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 від 03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72410000-7: Послуги провайдерів (Послуги з доступу до мережі Internet (основний канал)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03-0030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09T11:22:00Z</dcterms:modified>
  <cp:revision>3</cp:revision>
  <dc:subject/>
  <dc:title/>
</cp:coreProperties>
</file>