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4 від 20 груд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50750000-7: Послуги з технічного обслуговування ліфтів (Послуги з технічного обслуговування ліфтів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2-20-01607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28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0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1-28T14:20:00Z</dcterms:modified>
  <cp:revision>2</cp:revision>
  <dc:subject/>
  <dc:title/>
</cp:coreProperties>
</file>