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3  від 19 грудня  2022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72410000-7: Послуги провайдерів  (Послуги з доступу до мережі Internet (основний канал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2-12-19-00464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13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18:14:00Z</dcterms:modified>
  <cp:revision>3</cp:revision>
  <dc:subject/>
  <dc:title/>
</cp:coreProperties>
</file>