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2 від 18 груд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310000-1: Послуги з обробки даних (Послуги зберігання дани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18-0204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2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17:00Z</dcterms:modified>
  <cp:revision>3</cp:revision>
  <dc:subject/>
  <dc:title/>
</cp:coreProperties>
</file>