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2  від 01 листопада 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09120000-6: Газове паливо (Природний газ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2-11-01-0068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2 218,41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8:11:00Z</dcterms:modified>
  <cp:revision>3</cp:revision>
  <dc:subject/>
  <dc:title/>
</cp:coreProperties>
</file>