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 від 05 груд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09120000-6: Газове паливо (Природний газ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2-05-01788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 649,53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9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19:00Z</dcterms:modified>
  <cp:revision>2</cp:revision>
  <dc:subject/>
  <dc:title/>
</cp:coreProperties>
</file>