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 від 21 груд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5250000-3: Послуги пожежних і рятувальних служб (Технічне обслуговування системи автоматичної пожежної сигналізації, системи оповіщення про пожежу та цілодобове спостереження за пожежною автоматикою на об’єктах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2-21-007433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2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2-06-30T11:02:00Z</dcterms:modified>
  <cp:revision>3</cp:revision>
  <dc:subject/>
  <dc:title/>
</cp:coreProperties>
</file>