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pacing w:val="6"/>
          <w:sz w:val="32"/>
          <w:szCs w:val="24"/>
          <w:lang w:val="uk-UA"/>
        </w:rPr>
        <w:t>Науково-практичний 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10"/>
          <w:szCs w:val="24"/>
          <w:lang w:val="uk-UA"/>
        </w:rPr>
      </w:pPr>
      <w:r>
        <w:rPr>
          <w:rFonts w:cs="Times New Roman" w:ascii="Times New Roman" w:hAnsi="Times New Roman"/>
          <w:b/>
          <w:spacing w:val="6"/>
          <w:sz w:val="10"/>
          <w:szCs w:val="24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40"/>
          <w:szCs w:val="38"/>
          <w:lang w:val="uk-UA"/>
        </w:rPr>
      </w:pPr>
      <w:r>
        <w:rPr>
          <w:rFonts w:cs="Times New Roman" w:ascii="Times New Roman" w:hAnsi="Times New Roman"/>
          <w:b/>
          <w:color w:val="76923C"/>
          <w:sz w:val="40"/>
          <w:szCs w:val="38"/>
          <w:lang w:val="uk-UA"/>
        </w:rPr>
        <w:t>«ЕКОНОМІЧНІ СТУДІЇ»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18"/>
          <w:szCs w:val="38"/>
          <w:lang w:val="uk-UA"/>
        </w:rPr>
      </w:pPr>
      <w:r>
        <w:rPr>
          <w:rFonts w:cs="Times New Roman" w:ascii="Times New Roman" w:hAnsi="Times New Roman"/>
          <w:b/>
          <w:color w:val="76923C"/>
          <w:sz w:val="18"/>
          <w:szCs w:val="3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ипуск 3 (25) вересень 2019 р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країна, м. Львів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вдання журналу – </w:t>
      </w:r>
      <w:r>
        <w:rPr>
          <w:rFonts w:cs="Times New Roman" w:ascii="Times New Roman" w:hAnsi="Times New Roman"/>
          <w:sz w:val="26"/>
          <w:szCs w:val="26"/>
          <w:lang w:val="uk-UA"/>
        </w:rPr>
        <w:t>підвищення рівня економічної науки, а також створення дискусійної платформи для аналізу та висвітлення останніх досягнень економічної науки, вільного обміну думками через публікацію відповідних наукових матеріалі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дання має тематичну спрямованість в межах таких наукових спеціальностей, як світове господарство і міжнародні економічні відносини; економіка та управління національним господарством; економіка та управління підприємствами; розвиток продуктивних сил та регіональна економіка; економіка природокористування; гроші, фінанси і кредит; демографія, економіка праці, соціальна економіка і політика та інші галузі економічної науки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Цільова аудиторія: </w:t>
      </w:r>
      <w:r>
        <w:rPr>
          <w:rFonts w:cs="Times New Roman" w:ascii="Times New Roman" w:hAnsi="Times New Roman"/>
          <w:sz w:val="26"/>
          <w:szCs w:val="26"/>
          <w:lang w:val="uk-UA"/>
        </w:rPr>
        <w:t>вчені, викладачі, докторанти, аспіранти, студенти, економісти, бухгалтери, державні службовці та всі, кого цікавить економічна тематик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ідоцтво про державну реєстрацію: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uk-UA"/>
        </w:rPr>
        <w:t xml:space="preserve"> </w:t>
        <w:br/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КВ № 20515-10315 Р вiд 20.12.2013 р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ови видання: </w:t>
      </w:r>
      <w:r>
        <w:rPr>
          <w:rFonts w:cs="Times New Roman" w:ascii="Times New Roman" w:hAnsi="Times New Roman"/>
          <w:sz w:val="26"/>
          <w:szCs w:val="26"/>
          <w:lang w:val="uk-UA"/>
        </w:rPr>
        <w:t>українська, російська, англійськ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еріодичність: </w:t>
      </w:r>
      <w:r>
        <w:rPr>
          <w:rFonts w:cs="Times New Roman" w:ascii="Times New Roman" w:hAnsi="Times New Roman"/>
          <w:sz w:val="26"/>
          <w:szCs w:val="26"/>
          <w:lang w:val="uk-UA"/>
        </w:rPr>
        <w:t>6 разів на рік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ISSN: </w:t>
      </w:r>
      <w:r>
        <w:rPr>
          <w:rFonts w:cs="Times New Roman" w:ascii="Times New Roman" w:hAnsi="Times New Roman"/>
          <w:sz w:val="26"/>
          <w:szCs w:val="26"/>
          <w:lang w:val="uk-UA"/>
        </w:rPr>
        <w:t>2311-9306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укометричні бази даних: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Наукова Електронна Бібліотека (РІНЦ)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Index Copernicus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99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мови публікації статт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 вересня 2019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включно) надіслат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електронну адре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nauka@lef.lviv.ua</w:t>
        </w:r>
      </w:hyperlink>
      <w:r>
        <w:rPr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наукову статт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а українській, російській чи англійській мов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назва файлу має бути підписана відповідно до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різвища та ініціалі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автора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uk-UA"/>
        </w:rPr>
        <w:t>наприклад: Васильєв С.Р._Статт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) відскановану (сфотографовану) квитанцію про сплату публікаційного внес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назва файлу має бути підписана відповідно до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різвища та ініціалі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автора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uk-UA"/>
        </w:rPr>
        <w:t>наприклад: Васильєв С.Р._Квитанці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повнити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єстраційну форму автор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на сай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uk-UA"/>
        </w:rPr>
        <w:t>Вимоги до оформлення статті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б’єм статті – від 8 до 20 сторіно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ормат сторінки: А4; всі поля по 2 см; сторінки не нумеруються; абзацний відступ – 1,2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Шрифт: Times New Roman – 14 pt; міжрядковий інтервал – 1,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исунки і таблиці допускаються і вставлені в текс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ова – українська, російська, англійсь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користана література (без повторів) оформлюється в кінці тексту під назвою «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Література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». У тексті посилання позначаються квадратними дужками із вказівкою в них порядкового номера джерела за списком та через кому номера сторінки, наприклад: [5, с. 115]. Інший спосіб оформлення використаної літератури не допуск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 w:eastAsia="uk-UA"/>
        </w:rPr>
      </w:pPr>
      <w:r>
        <w:rPr>
          <w:rFonts w:cs="Times New Roman" w:ascii="Times New Roman" w:hAnsi="Times New Roman"/>
          <w:sz w:val="16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uk-UA"/>
        </w:rPr>
        <w:t>Текст статті, що подається в редакцію, повинен містити наступні еле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індекс УДК (розташовується на початку наукової статті злі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ізвище, ім'я, по батькові (повністю, російською / українською та англійською мова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вчений ступінь, вчене зва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осада та місце роботи, мі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назва статті (російською / українською мовою і англійською мовою; (напівжирний, великими літерами, вирівнювання по центр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анотація російською / українською та англійською мовами, не менше 600-800 знак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ключові слова чи фрази, що використовуються у статті (до 12 фраз) російською / українською та англійською м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 w:eastAsia="uk-UA"/>
        </w:rPr>
      </w:pPr>
      <w:r>
        <w:rPr>
          <w:rFonts w:cs="Times New Roman" w:ascii="Times New Roman" w:hAnsi="Times New Roman"/>
          <w:sz w:val="16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 w:eastAsia="uk-UA"/>
        </w:rPr>
      </w:pPr>
      <w:r>
        <w:rPr>
          <w:rFonts w:cs="Times New Roman" w:ascii="Times New Roman" w:hAnsi="Times New Roman"/>
          <w:sz w:val="16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 w:eastAsia="uk-UA"/>
        </w:rPr>
      </w:pPr>
      <w:r>
        <w:rPr>
          <w:rFonts w:cs="Times New Roman" w:ascii="Times New Roman" w:hAnsi="Times New Roman"/>
          <w:sz w:val="16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uk-UA"/>
        </w:rPr>
        <w:t>У статті повинні міститись (із виділенням у тексті) наступні пунк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становка проблем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загальному вигляді та її зв'язок із важливими науковими чи практичними завданн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аналіз останніх досліджень і публікаці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у яких започатковано розв'язання даної проблеми і на які опирається ав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формулювання цілей статт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постановка завданн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иклад основного матеріал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ослідження з новим обґрунтуванням отриманих наукових результат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исновк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зроблені в результаті дослідження і перспективи подальших розвідок у даному напрям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Вартість друку статті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uk-U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учасників з України – 30 гривень за кожну сторі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учасників з країн СНД – 2 долари США за кожну сторі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Оплата здійснюється тільки після отримання повідомлення </w:t>
        <w:br/>
        <w:t>про прийняття статті до д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uk-UA" w:eastAsia="ru-RU"/>
        </w:rPr>
        <w:t>1. Стаття, яка не відповідає вказаним вимога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оформлення, до розгляду не приймає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2. Автори, які подали матеріали для публікації, погоджуються з наступними положення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- автори зберігають за собою всі авторські права і одночасно надають журналу право першої публікації, що дозволяє поширювати даний матеріал із зазначенням авторства та первинної публікації в даному журнал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- відповідальність за достовірність поданої інформації в своїй роботі несе 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  <w:lang w:val="uk-UA"/>
        </w:rPr>
        <w:t>Приклад оформлення статт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0"/>
          <w:szCs w:val="10"/>
          <w:u w:val="single"/>
          <w:lang w:val="uk-UA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УДК 347.54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Бондар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кандидат економічних наук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Бондар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кандидат экономических наук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Львовского национального университета имени Ивана Фра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Bondar V.V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Ph.D. in еconomic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Lviv National University named after Ivan Fran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СОЦІАЛЬНИЙ АСПЕКТ РОЗВИТКУ РЕГІОНАЛЬНОЇ ЕКОНОМ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СОЦИАЛЬНЫЙ АСПЕКТ РАЗВИТИЯ РЕГИОНАЛЬН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SOCIAL ASPECTS OF REGIONAL ECONOMIC DEVELOP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0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10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Анот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Ключові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Анно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Ключев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Abstr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Keyword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становка проблеми. Аналіз останніх досліджень та публікацій. Мета дослідження. Виклад основного матеріалу. Висн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Лі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1. Бабак А. Державне регулювання ціноутворення і розвиток конкуренції у житлово-комунальній сфері // Журнал “Конкуренція. Вісник Антимонопольного комітету України”. – 2011. – № 1(20). – С. 44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овагою, Редакція журналу «Економічні студії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9000, м. Львів, а/с 3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Web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lef.lviv.ua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info@lef.lviv.ua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Tel.: +38 063 204 34 31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titleid=50528" TargetMode="External"/><Relationship Id="rId3" Type="http://schemas.openxmlformats.org/officeDocument/2006/relationships/hyperlink" Target="https://journals.indexcopernicus.com/search/details?id=49327" TargetMode="External"/><Relationship Id="rId4" Type="http://schemas.openxmlformats.org/officeDocument/2006/relationships/hyperlink" Target="mailto:nauka@lef.lviv.ua" TargetMode="External"/><Relationship Id="rId5" Type="http://schemas.openxmlformats.org/officeDocument/2006/relationships/hyperlink" Target="https://docs.google.com/a/lef.lviv.ua/forms/d/1l7FA4n0sl2rhkJJwuWEMEqchGgp8Lli95745oACP18s/viewform" TargetMode="External"/><Relationship Id="rId6" Type="http://schemas.openxmlformats.org/officeDocument/2006/relationships/hyperlink" Target="http://www.lef.lviv.ua/" TargetMode="External"/><Relationship Id="rId7" Type="http://schemas.openxmlformats.org/officeDocument/2006/relationships/hyperlink" Target="mailto:info@lef.lvi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5:00Z</dcterms:created>
  <dc:creator>Admin</dc:creator>
  <dc:description/>
  <dc:language>en-US</dc:language>
  <cp:lastModifiedBy>Пользователь</cp:lastModifiedBy>
  <cp:lastPrinted>2019-06-11T11:01:00Z</cp:lastPrinted>
  <dcterms:modified xsi:type="dcterms:W3CDTF">2019-06-11T08:01:00Z</dcterms:modified>
  <cp:revision>45</cp:revision>
  <dc:subject/>
  <dc:title/>
</cp:coreProperties>
</file>