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Інформаційне повідомлення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ий технічний університет Україн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иївський політехнічний інститут імені Ігоря Сікорського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менеджменту та маркетингу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міжнародної економік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XIІІ (XX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Всеукраїнська науково-практична конференці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свячена 25-річчю факультету менеджменту та маркетинг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іжнародне науково-технічне співробітництво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ципи, механізми, ефективність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березня 2017 р., м. Київ, Україн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а конференції: </w:t>
      </w:r>
      <w:r>
        <w:rPr>
          <w:rFonts w:cs="Times New Roman" w:ascii="Times New Roman" w:hAnsi="Times New Roman"/>
        </w:rPr>
        <w:t xml:space="preserve">обговорення актуальних проблем і методів організації ефективного міжнародного науково-технічного співробітництва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Тематичні напрями роботи конференції: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Інженерно-економічне забезпечення сталого розвитку країни та світу: теорія, методологія, практика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ль держави у розвитку міжнародного науково-технічного співробітництва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Національні інноваційні системи: проблеми формування та ефективності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уково-технічне співробітництво як фактор підвищення рівня конкурентоспроможності промисловості України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ан і тенденції розвитку фінансових інструментів міжнародного науково-технічного співробітництв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Вимоги до матеріалів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Тези доповіді надаються українською, російською чи англійською мовами (1 сторінка тексту А4 з полями 20 мм /Arial, 10 пт, інтервал 1/). Зразок оформлення тез розміщено на сайті http://www.ied.kpi.ua. Обов'язкові посилання на першоджерела (до 4-х найменувань), згідно з чинним стандартом бібліографічного опису. Оргкомітет конференції залишає за собою право відбору та редагування тез. У заявці на участь у роботі конференції просимо вказати прізвище, ім’я, по батькові, місце роботи та посаду, потребу у готелі, дати приїзду та від’їзду. Матеріали конференції надсилаються на адресу: istc@ukr.net до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лютого 2017 р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Для виступу на конференції рекомендуємо підготувати презентаційний матеріал (10 – 20 слайдів у MS Power Point). Програма виступів формуватиметься оргкомітетом. Кращі доповіді рекомендуватимуться до друку у фаховому журналі </w:t>
      </w:r>
      <w:r>
        <w:rPr>
          <w:rFonts w:cs="Times New Roman" w:ascii="Times New Roman" w:hAnsi="Times New Roman"/>
          <w:color w:val="000000"/>
        </w:rPr>
        <w:t xml:space="preserve">«Економічний вісник НТУУ «КПІ». </w:t>
      </w:r>
    </w:p>
    <w:p>
      <w:pPr>
        <w:pStyle w:val="Default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мови участі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Оплату за участь у конференції у розмірі 96 грн (ПДВ 16 грн включено) прохання переказати у період з 13 лютого по 28 лютого 2017 року. Оргвнесок включає лише вартість збірника матеріалів конференції. Оплата харчування та проживання здійснюється учасниками самостійно. Банківські реквізити надсилаються учаснику тільки після прийняття тез до друку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програмного комітету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Герасимчук В. Г., д.е.н., професор кафедри міжнародної економіки КПІ ім. Ігоря Сікорськог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івголов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Гавриш О. А., д.т.н., професор кафедри міжнародної економіки, декан факультету менеджменту та маркетингу КПІ ім. Ігоря Сікорськог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оргкомітету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ойтко С. В., д.е.н., професор, зав. кафедри міжнародної економіки КПІ ім. Ігоря Сікорськог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актів: тел.: +380-44-</w:t>
      </w:r>
      <w:r>
        <w:rPr>
          <w:rFonts w:cs="Times New Roman" w:ascii="Times New Roman" w:hAnsi="Times New Roman"/>
          <w:lang w:val="ru-RU"/>
        </w:rPr>
        <w:t>204</w:t>
      </w:r>
      <w:r>
        <w:rPr>
          <w:rFonts w:cs="Times New Roman" w:ascii="Times New Roman" w:hAnsi="Times New Roman"/>
        </w:rPr>
        <w:t>-98-60, +380-44-</w:t>
      </w:r>
      <w:r>
        <w:rPr>
          <w:rFonts w:cs="Times New Roman" w:ascii="Times New Roman" w:hAnsi="Times New Roman"/>
          <w:lang w:val="ru-RU"/>
        </w:rPr>
        <w:t>204</w:t>
      </w:r>
      <w:r>
        <w:rPr>
          <w:rFonts w:cs="Times New Roman" w:ascii="Times New Roman" w:hAnsi="Times New Roman"/>
        </w:rPr>
        <w:t>-91-0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дреса: к. 244, корпус 1, КПІ імені Ігоря Сікорського, проспект Перемоги, 37, м. Київ, 03056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ied.kpi.ua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</w:rPr>
        <w:t>istc@ukr.net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Home</dc:creator>
  <dc:description/>
  <cp:keywords/>
  <dc:language>en-US</dc:language>
  <cp:lastModifiedBy>Natasha</cp:lastModifiedBy>
  <cp:lastPrinted>2016-09-30T10:03:00Z</cp:lastPrinted>
  <dcterms:modified xsi:type="dcterms:W3CDTF">2016-12-27T15:11:00Z</dcterms:modified>
  <cp:revision>4</cp:revision>
  <dc:subject/>
  <dc:title>Інформаційне повідомлення</dc:title>
</cp:coreProperties>
</file>