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3840</wp:posOffset>
            </wp:positionH>
            <wp:positionV relativeFrom="paragraph">
              <wp:posOffset>-21590</wp:posOffset>
            </wp:positionV>
            <wp:extent cx="1106805" cy="1016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НФОРМАЦИОННОЕ ПИСЬМО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drawing>
          <wp:inline distT="0" distB="0" distL="0" distR="0">
            <wp:extent cx="110490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265</wp:posOffset>
            </wp:positionH>
            <wp:positionV relativeFrom="paragraph">
              <wp:posOffset>64770</wp:posOffset>
            </wp:positionV>
            <wp:extent cx="4257675" cy="1877695"/>
            <wp:effectExtent l="0" t="0" r="0" b="0"/>
            <wp:wrapTight wrapText="bothSides">
              <wp:wrapPolygon edited="0">
                <wp:start x="-65" y="-2873"/>
                <wp:lineTo x="-65" y="24987"/>
                <wp:lineTo x="21600" y="24987"/>
                <wp:lineTo x="21600" y="-2873"/>
                <wp:lineTo x="-65" y="-287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0295" r="-11" b="1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ажаемые обучающиеся и молодые учены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11 февраля  по 23 февраля 20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9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захский национальный аграрный университет проводит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ждународную Зимнюю школу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дународная Зимняя Школа - 2019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тся по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Управление водными ресурсам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руководитель школы, академик НАН РК, д.э.н., профессор Есполов Тлектес Исаб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Зеленая экономик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руководитель школы, академик НАН РК, д.э.н., профессор Тиреуов Канат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Ветеринария»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школы, академик НАН Р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.в.н., профессор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Иванов Николай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ология производства продукции животновод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- руководитель школы, академик НАН РК, д.с.х.н., профессор Садыкулов Толеухан Садыку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Биотехнология и пищевая безопасност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руководитель школы, д.б.н., профессор Серикбаева Асия Демеух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Инновационные технологии и технические средства в сельском хозяйстве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уководитель школы, к.т.н., профессор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Бекбосынов Сер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Управление природными ресурсами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руководитель школы, академик НАН РК, д.э.н., профессор Байзаков Сабит Байз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«Агроинновация в растениеводств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руководитель школы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д.с.х.н., профессор Калдыбаев Сагынбай Калдыбаевич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«Агротуризм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школы, академик НАН РК, д.э.н., профессор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Сулейменов Женисбек Жумагалиевич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ель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ждународной Зимней школы-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ется – получение новых знаний, практических навыков, освоение инновационных технологий и методик проведения научных исследов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раткая аннотаци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гистрантам, докторантам и молодым ученым предоставляется уникальная возможность участвовать в зимней школе, повысить уровень знаний и приобрести практические навы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ограмму входят лекции, мастер/тренинг-классы и круглые столы, которые позволят сформировать профессиональные и межличностные компетенции у обучаю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тернациональная команда преподавателей Зимней школ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представлен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амого высокого уровня - ведущ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е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ечественн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зарубежн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ен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едставите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я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раслевых НИИ и производства.</w:t>
      </w:r>
    </w:p>
    <w:p>
      <w:pPr>
        <w:pStyle w:val="Heading2"/>
        <w:shd w:fill="FFFFFF" w:val="clear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 xml:space="preserve">Выездные практические занятия будут проводиться в условиях: ГУ «Балхаш-Алакульская бассейновая инспекция по регулированию использования и охране водных ресурсов», РГП «Бартогайское водохранилище и Большой Алматинский Канал имени Д.А.Кунаева», ГКП «Холдинг Алматы Су», ТОО «КазНИИ экономики агропромышленного комплекса и развитие сельских территорий», РГП «Региональная ветеринарная лаборатория г.Алматы», ТОО НПЦ «Антиген», Агропромышленный комплекс Казахстана ТОО «Байсерке Агро», ТОО «КазНИИЖИК», ТОО «КазНИИ механизации и электрификации сельского хозяйства», РГП «Научный центр противоинфекционных болезней», РГП «КазНИИ проблем биологической безопасности». А также в Казахстанско-Японском, Казахстанско-Корейском, Казахстанско–Белорусском агроинженерном, Водном и других инновационных центрах Казахского национального аграрного университета.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hd w:fill="FFFFFF" w:val="clear"/>
        </w:rPr>
        <w:t>К участию в работе Зимней Школы приглашаются активные исследователи из сферы АПК. Организаторы будут рады видеть в числе участников и наиболее продвинутых магистрантов и докторантов, а также профессионалов-практиков</w:t>
      </w:r>
    </w:p>
    <w:p>
      <w:pPr>
        <w:pStyle w:val="Style16"/>
        <w:ind w:firstLine="708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color w:val="333333"/>
          <w:sz w:val="24"/>
          <w:szCs w:val="24"/>
          <w:lang w:val="kk-KZ"/>
        </w:rPr>
        <w:t xml:space="preserve">В период проведения зимней школы пройд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оддержке Министерства сельского хозяйства РК и НАО «Национальный аграрный научно-образовательный центр» в рамках Международной зимней школы буд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проводит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-ый Международный Форум пищевиков-переработчиков «Интеграция научно-образовательного и производственного потенциала в области переработки сельскохозяйственной продукции»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е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боте примут участие представители государственных органов, общественных организаций, финансовых институтов, ведущих перерабатывающих предприятий, ученые и эксперты ведущих зарубежных и отечественных вузов и научных цен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ловия участ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Международной Зимней Школе-2019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еобходимо в срок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25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января 2019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полнить регистрационную анкету участника (приложение 1)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электронную версию регистрационной анкеты отправить на электронный адре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kaznauipo@gmail.com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вари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ждународной Зимней Школы-2019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87"/>
      </w:tblGrid>
      <w:tr>
        <w:trPr>
          <w:trHeight w:val="30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и врем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роприятия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>феврал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019 года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езд и размещение участнико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>феврал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019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00-1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гистрация участнико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>феврал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019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.00-13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крытие Международной Зимней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енарное заседа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>2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евраля 2019 года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тельные курсы по направлениям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5 февраля 2019 года 10.00-13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hd w:fill="FFFFFF" w:val="clear"/>
                <w:lang w:eastAsia="ru-RU"/>
              </w:rPr>
              <w:t>-ый Международный Форум пищевиков-переработчиков «Интеграция научно-образовательного и производственного потенциала в области переработки сельскохозяйственной продукции»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22 февраля 2019 года 14.00-18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hd w:fill="FFFFFF" w:val="clear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Конкурс 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en-US"/>
              </w:rPr>
              <w:t>STARTUP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 проекто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2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евраля 2019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00-13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крытие Международной Зимней Школы и вручение сертификатов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23 февраля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019 года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льтурные мероприятия и отъезд участни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Участники Международной Зимней Школы-2019 смогут принять участие в конкурсе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en-US"/>
        </w:rPr>
        <w:t>STARTUP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проектов. Лучшие проекты будут номинирова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Участники могут опубликовать научные статьи по актуальным проблемам фундаментальных и прикладных исследований в области сельскохозяйственных, ветеринарных, биологических, технических, экономических наук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учном журнале КазНАУ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/>
        </w:rPr>
        <w:t xml:space="preserve">Ізденістер, нәтижелер –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сследования, результаты»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Требования к оформлению статьи прилагаются (Приложение 2).</w:t>
      </w:r>
    </w:p>
    <w:p>
      <w:pPr>
        <w:pStyle w:val="Normal"/>
        <w:spacing w:lineRule="auto" w:line="240" w:before="0" w:after="0"/>
        <w:ind w:left="7080"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8"/>
        </w:rPr>
        <w:t>Оргкомитет</w:t>
      </w:r>
    </w:p>
    <w:p>
      <w:pPr>
        <w:pStyle w:val="Normal"/>
        <w:spacing w:lineRule="auto" w:line="240" w:before="0" w:after="0"/>
        <w:ind w:left="7080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428" w:hanging="45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50010, г. Алматы, пр. Абая, 8</w:t>
      </w:r>
    </w:p>
    <w:p>
      <w:pPr>
        <w:pStyle w:val="Normal"/>
        <w:spacing w:lineRule="auto" w:line="240" w:before="0" w:after="0"/>
        <w:ind w:left="7428" w:hanging="459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О «Казахский национальный аграрный университет»</w:t>
      </w:r>
    </w:p>
    <w:p>
      <w:pPr>
        <w:pStyle w:val="Normal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тактные телефоны: </w:t>
      </w:r>
    </w:p>
    <w:p>
      <w:pPr>
        <w:pStyle w:val="Normal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(727) 262-17-63; </w:t>
      </w:r>
    </w:p>
    <w:p>
      <w:pPr>
        <w:pStyle w:val="Normal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 (727) 264-19-95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>Электронный адрес:</w:t>
      </w:r>
      <w:r>
        <w:rPr>
          <w:b w:val="false"/>
          <w:sz w:val="24"/>
          <w:szCs w:val="24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yesperova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Heading3"/>
        <w:spacing w:before="0" w:after="0"/>
        <w:rPr>
          <w:rStyle w:val="Go"/>
          <w:b/>
          <w:b/>
          <w:sz w:val="24"/>
          <w:szCs w:val="24"/>
          <w:lang w:val="kk-KZ"/>
        </w:rPr>
      </w:pPr>
      <w:r>
        <w:rPr>
          <w:rStyle w:val="Go"/>
          <w:b/>
          <w:sz w:val="24"/>
          <w:szCs w:val="24"/>
          <w:lang w:val="ru-RU"/>
        </w:rPr>
        <w:t xml:space="preserve">                                                                                                  </w:t>
      </w:r>
      <w:hyperlink r:id="rId7">
        <w:r>
          <w:rPr>
            <w:rStyle w:val="InternetLink"/>
            <w:b/>
            <w:sz w:val="24"/>
            <w:szCs w:val="24"/>
          </w:rPr>
          <w:t>kaznauipo@gmail.com</w:t>
        </w:r>
      </w:hyperlink>
      <w:r>
        <w:rPr>
          <w:rStyle w:val="Go"/>
          <w:b/>
          <w:sz w:val="24"/>
          <w:szCs w:val="24"/>
          <w:lang w:val="kk-KZ"/>
        </w:rPr>
        <w:t xml:space="preserve"> </w:t>
      </w:r>
    </w:p>
    <w:p>
      <w:pPr>
        <w:pStyle w:val="Heading3"/>
        <w:spacing w:before="0" w:after="0"/>
        <w:rPr>
          <w:rStyle w:val="Go"/>
          <w:b w:val="false"/>
          <w:b w:val="false"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val="kk-KZ"/>
        </w:rPr>
        <w:t xml:space="preserve">РЕГИСТРАЦИОННАЯ 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АНКЕТА УЧАСТНИ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МЕЖДУНАРОДНОЙ ЗИМНЕЙ ШКОЛЫ 201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Ф.И.О.  (полностью)</w:t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kk-KZ"/>
              </w:rPr>
              <w:t>Год и дата рождения</w:t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kk-KZ"/>
              </w:rPr>
              <w:t xml:space="preserve">Страна  </w:t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kk-KZ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kk-KZ"/>
              </w:rPr>
              <w:t>ВУ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, специальность</w:t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Адрес и место проживания</w:t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6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6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Направление шко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Требования к оформлению стать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kk-KZ"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татьи публикуются на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казахском, русском и английско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языках. Рукописи должны быть тщательно выверены и отредактированы авторами. Статьи должны быть подписаны всеми авторами. Объем рукописи должен быть не менее 3 страниц и содержать результаты собственных исследований. Обзорные статьи не принимаются. 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. Рукописи присылаются в электронном и бумажном виде, в одном экземпляре, напечатанные на одной стороне листа формата А4 в редакторе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 xml:space="preserve">Times New Roman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егль </w:t>
        <w:softHyphen/>
        <w:softHyphen/>
        <w:softHyphen/>
        <w:t>– 12, интервал – 1, абзац – 1, отступы сверху и снизу – 2,5 см, слева – 3 см и справа – 1,5 см, согласно ГОСТ 7.5-98 и ГОСТ 7.1-2003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Элементы статьи должны располагаться в следующем порядке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УД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слева вверху); через интервал по центру жирным шрифтом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мя, отчество, фамилия автора(ов);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через интервал курсивом наименование организации (город), где работает автор(ы); через интервал по центру название статьи заглавными буквами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Перед основным текстом пишется аннотация к статье на языке оригинала в объеме не более 10 строк и ключевые слова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кст должен включать, как правило, введение, материалы и методы, результаты исследований и их обсуждение, выводы, список литературы. После списка литературы указать на 2-х других языках, отмеченных от оригинала статьи, Ф.И.О. автора(ов), название статьи, аннотация (не менее 4-5 строк) и ключевые слова. Рисунки и схемы должны быть четкими. Если они выполнены на графических объектах, их необходимо представить на отдельных листах. В ссылках используемой литературы вписываются все авторы/соавторы данной публикаци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 Названия разделов: введение, материалы и методы, результаты и обсуждение, выводы должны располагаться с красной строки, и выделены жирным шрифтом без точк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Подчеркивание, выделение жирным шрифтом и курсивом в тексте не допускаетс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Статьи в журнал от сотрудников университета принимаются при наличии экспертного заключения, статьи из сторонних организаций – сопроводительного письма, рецензии и экспертного заключения организации о возможности опубликовани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9. На отдельном листе, необходимо дать сведения обо всех авторах: Ф.И.О., ученая степень, полное название организации, ее адрес, телефон, факс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4"/>
          <w:szCs w:val="24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54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b/>
          <w:b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kk-KZ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b/>
          <w:b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kk-KZ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b/>
          <w:b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kk-KZ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b/>
          <w:b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kk-KZ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;Times New Roman" w:hAnsi="Times New Roman;Times New Roman" w:cs="Times New Roman;Times New Roman"/>
          <w:b/>
          <w:b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Go">
    <w:name w:val="go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aznauipo@gmail.com" TargetMode="External"/><Relationship Id="rId6" Type="http://schemas.openxmlformats.org/officeDocument/2006/relationships/hyperlink" Target="mailto:yesperova@gmail.com" TargetMode="External"/><Relationship Id="rId7" Type="http://schemas.openxmlformats.org/officeDocument/2006/relationships/hyperlink" Target="mailto:kaznauip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23:00Z</dcterms:created>
  <dc:creator>Admin</dc:creator>
  <dc:description/>
  <cp:keywords/>
  <dc:language>en-US</dc:language>
  <cp:lastModifiedBy>Oksana</cp:lastModifiedBy>
  <cp:lastPrinted>2019-01-09T16:32:00Z</cp:lastPrinted>
  <dcterms:modified xsi:type="dcterms:W3CDTF">2019-01-17T20:23:00Z</dcterms:modified>
  <cp:revision>2</cp:revision>
  <dc:subject/>
  <dc:title/>
</cp:coreProperties>
</file>