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79646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34"/>
          <w:szCs w:val="34"/>
          <w:lang w:val="ru-RU" w:eastAsia="en-US"/>
        </w:rPr>
      </w:pPr>
      <w:r>
        <w:rPr>
          <w:rFonts w:cs="Times New Roman" w:ascii="Times New Roman" w:hAnsi="Times New Roman"/>
          <w:b/>
          <w:caps/>
          <w:sz w:val="34"/>
          <w:szCs w:val="3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42695</wp:posOffset>
            </wp:positionH>
            <wp:positionV relativeFrom="margin">
              <wp:posOffset>38100</wp:posOffset>
            </wp:positionV>
            <wp:extent cx="4319905" cy="141224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34"/>
          <w:szCs w:val="34"/>
          <w:lang w:val="ru-RU"/>
        </w:rPr>
      </w:pPr>
      <w:r>
        <w:rPr>
          <w:rFonts w:cs="Times New Roman" w:ascii="Times New Roman" w:hAnsi="Times New Roman"/>
          <w:b/>
          <w:caps/>
          <w:sz w:val="34"/>
          <w:szCs w:val="3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34"/>
          <w:szCs w:val="34"/>
          <w:lang w:val="ru-RU"/>
        </w:rPr>
      </w:pPr>
      <w:r>
        <w:rPr>
          <w:rFonts w:cs="Times New Roman" w:ascii="Times New Roman" w:hAnsi="Times New Roman"/>
          <w:b/>
          <w:caps/>
          <w:sz w:val="34"/>
          <w:szCs w:val="3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caps/>
          <w:sz w:val="34"/>
          <w:szCs w:val="3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4"/>
          <w:szCs w:val="34"/>
          <w:lang w:val="en-US"/>
        </w:rPr>
      </w:pPr>
      <w:r>
        <w:rPr>
          <w:rFonts w:cs="Times New Roman" w:ascii="Times New Roman" w:hAnsi="Times New Roman"/>
          <w:sz w:val="34"/>
          <w:szCs w:val="3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34"/>
          <w:lang w:val="en-US"/>
        </w:rPr>
      </w:pPr>
      <w:r>
        <w:rPr>
          <w:rFonts w:cs="Times New Roman" w:ascii="Times New Roman" w:hAnsi="Times New Roman"/>
          <w:sz w:val="24"/>
          <w:szCs w:val="3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34"/>
          <w:szCs w:val="34"/>
          <w:lang w:val="ru-RU"/>
        </w:rPr>
      </w:pPr>
      <w:r>
        <w:rPr>
          <w:rFonts w:cs="Times New Roman" w:ascii="Times New Roman" w:hAnsi="Times New Roman"/>
          <w:sz w:val="34"/>
          <w:szCs w:val="34"/>
          <w:lang w:val="ru-RU"/>
        </w:rPr>
        <w:t>II 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36"/>
          <w:szCs w:val="34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sz w:val="36"/>
          <w:szCs w:val="34"/>
          <w:lang w:val="ru-RU"/>
        </w:rPr>
        <w:t>«АКТУАЛЬНЫЕ НАПРАВЛЕНИЯ ОБЕСПЕЧЕНИЯ</w:t>
        <w:br/>
        <w:t>ЭФФЕКТИВНОСТИ ЭКОНОМИКИ СТРАН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0"/>
          <w:szCs w:val="34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sz w:val="20"/>
          <w:szCs w:val="34"/>
          <w:lang w:val="ru-RU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2552" w:hanging="269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г. Запорожье, 10-11 июня 2016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18"/>
          <w:szCs w:val="24"/>
          <w:lang w:val="ru-RU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Целью конферен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вляется обсуждение и поиск решений актуальных проблем современной экономической науки. В современных условиях все научные направления развиваются достаточно динамично, а потому публикация результатов исследований является чрезвычайно ответственным и важным шагом для каждого ученого. Постоянно появляется множество новых оригинальных идей, теорий, которые заслуживают самого пристального внимания научной общественности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екции конференции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КЦИЯ 1. Микроэкономик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КЦИЯ 2. Макроэкономик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КЦИЯ 3. Эконометрик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КЦИЯ 4. Экономическая статистик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КЦИЯ 5. Институциональная экономик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КЦИЯ 6. Экономическая история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КЦИЯ 7. История экономических учений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КЦИЯ 8. Экономика отраслевых рынков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  <w:lang w:val="ru-RU"/>
        </w:rPr>
        <w:t>Секц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кономика общественного сектора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  <w:lang w:val="ru-RU"/>
        </w:rPr>
        <w:t>Секц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10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кономика образования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  <w:lang w:val="ru-RU"/>
        </w:rPr>
        <w:t>Секц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1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кономика труда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  <w:lang w:val="ru-RU"/>
        </w:rPr>
        <w:t>Секц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1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кономика развития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  <w:lang w:val="ru-RU"/>
        </w:rPr>
        <w:t>Секц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1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ждународная экономика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  <w:lang w:val="ru-RU"/>
        </w:rPr>
        <w:t>Секц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1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инансовая экономика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  <w:lang w:val="ru-RU"/>
        </w:rPr>
        <w:t>Секц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1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анки и банковская деятельность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  <w:lang w:val="ru-RU"/>
        </w:rPr>
        <w:t>Секц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1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ынок ценных бумаг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  <w:lang w:val="ru-RU"/>
        </w:rPr>
        <w:t>Секц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1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ория игр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  <w:lang w:val="ru-RU"/>
        </w:rPr>
        <w:t>Секц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1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веденческая и экспериментальная экономика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  <w:lang w:val="ru-RU"/>
        </w:rPr>
        <w:t>Секц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1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овая политическая экономия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  <w:lang w:val="ru-RU"/>
        </w:rPr>
        <w:t>Секц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20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кономика фирмы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  <w:lang w:val="ru-RU"/>
        </w:rPr>
        <w:t>Секц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2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кономика и менеджмент инноваций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фициальные языки конференци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краинский, английский и русский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Форма проведения конференции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танционная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ля участия в конференции необходим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 10 июня 2016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ыполнить следующие действия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полн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нкету участника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Восточноукраинского института экономики и управления</w:t>
        </w:r>
      </w:hyperlink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4" w:before="0" w:after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сла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зисы доклада на украинском, русском или английском языке на электронный адрес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office@siee.zp.ua</w:t>
        </w:r>
      </w:hyperlink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плат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онный взно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120 грн. Украина) или (15 $ СН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рислать отсканированную (сфотографированную) квитанцию. Название файла должно быть подписано соответственно примеру: Семченко_С.Т._Квитанция. Банковские реквизиты предоставляются участникам только после утверждения тезисов к печати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ебования к оформлению тезисов доклад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spacing w:lineRule="auto" w:line="264" w:before="0" w:after="0"/>
        <w:ind w:left="0" w:firstLine="37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ъем – до 5 стр. формата А-4, подготовлены в текстовом редакторе Microsoft Word файл с расширением *.doc, *.docх; шрифт – Times New Roman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мер – 14</w:t>
      </w:r>
      <w:r>
        <w:rPr>
          <w:rFonts w:cs="Times New Roman" w:ascii="Times New Roman" w:hAnsi="Times New Roman"/>
          <w:sz w:val="24"/>
          <w:szCs w:val="24"/>
          <w:lang w:val="ru-RU"/>
        </w:rPr>
        <w:t>, 1,5 межстрочный интервал; абз. отступ – 10 мм; все поля – 20 м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spacing w:lineRule="auto" w:line="264" w:before="0" w:after="0"/>
        <w:ind w:left="0" w:firstLine="37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ледовательность размещения материалов в тезисах доклада: фамилия и инициалы автора(ов) (шрифт – полужирный); должность, учебное заведение, место работы в случае окончания обучения; (шрифт – курсив); название статьи (прописными буквами, шрифт – полужирный); текст.</w:t>
      </w:r>
    </w:p>
    <w:p>
      <w:pPr>
        <w:pStyle w:val="Normal"/>
        <w:spacing w:lineRule="auto" w:line="264" w:before="0" w:after="0"/>
        <w:ind w:left="37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374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р: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  <w:t>Секции конференции.</w:t>
      </w:r>
    </w:p>
    <w:p>
      <w:pPr>
        <w:pStyle w:val="Heading2"/>
        <w:spacing w:lineRule="auto" w:line="264" w:before="0" w:after="0"/>
        <w:ind w:firstLine="113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емченко С.Т.</w:t>
      </w:r>
    </w:p>
    <w:p>
      <w:pPr>
        <w:pStyle w:val="Normal"/>
        <w:spacing w:lineRule="auto" w:line="264" w:before="0" w:after="0"/>
        <w:ind w:firstLine="113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андидат экономических наук, доцент кафедры финан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Киевский национальный университет имени Тараса Шевченко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г. Киев, Украин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16"/>
          <w:lang w:val="ru-RU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16"/>
          <w:lang w:val="ru-RU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  <w:lang w:val="ru-RU"/>
        </w:rPr>
        <w:t>РАЗВИТие НЕгосударственных ПЕНСионных ФОНДоВ В УКРАиНе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spacing w:lineRule="auto" w:line="264" w:before="0" w:after="0"/>
        <w:ind w:left="0" w:firstLine="37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звание файла должно быть подписано согласно фамилии и инициалам участника конференции, например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емченко_С.Т._Тезис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spacing w:lineRule="auto" w:line="264" w:before="0" w:after="0"/>
        <w:ind w:left="0" w:firstLine="37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нная литература оформляется в конце текста под название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Список использованных источников: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 тексте сноски на использованные источники обозначаются в квадратных скобках, например: [3, с. 12]. </w:t>
      </w:r>
    </w:p>
    <w:p>
      <w:pPr>
        <w:pStyle w:val="Normal"/>
        <w:spacing w:lineRule="auto" w:line="264" w:before="0" w:after="0"/>
        <w:ind w:firstLine="37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борник тезисов конференции будет отправлен всем участникам на почтовый адрес, указанный в анкете, на протяжении пятнадцати дней после проведения мероприятия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18"/>
          <w:szCs w:val="20"/>
          <w:lang w:val="ru-RU"/>
        </w:rPr>
      </w:pPr>
      <w:r>
        <w:rPr>
          <w:rFonts w:cs="Times New Roman" w:ascii="Times New Roman" w:hAnsi="Times New Roman"/>
          <w:b/>
          <w:sz w:val="18"/>
          <w:szCs w:val="20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18"/>
          <w:szCs w:val="20"/>
          <w:lang w:val="ru-RU"/>
        </w:rPr>
      </w:pPr>
      <w:r>
        <w:rPr>
          <w:rFonts w:cs="Times New Roman" w:ascii="Times New Roman" w:hAnsi="Times New Roman"/>
          <w:b/>
          <w:sz w:val="18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***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u w:val="single"/>
          <w:lang w:val="ru-RU"/>
        </w:rPr>
        <w:t>Оргкомитет конферен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Восточноукраинский институт экономики и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val="ru-RU" w:eastAsia="ru-RU"/>
        </w:rPr>
      </w:pPr>
      <w:r>
        <w:rPr>
          <w:rStyle w:val="StrongEmphasis"/>
          <w:rFonts w:cs="Times New Roman" w:ascii="Times New Roman" w:hAnsi="Times New Roman"/>
          <w:lang w:val="ru-RU" w:eastAsia="ru-RU"/>
        </w:rPr>
        <w:t xml:space="preserve">Почтовый адрес: </w:t>
      </w:r>
      <w:r>
        <w:rPr>
          <w:rFonts w:cs="Times New Roman" w:ascii="Times New Roman" w:hAnsi="Times New Roman"/>
          <w:bCs/>
          <w:lang w:val="ru-RU" w:eastAsia="ru-RU"/>
        </w:rPr>
        <w:t>ул. Лермонтова, 17, офис 32, г. Запорожье, 69063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lang w:val="ru-RU" w:eastAsia="ru-RU"/>
        </w:rPr>
      </w:pPr>
      <w:r>
        <w:rPr>
          <w:rStyle w:val="StrongEmphasis"/>
          <w:rFonts w:cs="Times New Roman" w:ascii="Times New Roman" w:hAnsi="Times New Roman"/>
          <w:lang w:val="ru-RU" w:eastAsia="ru-RU"/>
        </w:rPr>
        <w:t xml:space="preserve">Официальная веб-страница: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u w:val="single"/>
            <w:lang w:val="ru-RU" w:eastAsia="ru-RU"/>
          </w:rPr>
          <w:t xml:space="preserve">siee.zp.ua </w:t>
        </w:r>
      </w:hyperlink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lang w:val="ru-RU" w:eastAsia="ru-RU"/>
        </w:rPr>
      </w:pPr>
      <w:r>
        <w:rPr>
          <w:rStyle w:val="StrongEmphasis"/>
          <w:rFonts w:cs="Times New Roman" w:ascii="Times New Roman" w:hAnsi="Times New Roman"/>
          <w:lang w:val="ru-RU" w:eastAsia="ru-RU"/>
        </w:rPr>
        <w:t xml:space="preserve">Электронная почта: </w:t>
      </w:r>
      <w:hyperlink r:id="rId6">
        <w:r>
          <w:rPr>
            <w:rStyle w:val="InternetLink"/>
            <w:rFonts w:cs="Times New Roman" w:ascii="Times New Roman" w:hAnsi="Times New Roman"/>
            <w:lang w:val="ru-RU" w:eastAsia="ru-RU"/>
          </w:rPr>
          <w:t>office@siee.zp.ua</w:t>
        </w:r>
      </w:hyperlink>
      <w:r>
        <w:rPr>
          <w:rStyle w:val="StrongEmphasis"/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lang w:val="ru-RU" w:eastAsia="ru-RU"/>
        </w:rPr>
        <w:t xml:space="preserve">Контактный телефон: </w:t>
      </w:r>
      <w:r>
        <w:rPr>
          <w:rFonts w:cs="Times New Roman" w:ascii="Times New Roman" w:hAnsi="Times New Roman"/>
          <w:bCs/>
          <w:lang w:val="ru-RU" w:eastAsia="ru-RU"/>
        </w:rPr>
        <w:t>+38 095 314 96 69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49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iee.zp.ua/index.php/ru/registratsiya-dlya-publikatsii" TargetMode="External"/><Relationship Id="rId4" Type="http://schemas.openxmlformats.org/officeDocument/2006/relationships/hyperlink" Target="mailto:office@siee.zp.ua" TargetMode="External"/><Relationship Id="rId5" Type="http://schemas.openxmlformats.org/officeDocument/2006/relationships/hyperlink" Target="http://www.siee.donetsk.ua/" TargetMode="External"/><Relationship Id="rId6" Type="http://schemas.openxmlformats.org/officeDocument/2006/relationships/hyperlink" Target="mailto:office@siee.zp.u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0:17:00Z</dcterms:created>
  <dc:creator/>
  <dc:description/>
  <cp:keywords/>
  <dc:language>en-US</dc:language>
  <cp:lastModifiedBy/>
  <cp:lastPrinted>2016-01-06T13:17:00Z</cp:lastPrinted>
  <dcterms:modified xsi:type="dcterms:W3CDTF">2016-05-31T09:00:00Z</dcterms:modified>
  <cp:revision>10</cp:revision>
  <dc:subject/>
  <dc:title/>
</cp:coreProperties>
</file>