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засідань комісій з розгляду звітів про НДР за 2018 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ДІ рослинництва та грунтознавств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637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місце провед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цензент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валишина Г.М.– доктор сільськогосподарських наук, голова комісії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ондарь В.І. – кандидат сільськогосподарських наук, секретар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Тонха О.Л. –  доктор сільськогосподарських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Бикін А.В. –  доктор сільськогосподарських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Кондратенко Т.Є. - доктор сільськогосподарських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Демидась Г.І. . - доктор сільськогосподарських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Отченашко В.В. – доктор сільськогосподарських  наук, професор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Самсонова В.В. – кандидат економічних  наук, доцен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Мацейко Л.М. – кандидат сільськогосподарських наук, доц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ція грунтів Лісостепу України та розробка новітньої концепції сталого землекори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Булигін С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енко М.А., доктор с.-г. наук, заступник директора з наукової роботи ІЗ НААН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мірності адсорбції сумішей поверхнево-активних речовин із водних розчинів гідрофобними вуглецевими сорбент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Кочкодан О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ін В.І., доктор хім. Наук НУБіП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Arial Unicode MS"/>
                <w:sz w:val="20"/>
                <w:szCs w:val="20"/>
                <w:lang w:val="uk-UA" w:eastAsia="uk-UA"/>
              </w:rPr>
            </w:pPr>
            <w:r>
              <w:rPr>
                <w:rFonts w:eastAsia="DejaVuSerif;Arial Unicode MS"/>
                <w:sz w:val="20"/>
                <w:szCs w:val="20"/>
                <w:lang w:val="uk-UA" w:eastAsia="uk-UA"/>
              </w:rPr>
              <w:t>Лабільні органічні речовини як основа родючості чорноземів і продуктивності агроценоз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алаєв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ько Ю.П., доктор с.-.г. наук НУБіП Україн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Serif;Arial Unicode MS"/>
                <w:sz w:val="20"/>
                <w:szCs w:val="20"/>
                <w:lang w:val="uk-UA" w:eastAsia="uk-UA"/>
              </w:rPr>
            </w:pPr>
            <w:r>
              <w:rPr>
                <w:rFonts w:eastAsia="DejaVuSerif;Arial Unicode MS"/>
                <w:sz w:val="20"/>
                <w:szCs w:val="20"/>
                <w:lang w:val="uk-UA" w:eastAsia="uk-UA"/>
              </w:rPr>
              <w:t>Створення вихідного матеріалу, його паспортизація при селекції на адаптивність кукурудзи, ріпаків, пшениці м'якої та люцер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ц. Жемойда В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ленська С.М., доктор с.-.г. наук НУБіП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;Arial Unicode MS"/>
                <w:sz w:val="20"/>
                <w:szCs w:val="20"/>
                <w:lang w:eastAsia="uk-UA"/>
              </w:rPr>
            </w:pPr>
            <w:r>
              <w:rPr>
                <w:rFonts w:eastAsia="DejaVuSerif;Arial Unicode MS"/>
                <w:sz w:val="20"/>
                <w:szCs w:val="20"/>
                <w:lang w:eastAsia="uk-UA"/>
              </w:rPr>
              <w:t>Наукове обґрунтування та розроблення системи енергоощадного екологічного землеробства в Лісостепу Украї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rFonts w:eastAsia="DejaVuSerif;Arial Unicode MS"/>
                <w:sz w:val="20"/>
                <w:szCs w:val="20"/>
                <w:lang w:eastAsia="uk-UA"/>
              </w:rPr>
              <w:t>Доц. Цюк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нха О.Л., доктор с.-.г. наук НУБіП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;Arial Unicode MS"/>
                <w:sz w:val="20"/>
                <w:szCs w:val="20"/>
                <w:lang w:val="uk-UA" w:eastAsia="uk-UA"/>
              </w:rPr>
            </w:pPr>
            <w:r>
              <w:rPr>
                <w:rFonts w:eastAsia="DejaVuSerif;Arial Unicode MS"/>
                <w:sz w:val="20"/>
                <w:szCs w:val="20"/>
                <w:lang w:val="uk-UA" w:eastAsia="uk-UA"/>
              </w:rPr>
              <w:t>Розвиток теоретико-методологічних основ лабораторного контролю для виробництва безпечної продукції рослинництва</w:t>
            </w:r>
          </w:p>
          <w:p>
            <w:pPr>
              <w:pStyle w:val="Normal"/>
              <w:autoSpaceDE w:val="false"/>
              <w:rPr>
                <w:rFonts w:eastAsia="DejaVuSerif;Arial Unicode MS"/>
                <w:sz w:val="20"/>
                <w:szCs w:val="20"/>
                <w:lang w:val="uk-UA" w:eastAsia="uk-UA"/>
              </w:rPr>
            </w:pPr>
            <w:r>
              <w:rPr>
                <w:rFonts w:eastAsia="DejaVuSerif;Arial Unicode MS"/>
                <w:sz w:val="20"/>
                <w:szCs w:val="20"/>
                <w:lang w:val="uk-UA" w:eastAsia="uk-UA"/>
              </w:rPr>
              <w:t>Доц. Нестерова Л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икін А.В., доктор с.-.г. наук НУБіП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 ауд. 4 корпу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10</w:t>
            </w:r>
            <w:r>
              <w:rPr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правління формуванням продуктивності польових культур за поліфункціональної дії хелатних нанодобри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Каленська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юк О.А., доктор с.-.г. наук НУБіП Україн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 xml:space="preserve">Директор  </w:t>
      </w:r>
      <w:r>
        <w:rPr>
          <w:vertAlign w:val="subscript"/>
          <w:lang w:val="uk-UA"/>
        </w:rPr>
        <w:t xml:space="preserve">                                     _____________________                           </w:t>
      </w:r>
      <w:r>
        <w:rPr>
          <w:b/>
          <w:lang w:val="uk-UA"/>
        </w:rPr>
        <w:t>Г.М. Ковалишина</w:t>
      </w:r>
    </w:p>
    <w:p>
      <w:pPr>
        <w:pStyle w:val="Normal"/>
        <w:ind w:left="360" w:hanging="0"/>
        <w:rPr/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підпис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Admin</dc:creator>
  <dc:description/>
  <cp:keywords/>
  <dc:language>en-US</dc:language>
  <cp:lastModifiedBy>Оператор</cp:lastModifiedBy>
  <cp:lastPrinted>2017-11-02T16:24:00Z</cp:lastPrinted>
  <dcterms:modified xsi:type="dcterms:W3CDTF">2018-10-11T11:41:00Z</dcterms:modified>
  <cp:revision>8</cp:revision>
  <dc:subject/>
  <dc:title/>
</cp:coreProperties>
</file>