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засідань комісій з розгляду звітів про НДР за 2017 р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ДІ фітомедицини,біотехнологій та екології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7"/>
        <w:gridCol w:w="2268"/>
        <w:gridCol w:w="4678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і місце провед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и, за якою проводиться звітування про НДР, науковий керів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цензент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атика Т.І.– доктор сільськогосподарських наук, голова комісії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ондарь В.І. – кандидат сільськогосподарських наук, секретар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Доля М.М. –  доктор сільськогосподарських наук, професор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Гайченко В.А. –  доктор біологічних  наук, професор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Кляченко О.Л. –  доктор сільськогосподарських наук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Крючкова Л.О. – доктор біологічних  наук, професор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Отченашко В.В. – доктор сільськогосподарських  наук, професор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Самсонова В.В. – кандидат економічних  наук, доцент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Мацейко Л.М. – кандидат сільськогосподарських наук, 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льний зал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ворення ефективних способів конструювання штучних селективних сайтів для інструментальних аналітичних засобів нового покоління на основі принципів біосенсори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Стародуб М.Ф.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ко Н.М., доктор медичних наук, професор,  завідувач центру молекулярних і клітинних досліджень, Національного університету «Києво-Могилянська академі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льний зал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генетичних ознак та характер їх успадкування у гібридних популяцій  при створенні сучасних конкурентоспроможних сортів пшениць ярих і тритикал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Горган М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рдак М.О.,канд. с.-г. наук, заступник директора з наукової роботи Носівської селекційної дослідної стан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льний зал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технології клонування in vitro гіркокаштана звичайного стійкого проти каштанової мінуючої мол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Григорюк І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тьман С.М., доктор сільськогосподарських наук, професор, заступник директора з наукової роботи, Інститут захисту рослин НААН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льний зал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базових варіантів та алгоритмів використання оптичних біосенсорів для експресного контролю генотоксичності об’єктів довкіл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Стародуб М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ченко В.А., доктор біологічних наук, професор НУБіП Україн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льний зал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омірності впливу радіонуклідного забруднення території на біорізноманіття ґрунтової мікрофлор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Гудков І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ченко В.А., доктор біологічних наук, професор, НУБіП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льний зал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Serif;MS Mincho"/>
                <w:sz w:val="20"/>
                <w:szCs w:val="20"/>
                <w:lang w:val="uk-UA" w:eastAsia="uk-UA"/>
              </w:rPr>
            </w:pPr>
            <w:r>
              <w:rPr>
                <w:rFonts w:eastAsia="DejaVuSerif;MS Mincho"/>
                <w:sz w:val="20"/>
                <w:szCs w:val="20"/>
                <w:lang w:val="uk-UA" w:eastAsia="uk-UA"/>
              </w:rPr>
              <w:t>Вивчення поведінки та прогнозування стану мікрофлори на об’єктах ядерного-паливного циклу</w:t>
            </w:r>
          </w:p>
          <w:p>
            <w:pPr>
              <w:pStyle w:val="Normal"/>
              <w:jc w:val="both"/>
              <w:rPr>
                <w:rFonts w:eastAsia="DejaVuSerif;MS Mincho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анд. біол. наук Паренюк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ика  М.В., доктор с.- г. наук, член-корресп. НААН України, НУБіП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льний зал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Serif;MS Mincho"/>
                <w:sz w:val="20"/>
                <w:szCs w:val="20"/>
                <w:lang w:val="uk-UA" w:eastAsia="uk-UA"/>
              </w:rPr>
            </w:pPr>
            <w:r>
              <w:rPr>
                <w:rFonts w:eastAsia="DejaVuSerif;MS Mincho"/>
                <w:sz w:val="20"/>
                <w:szCs w:val="20"/>
                <w:lang w:val="uk-UA" w:eastAsia="uk-UA"/>
              </w:rPr>
              <w:t>Дослідження механізмів адаптогенної дії хітозан-меланінового комплексу на рослинно-мікробні систе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DejaVuSerif;MS Mincho"/>
                <w:sz w:val="20"/>
                <w:szCs w:val="20"/>
                <w:lang w:val="uk-UA" w:eastAsia="uk-UA"/>
              </w:rPr>
              <w:t>Костенко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ика  Т.І., доктор с.- г. наук, професор, НУБіП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льний зал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Serif;MS Mincho"/>
                <w:sz w:val="20"/>
                <w:szCs w:val="20"/>
                <w:lang w:val="uk-UA" w:eastAsia="uk-UA"/>
              </w:rPr>
            </w:pPr>
            <w:r>
              <w:rPr>
                <w:rFonts w:eastAsia="DejaVuSerif;MS Mincho"/>
                <w:sz w:val="20"/>
                <w:szCs w:val="20"/>
                <w:lang w:val="uk-UA" w:eastAsia="uk-UA"/>
              </w:rPr>
              <w:t>Оцінка структури та різноманіття мікробного метагеному чорнозему типового та дослідження еколого-біологічних механізмів формування його функціональних особливостей</w:t>
            </w:r>
          </w:p>
          <w:p>
            <w:pPr>
              <w:pStyle w:val="Normal"/>
              <w:jc w:val="both"/>
              <w:rPr>
                <w:rFonts w:eastAsia="DejaVuSerif;MS Mincho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-р с.-г. наук Патик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аренко Н.А., доктор с.- г. наук, професор, НУБіП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льний зал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Serif;MS Mincho"/>
                <w:sz w:val="20"/>
                <w:szCs w:val="20"/>
                <w:lang w:val="uk-UA" w:eastAsia="uk-UA"/>
              </w:rPr>
            </w:pPr>
            <w:r>
              <w:rPr>
                <w:rFonts w:eastAsia="DejaVuSerif;MS Mincho"/>
                <w:sz w:val="20"/>
                <w:szCs w:val="20"/>
                <w:lang w:val="uk-UA" w:eastAsia="uk-UA"/>
              </w:rPr>
              <w:t>Оцінка біорізноманіття та фітозахисних властивостей бактерій роду Bacillus для біоконтролю шкодочинних організмів</w:t>
            </w:r>
          </w:p>
          <w:p>
            <w:pPr>
              <w:pStyle w:val="Normal"/>
              <w:jc w:val="both"/>
              <w:rPr>
                <w:rFonts w:eastAsia="DejaVuSerif;MS Mincho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-р с.-г. наук Патика Т.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аренко Н.А., доктор с.- г. наук, професор, НУБіП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льний зал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Serif;MS Mincho"/>
                <w:sz w:val="20"/>
                <w:szCs w:val="20"/>
                <w:lang w:val="uk-UA" w:eastAsia="uk-UA"/>
              </w:rPr>
            </w:pPr>
            <w:r>
              <w:rPr>
                <w:rFonts w:eastAsia="DejaVuSerif;MS Mincho"/>
                <w:sz w:val="20"/>
                <w:szCs w:val="20"/>
                <w:lang w:val="uk-UA" w:eastAsia="uk-UA"/>
              </w:rPr>
              <w:t>Адаптація агроекосистем в Україні до глобальних змін клімату</w:t>
            </w:r>
          </w:p>
          <w:p>
            <w:pPr>
              <w:pStyle w:val="Normal"/>
              <w:jc w:val="both"/>
              <w:rPr>
                <w:rFonts w:eastAsia="DejaVuSerif;MS Mincho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-р с.-г. наук Чайк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ий М.В., доктор с.- г. наук, професор, НУБіП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льний зал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Serif;MS Mincho"/>
                <w:sz w:val="20"/>
                <w:szCs w:val="20"/>
                <w:lang w:val="uk-UA" w:eastAsia="uk-UA"/>
              </w:rPr>
              <w:t>Розробка високоефективних бiопрепаратів з нематицидними і ентомопатогенними властивостями на основi метаболiтiв ґрунтових стрептомiцетiв (Р)</w:t>
            </w:r>
          </w:p>
          <w:p>
            <w:pPr>
              <w:pStyle w:val="Normal"/>
              <w:jc w:val="both"/>
              <w:rPr>
                <w:rFonts w:eastAsia="DejaVuSerif;MS Mincho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оц. Бабич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ючкова Л.О., доктор біол. наук, професор, НУБіП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льний зал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Serif;MS Mincho"/>
                <w:sz w:val="20"/>
                <w:szCs w:val="20"/>
                <w:lang w:val="uk-UA" w:eastAsia="uk-UA"/>
              </w:rPr>
            </w:pPr>
            <w:r>
              <w:rPr>
                <w:rFonts w:eastAsia="DejaVuSerif;MS Mincho"/>
                <w:sz w:val="20"/>
                <w:szCs w:val="20"/>
                <w:lang w:val="uk-UA" w:eastAsia="uk-UA"/>
              </w:rPr>
              <w:t>Обгрунтування концепції створення урбофітоценозів з підвищеною стійкістю до біотичних та абіотичних чинників</w:t>
            </w:r>
          </w:p>
          <w:p>
            <w:pPr>
              <w:pStyle w:val="Normal"/>
              <w:jc w:val="both"/>
              <w:rPr>
                <w:rFonts w:eastAsia="DejaVuSerif;MS Mincho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анд. біол. наук Бабич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ка В.М., доктор с.- г. наук, професор, НУБіП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льний зал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Serif;MS Mincho"/>
                <w:sz w:val="20"/>
                <w:szCs w:val="20"/>
                <w:lang w:val="uk-UA" w:eastAsia="uk-UA"/>
              </w:rPr>
            </w:pPr>
            <w:r>
              <w:rPr>
                <w:rFonts w:eastAsia="DejaVuSerif;MS Mincho"/>
                <w:sz w:val="20"/>
                <w:szCs w:val="20"/>
                <w:lang w:val="uk-UA" w:eastAsia="uk-UA"/>
              </w:rPr>
              <w:t>Розробка оптичних біосенсорів для експресної діагностики ретровірусного лейкозу великої рогатої худоби</w:t>
            </w:r>
          </w:p>
          <w:p>
            <w:pPr>
              <w:pStyle w:val="Normal"/>
              <w:autoSpaceDE w:val="false"/>
              <w:jc w:val="both"/>
              <w:rPr>
                <w:rFonts w:eastAsia="DejaVuSerif;MS Mincho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анд. с.-г. наук Колодяжний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я М.М., доктор с.- г. наук, професор, НУБіП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uk-UA"/>
              </w:rPr>
              <w:t>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Serif;MS Mincho"/>
                <w:sz w:val="20"/>
                <w:szCs w:val="20"/>
                <w:lang w:val="en-US" w:eastAsia="uk-UA"/>
              </w:rPr>
            </w:pPr>
            <w:r>
              <w:rPr>
                <w:rFonts w:eastAsia="DejaVuSerif;MS Mincho"/>
                <w:sz w:val="20"/>
                <w:szCs w:val="20"/>
                <w:lang w:val="uk-UA" w:eastAsia="uk-UA"/>
              </w:rPr>
              <w:t>Теоретично-експериментальне обґрунтування механізмів комплексної взаємодії фітотоксичних чинників на процеси, що зумовлюють продуктивність сільськогосподарських культур</w:t>
            </w:r>
          </w:p>
          <w:p>
            <w:pPr>
              <w:pStyle w:val="Normal"/>
              <w:jc w:val="both"/>
              <w:rPr>
                <w:rFonts w:eastAsia="DejaVuSerif;MS Mincho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/>
              </w:rPr>
              <w:t>Канд. с.-г. наук Нестер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атика Т.І., доктор с.- г. наук, НУБіП України</w:t>
            </w:r>
          </w:p>
        </w:tc>
      </w:tr>
    </w:tbl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lang w:val="uk-UA"/>
        </w:rPr>
        <w:t xml:space="preserve">Директор  </w:t>
      </w:r>
      <w:r>
        <w:rPr>
          <w:vertAlign w:val="subscript"/>
          <w:lang w:val="uk-UA"/>
        </w:rPr>
        <w:t xml:space="preserve">________________                                      _____________________                           </w:t>
      </w:r>
      <w:r>
        <w:rPr>
          <w:b/>
          <w:lang w:val="uk-UA"/>
        </w:rPr>
        <w:t>Т.І. Патика</w:t>
      </w:r>
    </w:p>
    <w:p>
      <w:pPr>
        <w:pStyle w:val="Normal"/>
        <w:ind w:left="360" w:hanging="0"/>
        <w:rPr/>
      </w:pPr>
      <w:r>
        <w:rPr>
          <w:vertAlign w:val="subscript"/>
          <w:lang w:val="uk-UA"/>
        </w:rPr>
        <w:t xml:space="preserve">                                                                                   </w:t>
      </w:r>
      <w:r>
        <w:rPr>
          <w:sz w:val="18"/>
          <w:szCs w:val="18"/>
          <w:lang w:val="uk-UA"/>
        </w:rPr>
        <w:t xml:space="preserve">підпис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3:00Z</dcterms:created>
  <dc:creator>Admin</dc:creator>
  <dc:description/>
  <cp:keywords/>
  <dc:language>en-US</dc:language>
  <cp:lastModifiedBy>Admin</cp:lastModifiedBy>
  <dcterms:modified xsi:type="dcterms:W3CDTF">2017-11-03T12:00:00Z</dcterms:modified>
  <cp:revision>6</cp:revision>
  <dc:subject/>
  <dc:title/>
</cp:coreProperties>
</file>