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ланк відповідей на тестов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Умовні знаки спортивних к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ст № 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 (ла)  студент (ка)  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bCs/>
          <w:sz w:val="36"/>
          <w:szCs w:val="28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0"/>
          <w:vertAlign w:val="superscript"/>
          <w:lang w:val="uk-UA"/>
        </w:rPr>
        <w:t>(Прізвище, ім'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акультет/ННІ 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пеціальність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рс                __________          Група       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і на те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48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94"/>
        <w:gridCol w:w="2575"/>
        <w:gridCol w:w="281"/>
        <w:gridCol w:w="557"/>
        <w:gridCol w:w="1394"/>
        <w:gridCol w:w="2859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ь студен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val="uk-UA"/>
              </w:rPr>
              <w:t>*Зауваження викладача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C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повідь студент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8"/>
                <w:szCs w:val="28"/>
                <w:lang w:val="uk-UA"/>
              </w:rPr>
              <w:t>*Зауваження викладача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конання  __________ 202__ 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: колонка 1 - цифри від 1 до 20 означають номер запитання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онка 2 - записати літери а, б, в … – обрану відповідь (можливі декілька відповідей на одне питання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онка 3 - 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уваження викладача, якщо відповідь невірн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і надіслати викладачу кафедри фізичного виховання, який проводить практичні заняття з Вашою групою. Перелік E-mail або номеру телефону з програмою </w:t>
      </w:r>
      <w:r>
        <w:rPr>
          <w:rFonts w:cs="Times New Roman" w:ascii="Times New Roman" w:hAnsi="Times New Roman"/>
          <w:sz w:val="28"/>
          <w:szCs w:val="28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ів додає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C00000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bCs/>
          <w:i/>
          <w:color w:val="C00000"/>
          <w:sz w:val="28"/>
          <w:szCs w:val="28"/>
          <w:lang w:val="uk-UA"/>
        </w:rPr>
        <w:t>Кількість вірних відповідей ____      *Оцінка в балах за виконання тесту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16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C00000"/>
          <w:sz w:val="16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C00000"/>
          <w:sz w:val="28"/>
          <w:szCs w:val="28"/>
          <w:lang w:val="uk-UA"/>
        </w:rPr>
        <w:t>Викладач ____________ (підпис)      *Дата перевірки  ______.202__ 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color w:val="C000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uk-UA"/>
        </w:rPr>
        <w:t>* - заповнює викладач</w:t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4:00Z</dcterms:created>
  <dc:creator>Дарий Макаров</dc:creator>
  <dc:description/>
  <cp:keywords/>
  <dc:language>en-US</dc:language>
  <cp:lastModifiedBy>Слава</cp:lastModifiedBy>
  <dcterms:modified xsi:type="dcterms:W3CDTF">2022-08-09T10:16:00Z</dcterms:modified>
  <cp:revision>3</cp:revision>
  <dc:subject/>
  <dc:title/>
</cp:coreProperties>
</file>