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  <w:lang w:val="uk-UA"/>
        </w:rPr>
      </w:pPr>
      <w:r>
        <w:rPr>
          <w:rFonts w:cs="Cambria" w:ascii="Cambria" w:hAnsi="Cambria"/>
          <w:b/>
          <w:caps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  <w:lang w:val="uk-UA"/>
        </w:rPr>
      </w:pPr>
      <w:r>
        <w:rPr>
          <w:rFonts w:cs="Cambria" w:ascii="Cambria" w:hAnsi="Cambria"/>
          <w:b/>
          <w:caps/>
          <w:sz w:val="20"/>
          <w:szCs w:val="20"/>
          <w:lang w:val="uk-UA"/>
        </w:rPr>
        <w:t>НДІ фітомедицини,біотехнологій та екології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  <w:lang w:val="uk-UA"/>
        </w:rPr>
      </w:pPr>
      <w:r>
        <w:rPr>
          <w:rFonts w:cs="Cambria" w:ascii="Cambria" w:hAnsi="Cambria"/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  <w:lang w:val="uk-UA"/>
        </w:rPr>
      </w:pPr>
      <w:r>
        <w:rPr>
          <w:rFonts w:cs="Cambria" w:ascii="Cambria" w:hAnsi="Cambria"/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  <w:lang w:val="uk-UA"/>
        </w:rPr>
      </w:pPr>
      <w:r>
        <w:rPr>
          <w:rFonts w:cs="Cambria" w:ascii="Cambria" w:hAnsi="Cambria"/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uk-UA" w:eastAsia="en-US"/>
        </w:rPr>
      </w:pPr>
      <w:r>
        <w:rPr>
          <w:rFonts w:cs="Cambria" w:ascii="Cambria" w:hAnsi="Cambria"/>
          <w:b/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485.95pt,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  <w:t xml:space="preserve">03041, м.Київ, вул. Героїв Оборони,13 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  <w:t>від    07.05.2018    №   4/05-2018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№ 613 «С» НУБіП України від 03.04.2018 р., про проведення  атестації аспірантів та здобувачів  у термін 29.0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2018 р. (додаток 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Аспіранти та здобувачі у термін до 24.05.2018 р. подати вченому </w:t>
      </w:r>
      <w:r>
        <w:rPr>
          <w:rFonts w:eastAsia="Calibri"/>
          <w:sz w:val="28"/>
          <w:szCs w:val="28"/>
          <w:lang w:val="uk-UA" w:eastAsia="en-US"/>
        </w:rPr>
        <w:t>секретарю НДІ В.І. Бондарь (67 кімната, 4 корпус) наступні документ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йний листок (Додаток 1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з протоколу засідання кафедр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дисертаційного дослі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                                                                         Т.Пат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ИЙ ЛИСТ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вчанн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навчання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дисертаційної роботи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пити (які здано, оцінк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кації за темою дисертаційної роботи (назва, видання, рік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гук наукового керівника про виконання дисертаційного дослідження з рекомендацією щодо атестації аспіран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наукового керівника _______________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аспіранта                   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Графік роботи атестаційної комісії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о факультету захисту рослин, біотехнологій та екології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29 травня з 9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, аудиторія 308 корпус 3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</w:tblGrid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ика Т.І. 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 с.-г. н., с.н.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НДІ, голова комісії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.М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с.-г. н., проф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член комісі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ючкова Л.О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н., проф.</w:t>
            </w:r>
          </w:p>
        </w:tc>
        <w:tc>
          <w:tcPr>
            <w:tcW w:w="3543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В.М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.-г. н., проф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юк І.П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ченко В.А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н., проф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. н., проф.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а М.В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. с.-г. н.</w:t>
            </w:r>
            <w:r>
              <w:rPr>
                <w:sz w:val="22"/>
                <w:szCs w:val="22"/>
                <w:lang w:val="uk-UA"/>
              </w:rPr>
              <w:t>, с.н.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ов І.М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н., проф.</w:t>
            </w:r>
          </w:p>
        </w:tc>
        <w:tc>
          <w:tcPr>
            <w:tcW w:w="3543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.І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г.н., доц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/>
      </w:pPr>
      <w:r>
        <w:rPr/>
        <w:t>СПИСОК  АСПІРАНТІВ ТА ЗДОБУВАЧІВ, ЩО ПІДЛЯГАЮТЬ АТЕСТА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06"/>
        <w:gridCol w:w="3023"/>
        <w:gridCol w:w="23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керів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навчання в аспірантур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узьменко Інна Сергіївна (заочн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Макаренко Н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14-03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нко Інна Серг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ф. Стародубцев В.М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анкова- Середа Тетяна Євгенівна (заочн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ц. Коломієць Ю.В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14-03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нчук Євгеній Володими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Дрозда В.Ф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Марія Віктор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с.-г. н. Патика М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кач Віталій Василь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Антоненко О.Ф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кевич Артем О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ч А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кун Олексій Василь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абич А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яйло Надія Віталіївна (здобувач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Чайка 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16-22.12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відь Яна Андр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Федоренко В.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ченко Тарас Пет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Доля М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хненко Дмитро Володими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Доля М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ченко Олександр  Віталій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Доля М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ська Анна Тарас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Доля М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муд Зана Мохаммед Махму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Чайка 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16-18.01.1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йко Ольга Ігор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ф. Дрозда В.Ф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пчій Андрій Сергійович (заочн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Чайка 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ловей  Володимир Олександрович (здобувач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Чайка 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1.15-15.11.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Графік роботи атестаційної комісії</w:t>
      </w:r>
    </w:p>
    <w:p>
      <w:pPr>
        <w:pStyle w:val="21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29 травня з 9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, аудиторія 308 корпус 3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</w:tblGrid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ика Т.І. 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 с.-г. н., с.н.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НДІ, голова комісії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.М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с.-г. н., проф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член комісі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ючкова Л.О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н., проф.</w:t>
            </w:r>
          </w:p>
        </w:tc>
        <w:tc>
          <w:tcPr>
            <w:tcW w:w="3543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 В.М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.-г. н., проф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юк І.П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ченко В.А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н., проф.</w:t>
            </w:r>
          </w:p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. н., проф.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ка М.В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. с.-г. н.</w:t>
            </w:r>
            <w:r>
              <w:rPr>
                <w:sz w:val="22"/>
                <w:szCs w:val="22"/>
                <w:lang w:val="uk-UA"/>
              </w:rPr>
              <w:t>, с.н.с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ов І.М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н., проф.</w:t>
            </w:r>
          </w:p>
        </w:tc>
        <w:tc>
          <w:tcPr>
            <w:tcW w:w="3543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.І.</w:t>
            </w:r>
          </w:p>
        </w:tc>
        <w:tc>
          <w:tcPr>
            <w:tcW w:w="3261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г.н., доц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-//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/>
      </w:pPr>
      <w:r>
        <w:rPr/>
        <w:t>СПИСОК  АСПІРАНТІВ ТА ЗДОБУВАЧІВ, ЩО ПІДЛЯГАЮТЬ АТЕСТА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3"/>
        <w:gridCol w:w="3023"/>
        <w:gridCol w:w="2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еймані Валіоллаха Даву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с.-г. н. Патика М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17 – 20.11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Катерина Васил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. Волкова Н.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5-09.11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шпарова Олена Валер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Гудков І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7 – 15.09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овська Світлана Васил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тефановська Т.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12 – 17.05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ська Вікторія Анатол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Максін В.І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7 – 15.09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ей Дар'я Микола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оложенець 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7 – 15.09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мигель Тетяна Серг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б.н. Крючкова Л.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7 – 15.09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 Іван Ярослав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с.-г.н. Ткаленко Г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7 – 15.09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янц Мідія Олег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 с.-г. н. Патика М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тюк Сергій Вікто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атика М.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ла Аліна Анатол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Гайченко В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13 – 14.03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Юлія Васил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Гудков І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іна Анна Володимирі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оломенко Л.І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цький Анатолій  Вікто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ойко О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дков Артем Ігорович (заочн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тефановська Т.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фолова Наталія Володимирівна (заочн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Кляченко О.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12 – 30.07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юхіна Галина Василівна (здобувач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орган М.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6-27.0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  Тетяна Анатолії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Бойко О.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9.17 – 15.09.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0:00Z</dcterms:created>
  <dc:creator>Валерия-РС</dc:creator>
  <dc:description/>
  <cp:keywords/>
  <dc:language>en-US</dc:language>
  <cp:lastModifiedBy>Admin</cp:lastModifiedBy>
  <cp:lastPrinted>2018-05-15T13:52:00Z</cp:lastPrinted>
  <dcterms:modified xsi:type="dcterms:W3CDTF">2018-05-16T07:45:00Z</dcterms:modified>
  <cp:revision>17</cp:revision>
  <dc:subject/>
  <dc:title/>
</cp:coreProperties>
</file>