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ЧИК-СИГНАЛІЗАТОР ПАЛИВНИХ ГАЗІВ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bCs/>
          <w:u w:val="single"/>
          <w:lang w:val="uk-UA"/>
        </w:rPr>
        <w:t>Новизна розробки:</w:t>
      </w:r>
      <w:r>
        <w:rPr>
          <w:bCs/>
          <w:lang w:val="uk-UA"/>
        </w:rPr>
        <w:t xml:space="preserve"> </w:t>
      </w:r>
      <w:r>
        <w:rPr/>
        <w:t>Датчик-сигналізатор паливних газів моделі “202” є стаціонарним електронним приладом безперервної дії, який призначений для виявлення витоку паливних газів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Галузь застосування</w:t>
      </w:r>
      <w:r>
        <w:rPr>
          <w:b/>
          <w:u w:val="single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становлюється в житлових і громадських приміщеннях відповідно до «Технічних вимог і правил по застосуванню сигналізаторів довибухонебезпечних концентрацій паливних газів і мікроконценцентрацій чадного газу в повітрі приміщень житлових будинків, громадських будівель і споруд», затвердженими Державним комітетом України у справах містобудування і архітектур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  <w:lang w:val="uk-UA"/>
        </w:rPr>
        <w:t>Ефективність використання або впровадження розробки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атчик-сигналізатор експлуатується у складі систем сигналізації в режимі цілодобового включення протягом всього терміну служби (не менше 5 років). Він має роздільні ланцюги живлення і сигнального шлейфу. Сигнал тривоги формується розмиканням контактів реле і дублюється включенням власного переривистого світлового індикатора і звукового сигналу. </w:t>
      </w:r>
      <w:r>
        <w:rPr/>
        <w:t>Розмикання сигнального шлейфу відбувається також при відключенні напруги живлення або виникненні несправності. Підключення проводиться за допомогою стандартної чотирьохконтактної розетки для пожежних сповіщувачив типу ДІП-3. Газочутливим елементом датчика-сигналізатора є напівпровідниковий сенсор, відкалібрований на концентрацію метану, відповідну рівню 20% нижньої межі вибуху за нормальних умов. Електронна схема складається з термокомпенсованого задатчика рівня, схем порівняння  і сигналізації/ У приладі реалізований захист від помилкових спрацьовувань, є економічна індикація включення, індикація виходу з ладу сенсора, простий режим контролю функціонування без активізації сигнального шлейф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/>
        <w:t>Суттєве зменьшення ризиків виникнення вибухів від витоків паливних газів. Ціна приладу на 20 – 25 % меньша ніж ціна аналогі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b/>
          <w:u w:val="single"/>
          <w:lang w:val="uk-UA"/>
        </w:rPr>
        <w:t>Місце впровадження розробки:</w:t>
      </w:r>
      <w:r>
        <w:rPr>
          <w:szCs w:val="28"/>
          <w:lang w:val="uk-UA"/>
        </w:rPr>
        <w:t xml:space="preserve"> господарства різних форм власності Украї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b/>
          <w:bCs/>
          <w:u w:val="single"/>
          <w:lang w:val="uk-UA"/>
        </w:rPr>
        <w:t>Розробка пропонується у вигляді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ередачі датчика-сигналізатора на госпрозрахункових умов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ОВНІШНІЙ ВИГЛЯД СОРТУ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2"/>
          <w:lang w:val="uk-UA" w:eastAsia="en-US"/>
        </w:rPr>
      </w:pPr>
      <w:r>
        <w:rPr/>
        <w:drawing>
          <wp:inline distT="0" distB="0" distL="0" distR="0">
            <wp:extent cx="302768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347"/>
        <w:jc w:val="both"/>
        <w:rPr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нтактна інформаці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діл інноваційної діяльності та трансферу технологі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ел. (044) 5278371, факс: (044) 527 87 5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4:00Z</dcterms:created>
  <dc:creator>user</dc:creator>
  <dc:description/>
  <cp:keywords/>
  <dc:language>en-US</dc:language>
  <cp:lastModifiedBy>FishTwo</cp:lastModifiedBy>
  <cp:lastPrinted>2011-05-05T15:30:00Z</cp:lastPrinted>
  <dcterms:modified xsi:type="dcterms:W3CDTF">2011-07-22T07:42:00Z</dcterms:modified>
  <cp:revision>5</cp:revision>
  <dc:subject/>
  <dc:title>Каталог інноваційних розробок та технологій</dc:title>
</cp:coreProperties>
</file>