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ворення безвідходного виробництва органічних добрив на основі біоконверсії відходів тваринництва та переробної сільськогосподарської промисловості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Новизна розробки:</w:t>
      </w:r>
      <w:r>
        <w:rPr>
          <w:bCs/>
          <w:lang w:val="uk-UA"/>
        </w:rPr>
        <w:t xml:space="preserve"> </w:t>
      </w:r>
      <w:r>
        <w:rPr>
          <w:lang w:val="uk-UA"/>
        </w:rPr>
        <w:t>Забезпечення промислових та індивідуальних господарств органічними добривами є достатньо актуальним питанням, адже їх дефіцит в Україні оцінюють не менше ніж 50 млн. т. щороку</w:t>
      </w:r>
      <w:r>
        <w:rPr>
          <w:b/>
          <w:bCs/>
          <w:u w:val="single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lang w:val="uk-UA"/>
        </w:rPr>
      </w:pPr>
      <w:r>
        <w:rPr>
          <w:b/>
          <w:bCs/>
          <w:u w:val="single"/>
          <w:lang w:val="uk-UA"/>
        </w:rPr>
        <w:t>Галузь застосування</w:t>
      </w:r>
      <w:r>
        <w:rPr>
          <w:b/>
          <w:u w:val="single"/>
          <w:lang w:val="uk-UA"/>
        </w:rPr>
        <w:t>:</w:t>
      </w:r>
      <w:r>
        <w:rPr>
          <w:szCs w:val="28"/>
          <w:lang w:val="uk-UA"/>
        </w:rPr>
        <w:t xml:space="preserve"> </w:t>
      </w:r>
      <w:r>
        <w:rPr>
          <w:lang w:val="uk-UA"/>
        </w:rPr>
        <w:t>Сільське господарство, лісівництво, ландшафтний дизайн, міські комунальні служби, квітникарство</w:t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Ефективність використання або впровадження розробки: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Ефективне вилучення, знезараження й утилізація осадів стічних вод та інших відходів мають велике еколого-економічне значення, оскільки вони є запобіжними засобами захисту довкілля та здоров’я населення. Основним законодавчим актом України у цій сфері є Закон України «Про відходи» (05.03.1998, № 187/98-ВР), який регулює діяльність щодо запобігання, транспортування, обробки, утилізації і видалення, знешкодження та поховання специфічних компонен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облена технологія переробки відходів тваринництва і птахівництва гарантує повне їх знезараження та переробку та товарну продукцію – тверді удобрювальні органо-мінеральні композиції.</w:t>
      </w:r>
    </w:p>
    <w:p>
      <w:pPr>
        <w:pStyle w:val="Normal"/>
        <w:jc w:val="both"/>
        <w:rPr/>
      </w:pPr>
      <w:r>
        <w:rPr>
          <w:lang w:val="uk-UA"/>
        </w:rPr>
        <w:t>Основні переваги: Виготовлені органічні добрива мають відповідають діючим в Україні нормативним вимогам  СОУ  41.00-37-688:2007 «Води стічні та їх осади в тваринництві та птахівництві. Компости на їх основі» за органолептичними, фізико-хімічними і санітарно-гігієнічними показник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обництво має високу рентабельність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  <w:t>Виробництво екологічно безпечне, вимагає незначних початкових капіталовкладень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8"/>
          <w:lang w:val="uk-UA"/>
        </w:rPr>
      </w:pPr>
      <w:r>
        <w:rPr>
          <w:b/>
          <w:u w:val="single"/>
          <w:lang w:val="uk-UA"/>
        </w:rPr>
        <w:t>Місце впровадження розробки:</w:t>
      </w:r>
      <w:r>
        <w:rPr>
          <w:szCs w:val="28"/>
          <w:lang w:val="uk-UA"/>
        </w:rPr>
        <w:t xml:space="preserve"> господарства різних форм власності Україн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lang w:val="uk-UA"/>
        </w:rPr>
      </w:pPr>
      <w:r>
        <w:rPr>
          <w:b/>
          <w:bCs/>
          <w:u w:val="single"/>
          <w:lang w:val="uk-UA"/>
        </w:rPr>
        <w:t>Розробка пропонується у вигляді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Техніко-економічне розрахунок (ТЕР), техніко-економічне обґрунтування (ТЕО) та організація дослідного виробництва органічних добрив. Розробка науково-виробничих  рекомендацій по виробництву органічних добрив та проекту виробництва органічних добрив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ЗОВНІШНІЙ ВИГЛЯД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2"/>
          <w:lang w:val="uk-UA" w:eastAsia="en-US"/>
        </w:rPr>
      </w:pPr>
      <w:r>
        <w:rPr>
          <w:szCs w:val="22"/>
          <w:lang w:val="uk-UA" w:eastAsia="en-US"/>
        </w:rPr>
        <w:drawing>
          <wp:inline distT="0" distB="0" distL="0" distR="0">
            <wp:extent cx="3823335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7"/>
        <w:jc w:val="both"/>
        <w:rPr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Контактна інформація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ідділ інноваційної діяльності та трансферу технологій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Тел. (044) 5278371, факс: (044) 527 87 50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4:00Z</dcterms:created>
  <dc:creator>user</dc:creator>
  <dc:description/>
  <cp:keywords/>
  <dc:language>en-US</dc:language>
  <cp:lastModifiedBy>FishTwo</cp:lastModifiedBy>
  <cp:lastPrinted>2011-05-05T15:30:00Z</cp:lastPrinted>
  <dcterms:modified xsi:type="dcterms:W3CDTF">2011-07-22T07:37:00Z</dcterms:modified>
  <cp:revision>4</cp:revision>
  <dc:subject/>
  <dc:title>Каталог інноваційних розробок та технологій</dc:title>
</cp:coreProperties>
</file>