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624" w:hRule="atLeast"/>
        </w:trPr>
        <w:tc>
          <w:tcPr>
            <w:tcW w:w="4955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ind w:firstLine="3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 оголошення першого етапу конкурсного відбору проєктів наукових робіт, науково-технічних (експериментальних) розробок молодих учених у НУБІП України на 2022 рік</w:t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lang w:val="uk-UA"/>
              </w:rPr>
            </w:pPr>
            <w:r>
              <w:rPr>
                <w:rFonts w:eastAsia="Arial Unicode MS"/>
                <w:b/>
                <w:iCs/>
                <w:sz w:val="22"/>
                <w:lang w:val="uk-UA"/>
              </w:rPr>
            </w:r>
          </w:p>
        </w:tc>
        <w:tc>
          <w:tcPr>
            <w:tcW w:w="4956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97" w:hanging="0"/>
              <w:rPr>
                <w:rFonts w:eastAsia="Arial Unicode MS"/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iCs/>
          <w:lang w:val="uk-UA"/>
        </w:rPr>
        <w:t>З метою з</w:t>
      </w:r>
      <w:r>
        <w:rPr>
          <w:lang w:val="uk-UA"/>
        </w:rPr>
        <w:t xml:space="preserve">абезпечення підтримки молодих учених, створення ними дослідницьких груп для вирішення актуальних проблемних питань,  </w:t>
      </w:r>
      <w:r>
        <w:rPr>
          <w:shd w:fill="FFFFFF" w:val="clear"/>
          <w:lang w:val="uk-UA"/>
        </w:rPr>
        <w:t xml:space="preserve">формування творчого покоління молодих науковців у різних галузях науки, конкурентоздатних на міжнародному ринку праці, </w:t>
      </w:r>
      <w:r>
        <w:rPr>
          <w:rFonts w:cs="Times New Roman CYR" w:ascii="Times New Roman CYR" w:hAnsi="Times New Roman CYR"/>
          <w:lang w:val="uk-UA"/>
        </w:rPr>
        <w:t xml:space="preserve">та на виконання наказу Міністерства освіти і науки України </w:t>
      </w:r>
      <w:r>
        <w:rPr>
          <w:bCs/>
          <w:iCs/>
          <w:lang w:val="uk-UA"/>
        </w:rPr>
        <w:t>від 29.09.2021 № 102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3"/>
        <w:ind w:firstLine="708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Оголосити з 04 жовтня 2021 р. у Національному університеті біоресурсів і природокористування України перший етап конкурсного відбору </w:t>
      </w:r>
      <w:r>
        <w:rPr>
          <w:sz w:val="24"/>
          <w:szCs w:val="24"/>
        </w:rPr>
        <w:t>проєктів наукових робіт, науково-технічних (експериментальних) розробок молодих учених, які працюють  (навчаються) в університеті, подальше виконання яких розпочнеться у 2022 році за рахунок коштів загального фонду державного бюджету згідно з тематико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печна чистота та ефективна енергетик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учасне машинобудування, інтелектуальний, «зелений» та інтегрований транспорт; розвиток галузі ядерної фізики, радіофізики, астрономії та ракетно-космічної галузі, авіа- і суднобудування;  військової технік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ві матеріали та виробничі технології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міна клімату; довкілля, чисте будівництво та раціональне природокористуванн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овольча безпека, ресурсозберігаюче сільське та лісове господарство, дослідження  морських, прибережних та внутрішніх вод, біоекономік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країна у мінливому світі; інклюзивне, інноваційне, мисляче суспільств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пекове суспільство: захист свободи, національної безпеки та культурної спадщини України та її громадя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орона здоров'я: нові речовини та матеріали для профілактики та лікування, розвиток біотехнологій та  обладнання для  якісного медичного обслуговуванн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інформаційні та комунікаційні технології, робототехнік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</w:t>
      </w:r>
      <w:bookmarkStart w:id="0" w:name="n25"/>
      <w:bookmarkEnd w:id="0"/>
      <w:r>
        <w:rPr>
          <w:lang w:val="uk-UA"/>
        </w:rPr>
        <w:t xml:space="preserve">При підготовці проєктів наукових робіт врахувати наступне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Fonts w:cs="Times New Roman CYR" w:ascii="Times New Roman CYR" w:hAnsi="Times New Roman CYR"/>
          <w:color w:val="000000"/>
          <w:lang w:val="uk-UA"/>
        </w:rPr>
        <w:t>прогнозований обсяг фінансування проєктів має бути не менше 300 тис. грн. на рі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рок виконання проєктів наукових робіт і науково-технічних розробок не повинен перевищувати 3 роки</w:t>
      </w:r>
      <w:bookmarkStart w:id="1" w:name="n26"/>
      <w:bookmarkEnd w:id="1"/>
      <w:r>
        <w:rPr>
          <w:lang w:val="uk-UA"/>
        </w:rPr>
        <w:t>;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lang w:val="uk-UA"/>
        </w:rPr>
        <w:t xml:space="preserve">- керівником проєкту повинен бути науково-педагогічний (науковий) працівник, який працює (навчається) в університеті та на момент подання проєкту на конкурс відповідає таким вимогам: </w:t>
      </w:r>
      <w:bookmarkStart w:id="2" w:name="n27"/>
      <w:bookmarkEnd w:id="2"/>
      <w:r>
        <w:rPr>
          <w:lang w:val="uk-UA"/>
        </w:rPr>
        <w:t xml:space="preserve">кандидат наук, віком до 35 років; </w:t>
      </w:r>
      <w:bookmarkStart w:id="3" w:name="n28"/>
      <w:bookmarkEnd w:id="3"/>
      <w:r>
        <w:rPr>
          <w:lang w:val="uk-UA"/>
        </w:rPr>
        <w:t>доктор наук, віком до 40 ро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науково-педагогічний (науковий) працівник може бути керівником тільки в одній науковій роботі; </w:t>
      </w:r>
    </w:p>
    <w:p>
      <w:pPr>
        <w:pStyle w:val="Normal"/>
        <w:ind w:firstLine="450"/>
        <w:jc w:val="both"/>
        <w:rPr/>
      </w:pPr>
      <w:r>
        <w:rPr>
          <w:lang w:val="uk-UA"/>
        </w:rPr>
        <w:t>- до складу виконавців проєкту можуть входити особи, які є молодими вченими відповідно до Закону України «Про наукову і науково-технічну діяльність», а також студ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У разі потреби до виконання роботи (розробки) залучається науковий консультант. </w:t>
      </w:r>
      <w:r>
        <w:rPr>
          <w:lang w:val="uk-UA"/>
        </w:rPr>
        <w:t>У міждисциплінарних наукових проєктах з метою якісного забезпечення керівництва науковим напрямом дозволяється залучати співкерівником проєкту доктора наук віком до 40 років.</w:t>
      </w:r>
      <w:bookmarkStart w:id="4" w:name="n131"/>
      <w:bookmarkEnd w:id="4"/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Проєкт, що подається на Конкурс, супроводжується листами підтримки від представників провідної наукової спільноти, потенційних інвесторів або реального сектору економі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3. Директорам ННІ/деканам факультетів, директорам НДІ подати до науково-організаційного відділу науково-дослідної частини до 18.10.</w:t>
      </w:r>
      <w:r>
        <w:rPr>
          <w:rFonts w:cs="Times New Roman CYR" w:ascii="Times New Roman CYR" w:hAnsi="Times New Roman CYR"/>
          <w:color w:val="000000"/>
        </w:rPr>
        <w:t>202</w:t>
      </w:r>
      <w:r>
        <w:rPr>
          <w:rFonts w:cs="Times New Roman CYR" w:ascii="Times New Roman CYR" w:hAnsi="Times New Roman CYR"/>
          <w:color w:val="000000"/>
          <w:lang w:val="uk-UA"/>
        </w:rPr>
        <w:t>1</w:t>
      </w:r>
      <w:r>
        <w:rPr>
          <w:rFonts w:cs="Times New Roman CYR" w:ascii="Times New Roman CYR" w:hAnsi="Times New Roman CYR"/>
          <w:color w:val="000000"/>
        </w:rPr>
        <w:t xml:space="preserve"> р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зведений перелік проєктів та витяги з протоколу засідання науково-технічної/наукової ради структурно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rFonts w:cs="Times New Roman CYR" w:ascii="Times New Roman CYR" w:hAnsi="Times New Roman CYR"/>
          <w:color w:val="000000"/>
          <w:lang w:val="uk-UA"/>
        </w:rPr>
        <w:t>о підрозділ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4. Науковим керівникам проєктів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о 20.10.2021 р. подати у науково-організаційний відділ науково-дослідної частини </w:t>
      </w:r>
      <w:r>
        <w:rPr>
          <w:sz w:val="24"/>
          <w:szCs w:val="24"/>
        </w:rPr>
        <w:t>проєкти наукових робіт, науково-технічних (експериментальних) розробок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з 25.10.2021 р. до 07.11.2021 р. увести проєкти наукових робіт, науково-технічних (експериментальних) розробок молодих учених у єдину інформаційну систему Міністерства освіти і науки України «Наука в університетах» за посиланням </w:t>
      </w:r>
      <w:hyperlink r:id="rId2">
        <w:r>
          <w:rPr>
            <w:rStyle w:val="InternetLink"/>
            <w:sz w:val="24"/>
            <w:szCs w:val="24"/>
          </w:rPr>
          <w:t>https://kis.rit.org.ua/</w:t>
        </w:r>
      </w:hyperlink>
      <w:r>
        <w:rPr>
          <w:sz w:val="24"/>
          <w:szCs w:val="24"/>
        </w:rPr>
        <w:t>, роздрукувати його з бази та подати 2 примірники  до НДЧ разом зі згодою на участь у виконанні дослідження чи розробки всіх основних виконавців; інформацією до проєкту (для подальшої публікації); листами підтримки до проєктів від представників провідної наукової спільноти, потенційних інвесторів або реального сектору економіки; фінансовими документами.</w:t>
      </w:r>
    </w:p>
    <w:p>
      <w:pPr>
        <w:pStyle w:val="Normal"/>
        <w:ind w:firstLine="709"/>
        <w:jc w:val="both"/>
        <w:rPr/>
      </w:pPr>
      <w:bookmarkStart w:id="5" w:name="n29"/>
      <w:bookmarkEnd w:id="5"/>
      <w:r>
        <w:rPr>
          <w:color w:val="000000"/>
          <w:lang w:val="uk-UA"/>
        </w:rPr>
        <w:t>5. Науково-дослідній частин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ровести перший етап конкурсу в єдиній інформаційній системі Міністерства освіти і науки України «Наука в університетах»;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- </w:t>
      </w:r>
      <w:r>
        <w:rPr>
          <w:color w:val="000000"/>
          <w:lang w:val="uk-UA"/>
        </w:rPr>
        <w:t xml:space="preserve">сформувати до 19.10.2021 р. тематику проєктів </w:t>
      </w:r>
      <w:r>
        <w:rPr>
          <w:lang w:val="uk-UA"/>
        </w:rPr>
        <w:t xml:space="preserve">наукових робіт, науково-технічних (експериментальних) </w:t>
      </w:r>
      <w:r>
        <w:rPr>
          <w:color w:val="000000"/>
          <w:lang w:val="uk-UA"/>
        </w:rPr>
        <w:t>розробок, що пропонуються до виконання у 2022 році, та подати на погодження Координаційній раді з питань науково-технічн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- до 25.10.2021 р. перелік проєктів, що пропонуються до виконання, подати на затвердження вченій раді НУБіП</w:t>
      </w:r>
      <w:r>
        <w:rPr>
          <w:b/>
          <w:lang w:val="uk-UA"/>
        </w:rPr>
        <w:t xml:space="preserve"> </w:t>
      </w:r>
      <w:r>
        <w:rPr>
          <w:lang w:val="uk-UA"/>
        </w:rPr>
        <w:t>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ублікувати перелік проєктів робіт та розробок, які  пропонуються до проходження другого етапу конкурсного відбору та інформацію до проєкту роботи/розробки на сайті університет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до 12.11.2021 р. подати до директорату науки та інновацій МОН України </w:t>
      </w:r>
      <w:r>
        <w:rPr>
          <w:color w:val="000000"/>
          <w:lang w:val="uk-UA"/>
        </w:rPr>
        <w:t xml:space="preserve">проєкти </w:t>
      </w:r>
      <w:r>
        <w:rPr>
          <w:lang w:val="uk-UA"/>
        </w:rPr>
        <w:t xml:space="preserve">наукових робіт, науково-технічних (експериментальних) </w:t>
      </w:r>
      <w:r>
        <w:rPr>
          <w:color w:val="000000"/>
          <w:lang w:val="uk-UA"/>
        </w:rPr>
        <w:t xml:space="preserve">розробок, що пропонуються до виконання у 2022 році для участі у другому етапі конкурсного відбору. </w:t>
      </w:r>
    </w:p>
    <w:p>
      <w:pPr>
        <w:pStyle w:val="Normal"/>
        <w:autoSpaceDE w:val="false"/>
        <w:ind w:firstLine="709"/>
        <w:jc w:val="both"/>
        <w:rPr>
          <w:rFonts w:ascii="System" w:hAnsi="System" w:cs="System"/>
          <w:b/>
          <w:b/>
          <w:bCs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6. Контроль за виконанням наказу покласти на проректора з наукової роботи та інноваційної діяльності.</w:t>
      </w:r>
    </w:p>
    <w:p>
      <w:pPr>
        <w:pStyle w:val="Normal"/>
        <w:ind w:firstLine="709"/>
        <w:jc w:val="both"/>
        <w:rPr>
          <w:rFonts w:ascii="System" w:hAnsi="System" w:cs="System"/>
          <w:b/>
          <w:b/>
          <w:bCs/>
          <w:sz w:val="28"/>
          <w:szCs w:val="28"/>
          <w:lang w:val="uk-UA"/>
        </w:rPr>
      </w:pPr>
      <w:r>
        <w:rPr>
          <w:rFonts w:cs="System" w:ascii="System" w:hAnsi="System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ab/>
        <w:tab/>
        <w:t>С. Ніколає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ректор з наукової роботи та 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інноваційної діяльності</w:t>
        <w:tab/>
        <w:tab/>
        <w:tab/>
        <w:tab/>
        <w:tab/>
        <w:tab/>
        <w:tab/>
        <w:tab/>
        <w:t>В. Кондратюк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науково-дослідної частини </w:t>
        <w:tab/>
        <w:tab/>
        <w:tab/>
        <w:tab/>
        <w:tab/>
        <w:t>В. Отченаш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397" w:firstLine="720"/>
      <w:jc w:val="center"/>
      <w:outlineLvl w:val="5"/>
    </w:pPr>
    <w:rPr>
      <w:b/>
      <w:bCs/>
      <w:szCs w:val="20"/>
      <w:lang w:val="uk-U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s.rit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5:00Z</dcterms:created>
  <dc:creator>user</dc:creator>
  <dc:description/>
  <dc:language>en-US</dc:language>
  <cp:lastModifiedBy>NOV</cp:lastModifiedBy>
  <cp:lastPrinted>2021-10-04T14:32:00Z</cp:lastPrinted>
  <dcterms:modified xsi:type="dcterms:W3CDTF">2021-10-04T11:55:00Z</dcterms:modified>
  <cp:revision>2</cp:revision>
  <dc:subject/>
  <dc:title>Про проведення першого етапу конкурсного відбору проектів науково-дослідних робіт у НУБІП України</dc:title>
</cp:coreProperties>
</file>