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right="-300" w:hanging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  <w:t>Національний університет біоресурсів і природокористування України</w:t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 Narrow" w:hAnsi="Arial Narrow" w:eastAsia="Times New Roman" w:cs="Arial Narrow"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180" w:right="-300" w:hanging="0"/>
        <w:jc w:val="center"/>
        <w:rPr>
          <w:rFonts w:ascii="Arial Narrow" w:hAnsi="Arial Narrow" w:eastAsia="Times New Roman" w:cs="Arial Narrow"/>
          <w:b/>
          <w:b/>
          <w:sz w:val="32"/>
          <w:szCs w:val="32"/>
          <w:lang w:eastAsia="ru-RU"/>
        </w:rPr>
      </w:pPr>
      <w:r>
        <w:rPr>
          <w:rFonts w:eastAsia="Times New Roman" w:cs="Arial Narrow" w:ascii="Arial Narrow" w:hAnsi="Arial Narrow"/>
          <w:b/>
          <w:sz w:val="32"/>
          <w:szCs w:val="32"/>
          <w:lang w:eastAsia="ru-RU"/>
        </w:rPr>
        <w:t>Програма</w:t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 Narrow" w:hAnsi="Arial Narrow" w:eastAsia="Times New Roman" w:cs="Arial Narrow"/>
          <w:b/>
          <w:b/>
          <w:sz w:val="28"/>
          <w:szCs w:val="28"/>
          <w:lang w:eastAsia="ru-RU"/>
        </w:rPr>
      </w:pPr>
      <w:r>
        <w:rPr>
          <w:rFonts w:eastAsia="Times New Roman"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жнародної науково-практичної конференції </w:t>
      </w:r>
    </w:p>
    <w:p>
      <w:pPr>
        <w:pStyle w:val="Normal"/>
        <w:spacing w:lineRule="auto" w:line="240" w:before="0" w:after="0"/>
        <w:ind w:left="180" w:right="-300" w:hanging="0"/>
        <w:jc w:val="center"/>
        <w:rPr/>
      </w:pPr>
      <w:r>
        <w:rPr>
          <w:rFonts w:eastAsia="Times New Roman" w:cs="Arial" w:ascii="Arial" w:hAnsi="Arial"/>
          <w:b/>
          <w:i/>
          <w:spacing w:val="-20"/>
          <w:sz w:val="28"/>
          <w:szCs w:val="28"/>
          <w:lang w:eastAsia="ru-RU"/>
        </w:rPr>
        <w:t>«</w:t>
      </w:r>
      <w:r>
        <w:rPr>
          <w:rFonts w:eastAsia="Times New Roman" w:cs="Arial" w:ascii="Arial" w:hAnsi="Arial"/>
          <w:b/>
          <w:i/>
          <w:spacing w:val="-20"/>
          <w:sz w:val="28"/>
          <w:szCs w:val="28"/>
          <w:lang w:val="ru-RU" w:eastAsia="ru-RU"/>
        </w:rPr>
        <w:t>Родючість ґрунтів – основа безпеки країни</w:t>
      </w:r>
      <w:r>
        <w:rPr>
          <w:rFonts w:eastAsia="Times New Roman" w:cs="Arial" w:ascii="Arial" w:hAnsi="Arial"/>
          <w:b/>
          <w:i/>
          <w:spacing w:val="-20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яченої пам’яті видатного вченого, ґрунтознавця, доктора сільськогосподарських наук, профес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коли Кіндратовича Шику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 відзначенню 120-річчя НУБіП України </w:t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i/>
          <w:i/>
          <w:spacing w:val="-2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i/>
          <w:i/>
          <w:spacing w:val="-2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36"/>
          <w:szCs w:val="24"/>
          <w:lang w:eastAsia="ru-RU"/>
        </w:rPr>
        <w:drawing>
          <wp:inline distT="0" distB="0" distL="0" distR="0">
            <wp:extent cx="3935095" cy="216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i/>
          <w:i/>
          <w:spacing w:val="-20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i/>
          <w:i/>
          <w:spacing w:val="-20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ind w:left="180" w:right="-300" w:hanging="0"/>
        <w:jc w:val="center"/>
        <w:rPr>
          <w:rFonts w:ascii="Arial" w:hAnsi="Arial" w:eastAsia="Times New Roman" w:cs="Arial"/>
          <w:b/>
          <w:b/>
          <w:i/>
          <w:i/>
          <w:spacing w:val="-20"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i/>
          <w:spacing w:val="-20"/>
          <w:sz w:val="36"/>
          <w:szCs w:val="24"/>
          <w:lang w:val="ru-RU" w:eastAsia="ru-RU"/>
        </w:rPr>
        <w:drawing>
          <wp:inline distT="0" distB="0" distL="0" distR="0">
            <wp:extent cx="3966210" cy="151257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7572" r="5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left="180" w:right="-300" w:hanging="0"/>
        <w:jc w:val="center"/>
        <w:rPr>
          <w:rFonts w:ascii="Arial Narrow" w:hAnsi="Arial Narrow" w:eastAsia="Times New Roman" w:cs="Arial Narro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5-6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грудня</w:t>
      </w:r>
      <w:r>
        <w:rPr>
          <w:rFonts w:eastAsia="Times New Roman" w:cs="Times New Roman" w:ascii="Times New Roman" w:hAnsi="Times New Roman"/>
          <w:sz w:val="26"/>
          <w:szCs w:val="26"/>
          <w:lang w:val="ru-RU" w:eastAsia="uk-UA"/>
        </w:rPr>
        <w:t xml:space="preserve"> 2017 р</w:t>
      </w:r>
      <w:r>
        <w:rPr>
          <w:rFonts w:eastAsia="Times New Roman" w:cs="Arial Narrow" w:ascii="Arial Narrow" w:hAnsi="Arial Narrow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ind w:left="180" w:right="-3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>Київ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28"/>
          <w:szCs w:val="28"/>
        </w:rPr>
      </w:pPr>
      <w:r>
        <w:rPr>
          <w:rFonts w:cs="Angsana New" w:ascii="Angsana New" w:hAnsi="Angsana New"/>
          <w:b/>
          <w:sz w:val="28"/>
          <w:szCs w:val="28"/>
        </w:rPr>
        <w:t>Порядок ден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327"/>
        <w:gridCol w:w="38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5 грудня</w:t>
            </w:r>
            <w:r>
              <w:rPr>
                <w:b/>
                <w:lang w:val="ru-RU"/>
              </w:rPr>
              <w:t xml:space="preserve"> 2017 (</w:t>
            </w:r>
            <w:r>
              <w:rPr>
                <w:b/>
                <w:color w:val="222222"/>
                <w:lang w:val="ru-RU"/>
              </w:rPr>
              <w:t>вівторок) аудиторія №69, навчальний корпус №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відач: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9:00-10:00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єстрація учасни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:00-10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ідкриття конференції/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Вітання ректора університету/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іністерства аграрної політики і продовольства України та інших установ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  <w:lang w:val="ru-RU"/>
              </w:rPr>
              <w:t>С.М.</w:t>
            </w:r>
            <w:r>
              <w:rPr/>
              <w:t xml:space="preserve"> </w:t>
            </w:r>
            <w:r>
              <w:rPr>
                <w:i/>
                <w:lang w:val="ru-RU"/>
              </w:rPr>
              <w:t xml:space="preserve">Ніколаєнк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ректор Національного університету біоресурсів і природокористування України (НУБіП України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</w:rPr>
              <w:t xml:space="preserve">А.М. </w:t>
            </w:r>
            <w:r>
              <w:rPr>
                <w:i/>
                <w:lang w:val="ru-RU"/>
              </w:rPr>
              <w:t>Рудюк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начальник відділу департаменту землеробства та технічної політики в АПК Міністерства аграрної політики і продовольства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В.О. Забалуєв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кан агробіологічного факультету, (НУБіП України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lang w:val="ru-RU"/>
              </w:rPr>
              <w:t>С.А.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>Балюк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иректор Національного наукового центру «Інститут грунтознавства та агрохімії ім. О.Н.Соколовськ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А.Д. Балаєв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ідувач кафедри грунтознавства та охорони грунтів ім. проф. М.К. Шику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(НУБіП України)</w:t>
            </w:r>
          </w:p>
        </w:tc>
      </w:tr>
      <w:tr>
        <w:trPr>
          <w:trHeight w:val="93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:30-11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b/>
                <w:b/>
              </w:rPr>
            </w:pPr>
            <w:r>
              <w:rPr>
                <w:lang w:val="ru-RU"/>
              </w:rPr>
              <w:t>Родючість грунтів за використання ґрунтозахисних технолог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А.Д. Балаєв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завідувач кафедри грунтознавства та охорони грунтів ім. проф. М.К. Шикули, д-р с</w:t>
            </w:r>
            <w:r>
              <w:rPr/>
              <w:t>.-г.</w:t>
            </w:r>
            <w:r>
              <w:rPr>
                <w:lang w:val="ru-RU"/>
              </w:rPr>
              <w:t xml:space="preserve"> н., проф., член-кор. НААН (НУБіП України)</w:t>
            </w:r>
          </w:p>
        </w:tc>
      </w:tr>
      <w:tr>
        <w:trPr>
          <w:trHeight w:val="7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00- 11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мунія - десять років у Європейському Союз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Вячеслав Мазэр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офесор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кафедри грунтознавства  </w:t>
              <w:br/>
            </w:r>
            <w:r>
              <w:rPr>
                <w:i/>
                <w:lang w:val="ru-RU"/>
              </w:rPr>
              <w:t>Університет сільського господарства та ветеринарної медицини, Тімішоа́ра, Румунія</w:t>
            </w:r>
          </w:p>
        </w:tc>
      </w:tr>
      <w:tr>
        <w:trPr>
          <w:trHeight w:val="35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30- 12.00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рва на каву</w:t>
            </w:r>
          </w:p>
        </w:tc>
      </w:tr>
      <w:tr>
        <w:trPr>
          <w:trHeight w:val="162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00- 12.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lang w:val="ru-RU"/>
              </w:rPr>
              <w:t>Формування ґрунтової структури агроландшафтів з нейтральним рівнем ерозійної деградації ґрун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.Г. Тараріко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доктор сільськогосподарських наук, проф, академік НААН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i/>
                <w:lang w:val="ru-RU"/>
              </w:rPr>
              <w:t>Інститут агроекології і природокористування НААН</w:t>
            </w:r>
          </w:p>
        </w:tc>
      </w:tr>
      <w:tr>
        <w:trPr>
          <w:trHeight w:val="74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30- 12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ідвищення родючості техноземів за тривалої фітомеліорації бобово-злаковими агроценоз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В.О. Забалуєв</w:t>
            </w:r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кан агробіологічного факультету, д-р с</w:t>
            </w:r>
            <w:r>
              <w:rPr/>
              <w:t>.-г.</w:t>
            </w:r>
            <w:r>
              <w:rPr>
                <w:lang w:val="ru-RU"/>
              </w:rPr>
              <w:t xml:space="preserve"> н., проф., (НУБіП України)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50- 13:2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свід впровадження ресурсоощадних технологі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.В. Бикін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завідувач кафедри агрохімії та якості продукції рослинництва ім. О.І. Душечкіна, д-р с</w:t>
            </w:r>
            <w:r>
              <w:rPr/>
              <w:t>.-г.</w:t>
            </w:r>
            <w:r>
              <w:rPr>
                <w:lang w:val="ru-RU"/>
              </w:rPr>
              <w:t xml:space="preserve"> н.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ф., член-кор. НААН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НУБіП України)</w:t>
            </w:r>
          </w:p>
        </w:tc>
      </w:tr>
      <w:tr>
        <w:trPr>
          <w:trHeight w:val="4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:30-14:30</w:t>
            </w:r>
          </w:p>
        </w:tc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ерерва на обід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30 -14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облема збереження родючості ґрунтів в умовах сучасного агровиробниц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uk-UA"/>
              </w:rPr>
            </w:pPr>
            <w:r>
              <w:rPr>
                <w:rFonts w:eastAsia="Times New Roman"/>
                <w:bCs/>
                <w:i/>
                <w:lang w:eastAsia="uk-UA"/>
              </w:rPr>
              <w:t xml:space="preserve">О.О.Таначевич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ерівник проекту Агроконсалтинг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ОВ "Агроскоп Інтернешнл"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50 -15: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истема нормативів ґрунтоохоронних агроландашафт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uk-UA"/>
              </w:rPr>
            </w:pPr>
            <w:r>
              <w:rPr>
                <w:rFonts w:eastAsia="Times New Roman"/>
                <w:bCs/>
                <w:i/>
                <w:lang w:eastAsia="uk-UA"/>
              </w:rPr>
              <w:t>Булигін С.Ю.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ктор сільськогосподарських наук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ф, академік НАА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10 -15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рганічна системи удобрення на чорноземах реградованих Центрального Лісостеп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lang w:eastAsia="uk-UA"/>
              </w:rPr>
            </w:pPr>
            <w:r>
              <w:rPr>
                <w:rFonts w:eastAsia="Times New Roman"/>
                <w:bCs/>
                <w:i/>
                <w:lang w:eastAsia="uk-UA"/>
              </w:rPr>
              <w:t>Демиденко О.В.,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eastAsia="uk-UA"/>
              </w:rPr>
            </w:pPr>
            <w:r>
              <w:rPr>
                <w:lang w:val="ru-RU"/>
              </w:rPr>
              <w:t>д-р с</w:t>
            </w:r>
            <w:r>
              <w:rPr/>
              <w:t>.-г.</w:t>
            </w:r>
            <w:r>
              <w:rPr>
                <w:lang w:val="ru-RU"/>
              </w:rPr>
              <w:t xml:space="preserve"> н., Черкаська державна сільськогосподарська станція ННЦ «Інститут землеробства»</w:t>
            </w:r>
          </w:p>
        </w:tc>
      </w:tr>
      <w:tr>
        <w:trPr>
          <w:trHeight w:val="989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30-15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Досвід використання грунтозахисних технологій в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О.Л. Тонха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-р с.г. н., доцент кафедри грунтознавства та охорони грунтів ім. проф. М.К. Шикули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(НУБіП України)</w:t>
            </w:r>
          </w:p>
        </w:tc>
      </w:tr>
      <w:tr>
        <w:trPr>
          <w:trHeight w:val="67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50-16: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lang w:val="ru-RU" w:eastAsia="ru-RU"/>
              </w:rPr>
              <w:t>Управління охороною чорноземів Украї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rFonts w:eastAsia="Times New Roman"/>
                <w:i/>
                <w:lang w:val="ru-RU" w:eastAsia="ru-RU"/>
              </w:rPr>
              <w:t>Ю.С. Кравченко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 с.-г. н., доцент кафедри грунтознавства та охорони грунтів ім. проф. М.К. Шикули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>
          <w:trHeight w:val="136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10-16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плив зростаючих доз фосфору на швидкість та загальну емісію СО</w:t>
            </w:r>
            <w:r>
              <w:rPr>
                <w:rFonts w:eastAsia="Times New Roman"/>
                <w:vertAlign w:val="subscript"/>
                <w:lang w:val="ru-RU" w:eastAsia="ru-RU"/>
              </w:rPr>
              <w:t>2</w:t>
            </w:r>
            <w:r>
              <w:rPr>
                <w:rFonts w:eastAsia="Times New Roman"/>
                <w:lang w:val="ru-RU" w:eastAsia="ru-RU"/>
              </w:rPr>
              <w:t xml:space="preserve"> з грунту з використанням радіоактивного ізотопу 14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lang w:val="ru-RU" w:eastAsia="ru-RU"/>
              </w:rPr>
              <w:t>Н.А. Білєра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>
                <w:lang w:val="ru-RU"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lang w:val="ru-RU"/>
              </w:rPr>
              <w:t xml:space="preserve">к.с.-г. н., доцент 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>
                <w:lang w:val="ru-RU"/>
              </w:rPr>
              <w:t>(НУБіП Україна)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Джарет Блеттче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/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i/>
                <w:lang w:val="ru-RU"/>
              </w:rPr>
              <w:t>Яків Кузяков,</w:t>
            </w:r>
          </w:p>
          <w:p>
            <w:pPr>
              <w:pStyle w:val="Normal"/>
              <w:tabs>
                <w:tab w:val="clear" w:pos="708"/>
                <w:tab w:val="center" w:pos="4818" w:leader="none"/>
                <w:tab w:val="right" w:pos="9070" w:leader="none"/>
              </w:tabs>
              <w:spacing w:before="0" w:after="0"/>
              <w:rPr/>
            </w:pPr>
            <w:r>
              <w:rPr>
                <w:lang w:val="ru-RU"/>
              </w:rPr>
              <w:t>професор кафедри грунтознавства та стійких екосистем, Геттінгенський університет Георга-Августа, Геттінген, Німеччина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30 -16:5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ідведення підсумк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А.Д. Балаєв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завідувач кафедри грунтознавства та охорони грунтів ім. проф. М.К. Шикули, д-р с</w:t>
            </w:r>
            <w:r>
              <w:rPr/>
              <w:t>.-г.</w:t>
            </w:r>
            <w:r>
              <w:rPr>
                <w:lang w:val="ru-RU"/>
              </w:rPr>
              <w:t xml:space="preserve"> н., проф., член-кор. НААН (НУБіП України)</w:t>
            </w:r>
          </w:p>
        </w:tc>
      </w:tr>
      <w:tr>
        <w:trPr>
          <w:trHeight w:val="7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7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Дружня вечеря (столова НУБіП Україн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b/>
              </w:rPr>
              <w:t>6 грудня</w:t>
            </w:r>
            <w:r>
              <w:rPr>
                <w:b/>
                <w:lang w:val="ru-RU"/>
              </w:rPr>
              <w:t xml:space="preserve"> 2017 (</w:t>
            </w:r>
            <w:r>
              <w:rPr>
                <w:b/>
                <w:color w:val="222222"/>
                <w:lang w:val="ru-RU"/>
              </w:rPr>
              <w:t>середа) аудиторія №14, навчальний корпус №2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0:00-10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ніторинг сільськогосподарських земель в окрузі Тіми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Вячеслав Мазэр</w:t>
            </w:r>
            <w:r>
              <w:rPr>
                <w:i/>
                <w:lang w:val="en-US"/>
              </w:rPr>
              <w:t>e</w:t>
            </w:r>
            <w:r>
              <w:rPr>
                <w:i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офесор</w:t>
            </w:r>
            <w:r>
              <w:rPr>
                <w:i/>
              </w:rPr>
              <w:t xml:space="preserve"> </w:t>
            </w:r>
            <w:r>
              <w:rPr>
                <w:lang w:val="ru-RU"/>
              </w:rPr>
              <w:t xml:space="preserve">кафедри грунтознавства  </w:t>
              <w:br/>
            </w:r>
            <w:r>
              <w:rPr>
                <w:i/>
                <w:lang w:val="ru-RU"/>
              </w:rPr>
              <w:t>Університет сільського господарства та ветеринарної медицини, Тімішоа́ра, Румунія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10:30-10: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рунт як індикатор змін клімату та підвищення стійкості землеробства до посушливих ум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i/>
                <w:lang w:val="ru-RU"/>
              </w:rPr>
              <w:t>Балюк С.А.,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lang w:eastAsia="ru-RU"/>
              </w:rPr>
            </w:pPr>
            <w:r>
              <w:rPr>
                <w:lang w:val="ru-RU"/>
              </w:rPr>
              <w:t>доктор с.-г. наук, професор, академік НА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lang w:val="ru-RU"/>
              </w:rPr>
              <w:t>Воротинцева Л.І.,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кандидат сільськогосподарських наук, старший науковий співробітник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ціональний науковий цент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«Інститут ґрунтознавства та агрохімії імені О.Н. Соколовського»</w:t>
            </w:r>
          </w:p>
        </w:tc>
      </w:tr>
      <w:tr>
        <w:trPr>
          <w:trHeight w:val="908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0:45-11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  <w:t>Ґрунтова родючість</w:t>
            </w:r>
            <w:r>
              <w:rPr>
                <w:rFonts w:eastAsia="Times New Roman"/>
                <w:lang w:val="ru-RU" w:eastAsia="ru-RU"/>
              </w:rPr>
              <w:t xml:space="preserve"> як основа для впровадження диференційного внесення добри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.О. Сичевський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аспірант 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15-11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ни агрофізичних властивостей чорнозему типового за використання різних систем обробітку ґру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Т.В.Євтушенк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пірант (НУБіП України)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-р с.г. н., доцент кафедри грунтознавства та охорони грунтів ім. проф. М.К. Шику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30-11: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Трансформація органічних сполук у чорноземі типовому та опідзоленому за різних способів їх обробі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  <w:t>О.С.Демʼянюк 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к.с.-г. н., старший науковий співробітник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i/>
                <w:lang w:val="ru-RU"/>
              </w:rPr>
              <w:t>О.А.Слободенюк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.с.-г. н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i/>
                <w:lang w:val="ru-RU"/>
              </w:rPr>
              <w:t>Д.О. Шацман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lang w:val="ru-RU"/>
              </w:rPr>
              <w:t xml:space="preserve">Здобувач </w:t>
            </w:r>
            <w:r>
              <w:rPr>
                <w:i/>
                <w:lang w:val="ru-RU"/>
              </w:rPr>
              <w:t>Інститут агроекології і природокористування НАА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1:45-12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Reproduction of soil fertility self-regulation and organic farmi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eastAsia="Calibri" w:cs="Calibri"/>
                <w:i/>
                <w:i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uk-UA" w:eastAsia="en-US"/>
              </w:rPr>
              <w:t>М.В. Капштик,</w:t>
            </w:r>
          </w:p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с.-г. н., доцент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00-12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плив глинування дерново-підзолистого грунту на вміст обмінних катіон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cs="Calibri"/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Мешреф Радван Бахаа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uk-UA"/>
              </w:rPr>
              <w:t>,</w:t>
            </w:r>
          </w:p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iCs/>
                <w:color w:val="191919"/>
                <w:sz w:val="22"/>
                <w:szCs w:val="22"/>
              </w:rPr>
              <w:t>Національний науковий центр «Інститут ґрунтознавства та агрохімії імені О. Н. Соколовського</w:t>
            </w:r>
            <w:r>
              <w:rPr>
                <w:rFonts w:cs="Calibri" w:ascii="Calibri" w:hAnsi="Calibri"/>
                <w:b/>
                <w:i/>
                <w:iCs/>
                <w:color w:val="191919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15-12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плив ґрунтозахисних технологій вирощування культур на показники родючості чорнозему типов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О.В. Піковська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30-12: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хімічний стан чорноземного ґрунту в короткоротаційній зернопаропросапній сівозмі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М.С. Мирошниченко,</w:t>
            </w:r>
          </w:p>
          <w:p>
            <w:pPr>
              <w:pStyle w:val="Normal"/>
              <w:spacing w:before="0" w:after="0"/>
              <w:rPr>
                <w:iCs/>
                <w:color w:val="191919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Аспірант, Інститут біоенергетичних культур і цукрових буряків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2:45-13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"/>
              <w:rPr>
                <w:b/>
                <w:b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Ефективність форми добрив за ресурсоощадної технології картоплі столово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І. П. Бордюж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i/>
                <w:iCs/>
                <w:color w:val="191919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color w:val="191919"/>
                <w:lang w:val="ru-RU" w:eastAsia="ru-RU"/>
              </w:rPr>
              <w:t>аспірант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Національний університет біоресурсів і природокористування Україн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3:00-14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6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Обідня перер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color w:val="191919"/>
                <w:lang w:val="ru-RU" w:eastAsia="ru-RU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00-14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Вимоги рослин лісових розсадників до ґрунтових умов</w:t>
            </w:r>
          </w:p>
          <w:p>
            <w:pPr>
              <w:pStyle w:val="Normal"/>
              <w:spacing w:before="0" w:after="200"/>
              <w:ind w:hanging="36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О.М.Нагорнюк,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Інститут агроекології і природокористування НАА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15-14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6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Основні показники родючості </w:t>
              <w:br/>
              <w:t>темно-каштанового ґрунту під впливом</w:t>
            </w:r>
          </w:p>
          <w:p>
            <w:pPr>
              <w:pStyle w:val="Normal"/>
              <w:spacing w:before="0" w:after="0"/>
              <w:ind w:hanging="36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ізного меліоративного навантаження  за умов локального зрош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 xml:space="preserve">Р.А.Вожегова, 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д-р с.-г. н., проф, член-кореспондент НАА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П.В.Писаренко ,</w:t>
            </w:r>
            <w:r>
              <w:rPr>
                <w:rFonts w:eastAsia="Times New Roman"/>
                <w:iCs/>
                <w:color w:val="191919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д-р с.-г. н.,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старший науковий співробітник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В.В.Козирєв,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к.с.-г. н., </w:t>
            </w:r>
            <w:r>
              <w:rPr>
                <w:rFonts w:eastAsia="Times New Roman"/>
                <w:iCs/>
                <w:color w:val="191919"/>
                <w:lang w:val="ru-RU" w:eastAsia="ru-RU"/>
              </w:rPr>
              <w:t>старший науковий співробітник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 xml:space="preserve">І.О.Біднина, 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к.с.-г. н., </w:t>
            </w:r>
            <w:r>
              <w:rPr>
                <w:rFonts w:eastAsia="Times New Roman"/>
                <w:iCs/>
                <w:color w:val="191919"/>
                <w:lang w:val="ru-RU" w:eastAsia="ru-RU"/>
              </w:rPr>
              <w:t>старший науковий співробітник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Інститут зрошуваного землеробства НАА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30-14: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Фітомеліоративний напрям оптимізації фізико-хімічних властивостей чорнозему опідзолен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>
                <w:rFonts w:ascii="Calibri" w:hAnsi="Calibri" w:cs="Calibri"/>
                <w:iCs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191919"/>
                <w:sz w:val="22"/>
                <w:szCs w:val="22"/>
              </w:rPr>
              <w:t>А.І.Огородня,</w:t>
            </w:r>
          </w:p>
          <w:p>
            <w:pPr>
              <w:pStyle w:val="Style31"/>
              <w:widowControl/>
              <w:spacing w:lineRule="auto" w:line="240"/>
              <w:jc w:val="left"/>
              <w:rPr>
                <w:rFonts w:ascii="Calibri" w:hAnsi="Calibri" w:cs="Calibri"/>
                <w:iCs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.с.-г. н.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Ю.Л. Цапко,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Cs/>
                <w:color w:val="191919"/>
                <w:lang w:val="ru-RU" w:eastAsia="ru-RU"/>
              </w:rPr>
              <w:t>доктор біологічних наук, старший науковий співробітник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В.М. Калініченко,</w:t>
            </w:r>
          </w:p>
          <w:p>
            <w:pPr>
              <w:pStyle w:val="Normal"/>
              <w:spacing w:before="0" w:after="0"/>
              <w:rPr>
                <w:iCs/>
                <w:color w:val="191919"/>
                <w:lang w:val="ru-RU" w:eastAsia="ru-RU"/>
              </w:rPr>
            </w:pPr>
            <w:r>
              <w:rPr>
                <w:rFonts w:eastAsia="Calibri" w:cs="Calibri"/>
                <w:iCs/>
                <w:color w:val="191919"/>
                <w:lang w:val="ru-RU" w:eastAsia="ru-RU"/>
              </w:rPr>
              <w:t xml:space="preserve"> </w:t>
            </w:r>
            <w:r>
              <w:rPr>
                <w:rFonts w:eastAsia="Times New Roman"/>
                <w:iCs/>
                <w:color w:val="191919"/>
                <w:lang w:val="ru-RU" w:eastAsia="ru-RU"/>
              </w:rPr>
              <w:t>старший науковий співробітник</w:t>
            </w:r>
          </w:p>
          <w:p>
            <w:pPr>
              <w:pStyle w:val="Style31"/>
              <w:widowControl/>
              <w:spacing w:lineRule="auto" w:line="276"/>
              <w:jc w:val="left"/>
              <w:rPr>
                <w:rFonts w:ascii="Calibri" w:hAnsi="Calibri" w:cs="Calibri"/>
                <w:iCs/>
                <w:color w:val="191919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191919"/>
                <w:sz w:val="22"/>
                <w:szCs w:val="22"/>
              </w:rPr>
              <w:t>Національний науковий центр «Інститут ґрунтознавства та агрохімії імені О. Н. Соколовського»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4:45-15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Гумусний стану чорнозему типового</w:t>
            </w:r>
          </w:p>
          <w:p>
            <w:pPr>
              <w:pStyle w:val="Normal"/>
              <w:spacing w:before="0" w:after="0"/>
              <w:ind w:hanging="36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а його різного використ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С.В. Вітвіцький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00-15: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Моніторинг стану азотного живлення рослинних насаджень за допомогою БП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Н.А. Пасічник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20-15:4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птимізація агрофізичних параметрів чорнозему південного важкосуглинкового за нульового обробітку ґрунту під кукурудз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М.Ф. Бережняк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5:40-16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Стан ґрунтів та забезпеченість сільського господарства України мінеральними добри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В.Г. Носенко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00-16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итання деградації чорнозем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Л.І. Кучер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15-16:3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сконалення землеоцінювальних робіт земель сільськогосподарського признач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О.В.Тихенко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30-16:4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Агроекологічна оцінка земельного фонду на місцевому рів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Л.М.Карпук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.с.-г. 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.В.Крикунова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>к.с.-г.н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А.А.Павліченко, 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систент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Білоцерківський національний аграрний університет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І.О.Сігалова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нд. с.-г. наук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Український інститут експертизи сортів рослин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6:45-17:0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Зміни кількісного і якісного складу гумусу темно-сірого опідзоленого грунту за різного удобрення сільськогосподарських культур в сівозмі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i/>
                <w:iCs/>
                <w:color w:val="191919"/>
                <w:lang w:val="ru-RU" w:eastAsia="ru-RU"/>
              </w:rPr>
              <w:t>В. М. Козак,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к.с.-г. н., доцент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191919"/>
                <w:lang w:val="ru-RU" w:eastAsia="ru-RU"/>
              </w:rPr>
            </w:pPr>
            <w:r>
              <w:rPr>
                <w:lang w:val="ru-RU"/>
              </w:rPr>
              <w:t>(НУБіП України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17:00-17: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Підведення підсумків.</w:t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i/>
                <w:i/>
                <w:lang w:val="ru-RU" w:eastAsia="ru-RU"/>
              </w:rPr>
            </w:pPr>
            <w:r>
              <w:rPr>
                <w:rFonts w:eastAsia="Times New Roman"/>
                <w:b/>
                <w:i/>
                <w:lang w:val="ru-RU" w:eastAsia="ru-RU"/>
              </w:rPr>
              <w:t>Закриття конферен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i/>
                <w:i/>
                <w:iCs/>
                <w:color w:val="191919"/>
                <w:lang w:val="ru-RU" w:eastAsia="ru-RU"/>
              </w:rPr>
            </w:pPr>
            <w:r>
              <w:rPr>
                <w:rFonts w:eastAsia="Times New Roman"/>
                <w:b/>
                <w:i/>
                <w:iCs/>
                <w:color w:val="191919"/>
                <w:lang w:val="ru-RU"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M7132751043275824551translation">
    <w:name w:val="m_7132751043275824551translation"/>
    <w:qFormat/>
    <w:rPr/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Translation">
    <w:name w:val="translation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9:00Z</dcterms:created>
  <dc:creator>DEKAN</dc:creator>
  <dc:description/>
  <cp:keywords/>
  <dc:language>en-US</dc:language>
  <cp:lastModifiedBy>Сергей</cp:lastModifiedBy>
  <cp:lastPrinted>2017-11-28T17:35:00Z</cp:lastPrinted>
  <dcterms:modified xsi:type="dcterms:W3CDTF">2017-11-30T09:58:00Z</dcterms:modified>
  <cp:revision>5</cp:revision>
  <dc:subject/>
  <dc:title/>
</cp:coreProperties>
</file>