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ТВЕРДЖЕНО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каз Міністерства</w:t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віти і науки України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ід "    " _______________20</w:t>
            </w:r>
            <w:r>
              <w:rPr>
                <w:lang w:val="uk-UA"/>
              </w:rPr>
              <w:t>__</w:t>
            </w:r>
            <w:r>
              <w:rPr/>
              <w:t xml:space="preserve">  року</w:t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Style16"/>
        <w:ind w:left="8496" w:hanging="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 xml:space="preserve">Форм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о-технічної (експериментальної) розробк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ＭＳ 明朝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виконуватиметься за рахунок видаткі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(до </w:t>
      </w:r>
      <w:r>
        <w:rPr>
          <w:rFonts w:eastAsia="MS Mincho;ＭＳ 明朝" w:cs="Times New Roman" w:ascii="Times New Roman" w:hAnsi="Times New Roman"/>
          <w:sz w:val="24"/>
          <w:szCs w:val="24"/>
        </w:rPr>
        <w:t>2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місяців):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по 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рієнтовний обсяг фінансування проекту: _____тис. грн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І РОЗРОБК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 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 і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 і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НАПРЯМ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, охоронних документів на право інтелектуальної власності та інших документів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та докумен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і розробок за напрямом;</w:t>
      </w:r>
    </w:p>
    <w:p>
      <w:pPr>
        <w:pStyle w:val="Style16"/>
        <w:ind w:left="397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виконання розробки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розробок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  Особливості структури та складових проведення досліджень і розробок.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ОВИЗНА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 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 стандартів, проектів нормативно-правових і метод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Показати, які з очікуваних результатів можуть бути науково обґрунтованими та доведеними, спиратимуться на закономірності (і які саме)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(науково-прикладну) новизну результатів розробки на основі їх змістовного порівняння із існуючими аналогами у світовій науці на основі посилань на конкретні публікації, охоронні та інші документи (наведені у Таблиці 1), довести переваги отримуваного,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Навести запланований перелік практичних методик, положень, регламентів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Навести результати попередніх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попередні договірні стосунки (з можливим підтвердженням листами-підтримки від потенційних замовни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Довести цінність результатів для підготовки фахівців у системі освіти, зокрема наукових кадрів вищої кваліфікації, навести ПІБ та тематику робіт магістрантів, аспірантів і докторантів, що будуть брати участь у виконанні проекту з оплатою праці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 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1. 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2. Обсяг витрат на матеріали орієнтовний розрахунок (загальний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3. 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, загальні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ind w:left="426" w:hanging="426"/>
        <w:jc w:val="both"/>
        <w:rPr/>
      </w:pPr>
      <w:r>
        <w:rPr>
          <w:rFonts w:eastAsia="MS Mincho;ＭＳ 明朝"/>
        </w:rPr>
        <w:t xml:space="preserve">9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БД </w:t>
      </w:r>
      <w:r>
        <w:rPr>
          <w:rFonts w:eastAsia="MS Mincho;ＭＳ 明朝"/>
          <w:color w:val="000000"/>
        </w:rPr>
        <w:t xml:space="preserve">Scopus або </w:t>
      </w:r>
      <w:r>
        <w:rPr>
          <w:rFonts w:eastAsia="MS Mincho;ＭＳ 明朝"/>
          <w:color w:val="000000"/>
          <w:lang w:val="en-US"/>
        </w:rPr>
        <w:t>Web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Scien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llection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WoS</w:t>
      </w:r>
      <w:r>
        <w:rPr>
          <w:rFonts w:eastAsia="MS Mincho;ＭＳ 明朝"/>
          <w:color w:val="000000"/>
        </w:rPr>
        <w:t>) (</w:t>
      </w:r>
      <w:r>
        <w:rPr>
          <w:rFonts w:eastAsia="MS Mincho;ＭＳ 明朝"/>
          <w:lang w:val="en-US"/>
        </w:rPr>
        <w:t>Googl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holar</w:t>
      </w:r>
      <w:r>
        <w:rPr>
          <w:rFonts w:eastAsia="MS Mincho;ＭＳ 明朝"/>
        </w:rPr>
        <w:t xml:space="preserve"> </w:t>
      </w:r>
      <w:r>
        <w:rPr/>
        <w:t>для соціо-гуманітарних наук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0000"/>
        </w:rPr>
        <w:t xml:space="preserve"> та </w:t>
      </w:r>
      <w:r>
        <w:rPr>
          <w:rFonts w:eastAsia="MS Mincho;ＭＳ 明朝"/>
        </w:rPr>
        <w:t xml:space="preserve">веб-адресу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і Author ID.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5-ти основних авторів проекту (крім керівника) </w:t>
      </w:r>
      <w:r>
        <w:rPr>
          <w:rFonts w:eastAsia="MS Mincho;ＭＳ 明朝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lang w:val="uk-UA"/>
        </w:rPr>
        <w:t xml:space="preserve">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6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(включно з роком подання запиту))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Style w:val="StrongEmphasis"/>
          <w:b w:val="false"/>
          <w:b w:val="fals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авторів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10.2. Статті, що входять до науково-метричних баз даних WoS або Scopus, які не ввійшли до п.10.1 (</w:t>
      </w:r>
      <w:r>
        <w:rPr>
          <w:rStyle w:val="StrongEmphasis"/>
          <w:b w:val="false"/>
        </w:rPr>
        <w:t xml:space="preserve">або </w:t>
      </w:r>
      <w:r>
        <w:rPr>
          <w:rFonts w:eastAsia="MS Mincho;ＭＳ 明朝"/>
          <w:color w:val="000000"/>
          <w:lang w:eastAsia="ru-RU"/>
        </w:rPr>
        <w:t>Index Сореrnicus для соціо-гуманітарних наук)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 з веб-адресою електронної верс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які належать до списку</w:t>
            </w:r>
            <w:r>
              <w:rPr>
                <w:rFonts w:eastAsia="MS Mincho;ＭＳ 明朝"/>
              </w:rPr>
              <w:t xml:space="preserve"> 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або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Index Сореrnicus для соціо-гуманітарних наук) 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о охоронних документів на об'єкти права інтелектуальної власності України або інших країн за напрямом проекту (патенти, свідоцтва про реєстрацію авторського права тощо) 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ид, назва документа та його вихід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8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/>
          <w:lang w:val="uk-UA"/>
        </w:rPr>
        <w:t>10.9. </w:t>
      </w:r>
      <w:r>
        <w:rPr>
          <w:lang w:val="uk-UA"/>
        </w:rPr>
        <w:t xml:space="preserve"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</w:t>
      </w:r>
      <w:r>
        <w:rPr>
          <w:rFonts w:eastAsia="MS Mincho;ＭＳ 明朝"/>
          <w:lang w:val="uk-UA"/>
        </w:rPr>
        <w:t>авторів</w:t>
      </w:r>
      <w:r>
        <w:rPr>
          <w:lang w:val="uk-UA"/>
        </w:rPr>
        <w:t xml:space="preserve"> проекту)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0. Кількість загальноуніверситетських наукових грантів (окрім тих, що зазначено у п. 10.9)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 проекту, що фінансувались закордонними організаціями (кількість грантів з відповідним посиланням на сайт(и) чи на лист(и) від грантодавця(ів)). </w:t>
      </w:r>
    </w:p>
    <w:p>
      <w:pPr>
        <w:pStyle w:val="Style16"/>
        <w:ind w:left="397" w:hanging="0"/>
        <w:jc w:val="right"/>
        <w:rPr/>
      </w:pPr>
      <w:r>
        <w:rPr/>
        <w:t>Таблиця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6"/>
        <w:spacing w:before="0" w:after="60"/>
        <w:jc w:val="right"/>
        <w:rPr/>
      </w:pPr>
      <w:r>
        <w:rPr/>
        <w:t>Таблиця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2. 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іценз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оу-ха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що були передані замовникам на комерційній осно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ліцензію або «ноу-хау»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3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зробл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У, ДСТУ, техн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), будіве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ор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одавчих нормативних актів на замовлення підприємств і організацій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блені ТУ, ДСТУ, технологічні регламенти (умови), будівельні норми, зареєст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 законодавчих нормативних акт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4. </w:t>
      </w:r>
      <w:r>
        <w:rPr>
          <w:rFonts w:cs="Times New Roman" w:ascii="Times New Roman" w:hAnsi="Times New Roman"/>
          <w:sz w:val="24"/>
          <w:szCs w:val="24"/>
          <w:lang w:val="uk-UA"/>
        </w:rPr>
        <w:t>Листи підтримки від організацій-потенційних замовників (додаються оригінали або завірені ВНЗ (НУ) копії)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5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 </w:t>
            </w:r>
            <w:r>
              <w:rPr>
                <w:rFonts w:eastAsia="MS Mincho;ＭＳ 明朝"/>
                <w:lang w:val="uk-UA"/>
              </w:rPr>
              <w:t>&gt;</w:t>
            </w:r>
            <w:r>
              <w:rPr>
                <w:lang w:val="uk-UA"/>
              </w:rPr>
              <w:t xml:space="preserve"> 0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. 1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онографії, або розділи в монографіях, що будуть опубліковані за темою проекту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, що будуть опубліковані  за темою проекту мовами, які не відносяться до мов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хищено дисертації кандидата наук (доктора філософії) та доктора наук виконавцями за темою проек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тримані охоронні документи за темою проекту на об'єкти права інтелектуальної власності України або інших краї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впроваджено наукові або науково-практичні результ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ек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шляхом укладання господарчих договорів (у т.ч. на розробку ТУ, ДСТУ, технологічних регламентів (умов), будівельних норм, зареєстрованих проектів законодавчих нормативних актів), продажу ліцензій або «ноу-хау», грантових угод поза межами організації-виконавц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90"/>
        <w:gridCol w:w="1800"/>
        <w:gridCol w:w="33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 етап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7 </w:t>
      </w:r>
    </w:p>
    <w:p>
      <w:pPr>
        <w:pStyle w:val="Style16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Основні виконавці (автори)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 виконавців (авторів) (до 6 осіб), окрім допоміжного персоналу та студентів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о наведені у Таблиці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6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/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3:00Z</dcterms:created>
  <dc:creator>Inna</dc:creator>
  <dc:description/>
  <cp:keywords/>
  <dc:language>en-US</dc:language>
  <cp:lastModifiedBy>Костя</cp:lastModifiedBy>
  <cp:lastPrinted>2016-06-01T17:15:00Z</cp:lastPrinted>
  <dcterms:modified xsi:type="dcterms:W3CDTF">2017-04-14T11:27:00Z</dcterms:modified>
  <cp:revision>12</cp:revision>
  <dc:subject/>
  <dc:title>Додаток</dc:title>
</cp:coreProperties>
</file>