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0"/>
          <w:sz w:val="32"/>
          <w:szCs w:val="32"/>
          <w:lang w:val="uk-UA"/>
        </w:rPr>
      </w:pPr>
      <w:r>
        <w:rPr>
          <w:b/>
          <w:caps/>
          <w:spacing w:val="60"/>
          <w:sz w:val="32"/>
          <w:szCs w:val="32"/>
          <w:lang w:val="uk-UA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 участ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міжнародній науково-практичній конференції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«</w:t>
      </w:r>
      <w:r>
        <w:rPr>
          <w:rFonts w:eastAsia="Calibri"/>
          <w:b/>
          <w:lang w:val="uk-UA" w:eastAsia="en-US"/>
        </w:rPr>
        <w:t>МЕХАНІЗМИ ПОКРАЩЕННЯ ЯКОСТІ ОСВІТИ У ДЕРЖАВНОМУ УПРАВЛІННІ»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Ім’я 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атькові  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   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е звання 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 (назва установи) 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 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секції 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оповіді (повідомлення) 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поштова адреса  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лефон _________________________  </w:t>
      </w:r>
      <w:r>
        <w:rPr>
          <w:bCs/>
          <w:sz w:val="28"/>
          <w:szCs w:val="28"/>
          <w:lang w:val="uk-UA"/>
        </w:rPr>
        <w:t>Е</w:t>
        <w:noBreakHyphen/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uk-UA"/>
        </w:rPr>
        <w:t xml:space="preserve"> 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одаткова інформаці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ть у конференції (позначте Ваш вибір)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  <w:lang w:val="uk-UA"/>
        </w:rPr>
        <w:t>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ланую виступити на пленарному засіданні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  <w:lang w:val="uk-UA"/>
        </w:rPr>
        <w:t>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ланую виступити на секції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  <w:lang w:val="uk-UA"/>
        </w:rPr>
        <w:t>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ланую взяти участь як слухач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  <w:lang w:val="uk-UA"/>
        </w:rPr>
        <w:t>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ланую взяти заочну участь в конференції </w:t>
      </w:r>
    </w:p>
    <w:p>
      <w:pPr>
        <w:pStyle w:val="Normal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реба у проживанн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Fonts w:eastAsia="Symbol" w:cs="Symbol" w:ascii="Symbol" w:hAnsi="Symbol"/>
          <w:bCs/>
          <w:sz w:val="28"/>
          <w:szCs w:val="28"/>
          <w:lang w:val="uk-UA"/>
        </w:rPr>
        <w:t>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шу забронювати мені місце в гуртожитку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  <w:lang w:val="uk-UA"/>
        </w:rPr>
        <w:t>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це для проживання не потрібне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  <w:lang w:val="uk-UA"/>
        </w:rPr>
        <w:t>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нше:  _________________________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                                           __________________</w:t>
      </w:r>
      <w:r>
        <w:rPr>
          <w:bCs/>
          <w:i/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bCs/>
          <w:i/>
          <w:lang w:val="uk-UA"/>
        </w:rPr>
        <w:t>(дата)                                                                                  (підпис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left="180" w:hanging="0"/>
      <w:jc w:val="center"/>
    </w:pPr>
    <w:rPr>
      <w:rFonts w:ascii="Bookman Old Style" w:hAnsi="Bookman Old Style" w:cs="Bookman Old Style"/>
      <w:b/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7:00Z</dcterms:created>
  <dc:creator>12-27</dc:creator>
  <dc:description/>
  <cp:keywords/>
  <dc:language>en-US</dc:language>
  <cp:lastModifiedBy>308</cp:lastModifiedBy>
  <cp:lastPrinted>2013-04-08T12:27:00Z</cp:lastPrinted>
  <dcterms:modified xsi:type="dcterms:W3CDTF">2013-04-24T14:35:00Z</dcterms:modified>
  <cp:revision>4</cp:revision>
  <dc:subject/>
  <dc:title>ІНФОРМАЦІЙНЕ ПОВІДОМЛЕННЯ</dc:title>
</cp:coreProperties>
</file>