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>
          <w:color w:val="000000"/>
          <w:sz w:val="21"/>
          <w:szCs w:val="21"/>
          <w:lang w:val="uk-UA"/>
        </w:rPr>
      </w:pPr>
      <w:bookmarkStart w:id="0" w:name="o14"/>
      <w:bookmarkEnd w:id="0"/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     </w:t>
      </w:r>
      <w:r>
        <w:rPr>
          <w:color w:val="000000"/>
          <w:sz w:val="21"/>
          <w:szCs w:val="21"/>
          <w:lang w:val="uk-UA"/>
        </w:rPr>
        <w:t xml:space="preserve">Додаток </w:t>
        <w:br/>
        <w:t xml:space="preserve">                           до постанови Кабінету Міністрів України </w:t>
        <w:br/>
        <w:t xml:space="preserve">                                 від 7 вересня 2011 р. N 94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" w:name="o15"/>
      <w:bookmarkEnd w:id="1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ПЕРЕЛІК </w:t>
        <w:br/>
        <w:t xml:space="preserve">       пріоритетних тематичних напрямів наукових досліджень </w:t>
        <w:br/>
        <w:t xml:space="preserve">       і науково-технічних розробок на період до 2015 рок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" w:name="o16"/>
      <w:bookmarkEnd w:id="2"/>
      <w:r>
        <w:rPr>
          <w:b/>
          <w:bCs/>
          <w:color w:val="000000"/>
          <w:sz w:val="21"/>
          <w:szCs w:val="21"/>
          <w:lang w:val="uk-UA"/>
        </w:rPr>
        <w:tab/>
        <w:t xml:space="preserve">Фундаментальні наукові дослідження з найбільш  важливих проблем розвитку науково-технічного, соціально-економічного, суспільно-політичного, людського потенціалу для забезпечення  конкурентоспроможності України та сталого розвитку </w:t>
        <w:br/>
        <w:t xml:space="preserve">суспільства і держав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" w:name="o17"/>
      <w:bookmarkEnd w:id="3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 xml:space="preserve">Найважливіші проблеми фізико-математичних і технічних нау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" w:name="o18"/>
      <w:bookmarkEnd w:id="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Фундаментальні проблеми сучасного матеріалознав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" w:name="o19"/>
      <w:bookmarkEnd w:id="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йважливіші проблеми хімії та розвитку хімічних технолог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" w:name="o20"/>
      <w:bookmarkEnd w:id="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Фундаментальні проблеми    наук   про   життя   та   розвиток біотехнолог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" w:name="o21"/>
      <w:bookmarkEnd w:id="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Фундаментальні дослідження з актуальних проблем суспільних та гуманітарних нау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" w:name="o22"/>
      <w:bookmarkEnd w:id="8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</w:t>
      </w:r>
      <w:r>
        <w:rPr>
          <w:b/>
          <w:bCs/>
          <w:color w:val="000000"/>
          <w:sz w:val="21"/>
          <w:szCs w:val="21"/>
          <w:lang w:val="uk-UA"/>
        </w:rPr>
        <w:t xml:space="preserve">Інформаційні та комунікаційні технології </w:t>
        <w:br/>
      </w:r>
    </w:p>
    <w:p>
      <w:pPr>
        <w:pStyle w:val="HTML"/>
        <w:shd w:fill="FFFFFF" w:val="clear"/>
        <w:textAlignment w:val="baseline"/>
        <w:rPr/>
      </w:pPr>
      <w:bookmarkStart w:id="9" w:name="o23"/>
      <w:bookmarkEnd w:id="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ові апаратні  рішення   для перспективних  засобів обчислювальної техніки, інформаційних та комунікаційних технолог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" w:name="o24"/>
      <w:bookmarkEnd w:id="1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Інтелектуальні інформаційні    та     інформаційно-аналітичні технології.  Інтегровані  системи баз даних та знань.  Національні інформаційні ресурс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" w:name="o25"/>
      <w:bookmarkEnd w:id="1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уперкомп'ютерні програмно-технічні засоби, телекомунікаційні мережі та системи. Грід- та клауд-технолог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" w:name="o26"/>
      <w:bookmarkEnd w:id="1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>Технології та засоби розробки програмних продуктів і систем</w:t>
      </w:r>
      <w:bookmarkStart w:id="13" w:name="o27"/>
      <w:bookmarkEnd w:id="13"/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та  засоби математичного моделювання,  оптимізації та системного аналізу розв'язання надскладних  завдань  державного значення </w:t>
        <w:br/>
      </w:r>
    </w:p>
    <w:p>
      <w:pPr>
        <w:pStyle w:val="HTML"/>
        <w:shd w:fill="FFFFFF" w:val="clear"/>
        <w:textAlignment w:val="baseline"/>
        <w:rPr/>
      </w:pPr>
      <w:bookmarkStart w:id="14" w:name="o28"/>
      <w:bookmarkEnd w:id="1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та інструментальні засоби електронного урядування. Інформаційно-аналітичні  системи,  системи   підтримки   прийняття рішень. Ситуаційні цент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" w:name="o29"/>
      <w:bookmarkEnd w:id="1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та засоби захисту інформ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" w:name="o30"/>
      <w:bookmarkEnd w:id="16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Енергетика та енергоефективн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" w:name="o31"/>
      <w:bookmarkEnd w:id="1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ефективного енергозабезпечення будівель і спору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" w:name="o32"/>
      <w:bookmarkEnd w:id="1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електроенергет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" w:name="o33"/>
      <w:bookmarkEnd w:id="1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атомної енергет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" w:name="o34"/>
      <w:bookmarkEnd w:id="2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енергетичного машинобудування </w:t>
        <w:br/>
      </w:r>
    </w:p>
    <w:p>
      <w:pPr>
        <w:pStyle w:val="HTML"/>
        <w:shd w:fill="FFFFFF" w:val="clear"/>
        <w:textAlignment w:val="baseline"/>
        <w:rPr/>
      </w:pPr>
      <w:bookmarkStart w:id="21" w:name="o35"/>
      <w:bookmarkEnd w:id="2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використання    нових    видів   палива, скидних енергоресурсів,  відновлюваних та альтернативних  джерел  енергії. Теплонасосні технолог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" w:name="o36"/>
      <w:bookmarkEnd w:id="2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нотехнології створення    нового    покоління    мастильних матеріалів    для    промисловості.    Технології    та     засоби експертно-аналітичного     контролю    якості    моторних    палив (автомобільних бензинів та дизельного  палива  згідно  з  вимогами "Євро-4"," Євро-5"; скрапленого нафтового газу і біопалив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3" w:name="o37"/>
      <w:bookmarkEnd w:id="2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пособи застосування сучасного енергоменеджменту.  Технології забезпечення енерго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4" w:name="o38"/>
      <w:bookmarkEnd w:id="24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Раціональне природокористування </w:t>
        <w:br/>
      </w:r>
    </w:p>
    <w:p>
      <w:pPr>
        <w:pStyle w:val="HTML"/>
        <w:shd w:fill="FFFFFF" w:val="clear"/>
        <w:textAlignment w:val="baseline"/>
        <w:rPr/>
      </w:pPr>
      <w:bookmarkStart w:id="25" w:name="o39"/>
      <w:bookmarkEnd w:id="2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сталого  використання,  збереження  і   збагачення біоресурсів  та  покращення  їх якості і безпечності, збереження біорізноманітт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6" w:name="o40"/>
      <w:bookmarkEnd w:id="2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моделювання та прогнозування  стану  навколишнього природного середовищ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7" w:name="o41"/>
      <w:bookmarkEnd w:id="2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утилізації  та  видалення  побутових і промислових відх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8" w:name="o42"/>
      <w:bookmarkEnd w:id="2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раціонального     водокористування,     підвищення ефективності  очищення  стічних  вод  та  запобігання  забрудненню водних об'є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9" w:name="o43"/>
      <w:bookmarkEnd w:id="2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очищення та запобігання  забрудненню  атмосферного повітр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0" w:name="o44"/>
      <w:bookmarkEnd w:id="3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раціонального використання ґрунтів і збереження їх родюч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1" w:name="o45"/>
      <w:bookmarkEnd w:id="3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виявлення   і   оцінки   корисних   копалин,    їх раціонального екологічно безпечного видоб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2" w:name="o46"/>
      <w:bookmarkEnd w:id="3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ерспективні технології    агропромислового    комплексу   та переробної промислов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3" w:name="o47"/>
      <w:bookmarkEnd w:id="33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</w:t>
      </w:r>
      <w:r>
        <w:rPr>
          <w:b/>
          <w:bCs/>
          <w:color w:val="000000"/>
          <w:sz w:val="21"/>
          <w:szCs w:val="21"/>
          <w:lang w:val="uk-UA"/>
        </w:rPr>
        <w:t xml:space="preserve">Науки про життя, нові технології профілактики </w:t>
        <w:br/>
        <w:t xml:space="preserve">             та лікування найпоширеніших захворюван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4" w:name="o48"/>
      <w:bookmarkEnd w:id="3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Цільові дослідження  з  питань гармонізації системи "людина - світ" та створення новітніх технологій покращення якості життя </w:t>
        <w:br/>
      </w:r>
    </w:p>
    <w:p>
      <w:pPr>
        <w:pStyle w:val="HTML"/>
        <w:shd w:fill="FFFFFF" w:val="clear"/>
        <w:textAlignment w:val="baseline"/>
        <w:rPr/>
      </w:pPr>
      <w:bookmarkStart w:id="35" w:name="o49"/>
      <w:bookmarkEnd w:id="3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ворення стандартів  і  технології  запровадження  здорового способу  життя,  технології підвищення якості та безпеки продуктів харч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6" w:name="o50"/>
      <w:bookmarkEnd w:id="3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облеми розвитку  особистості,  суспільства,  демографія  та соціально-економічна політи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7" w:name="o51"/>
      <w:bookmarkEnd w:id="3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Геномні технології в біомедицині та сільському господарств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8" w:name="o52"/>
      <w:bookmarkEnd w:id="3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екулярні біотехнології   створення   нових  організмів  та продуктів для сільського господарства,  фармацевтичної та харчової промислов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9" w:name="o53"/>
      <w:bookmarkEnd w:id="3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нструювання та   технології   створення   нових  лікарських засобів на основі спрямованого дизайну біологічно активних речовин та використання наноматері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0" w:name="o54"/>
      <w:bookmarkEnd w:id="4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ехнології створення   молекулярно-діагностичних   систем  та терапевтичних засобів, ферментних та бактеріальних препара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1" w:name="o55"/>
      <w:bookmarkEnd w:id="41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</w:t>
      </w:r>
      <w:r>
        <w:rPr>
          <w:b/>
          <w:bCs/>
          <w:color w:val="000000"/>
          <w:sz w:val="21"/>
          <w:szCs w:val="21"/>
          <w:lang w:val="uk-UA"/>
        </w:rPr>
        <w:t xml:space="preserve">Нові речовини і матеріа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2" w:name="o56"/>
      <w:bookmarkEnd w:id="4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Цільові дослідження  щодо  отримання  нових  матеріалів,   їх з'єднання і оброб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3" w:name="o57"/>
      <w:bookmarkEnd w:id="4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ворення та  застосування технологій отримання,  зварювання, з'єднання   та   оброблення   конструкційних,   функціональних   і композиційних матеріалів </w:t>
        <w:br/>
      </w:r>
    </w:p>
    <w:p>
      <w:pPr>
        <w:pStyle w:val="HTML"/>
        <w:shd w:fill="FFFFFF" w:val="clear"/>
        <w:textAlignment w:val="baseline"/>
        <w:rPr/>
      </w:pPr>
      <w:bookmarkStart w:id="44" w:name="o58"/>
      <w:bookmarkEnd w:id="4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ворення та   застосування   нанотехнологій   і  технологій наноматері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5" w:name="o59"/>
      <w:bookmarkEnd w:id="4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ворення та застосування технологій отримання нових  речовин хімічного виробництва </w:t>
      </w:r>
    </w:p>
    <w:p>
      <w:pPr>
        <w:pStyle w:val="Heading2"/>
        <w:pBdr>
          <w:top w:val="single" w:sz="6" w:space="2" w:color="E3E3E3"/>
          <w:left w:val="single" w:sz="6" w:space="8" w:color="E3E3E3"/>
          <w:bottom w:val="single" w:sz="6" w:space="2" w:color="E3E3E3"/>
          <w:right w:val="single" w:sz="6" w:space="4" w:color="E3E3E3"/>
        </w:pBdr>
        <w:shd w:fill="E8F5FE" w:val="clear"/>
        <w:spacing w:lineRule="atLeast" w:line="300" w:before="0" w:after="150"/>
        <w:textAlignment w:val="baseline"/>
        <w:rPr>
          <w:rFonts w:ascii="Verdana" w:hAnsi="Verdana" w:cs="Verdana"/>
          <w:color w:val="004499"/>
          <w:sz w:val="23"/>
          <w:szCs w:val="23"/>
          <w:lang w:val="uk-UA"/>
        </w:rPr>
      </w:pPr>
      <w:r>
        <w:rPr>
          <w:rFonts w:cs="Verdana" w:ascii="Verdana" w:hAnsi="Verdana"/>
          <w:color w:val="004499"/>
          <w:sz w:val="23"/>
          <w:szCs w:val="23"/>
          <w:lang w:val="uk-UA"/>
        </w:rPr>
        <w:t>Публікації докумен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57" w:hanging="357"/>
        <w:textAlignment w:val="baseline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uk-UA"/>
        </w:rPr>
        <w:t>Урядовий кур'єр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lang w:val="uk-UA"/>
        </w:rPr>
        <w:t> </w:t>
      </w:r>
      <w:r>
        <w:rPr>
          <w:rFonts w:cs="Verdana" w:ascii="Verdana" w:hAnsi="Verdana"/>
          <w:color w:val="000000"/>
          <w:sz w:val="17"/>
          <w:szCs w:val="17"/>
          <w:lang w:val="uk-UA"/>
        </w:rPr>
        <w:t>від 13.09.2011 — № 16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57" w:hanging="357"/>
        <w:textAlignment w:val="baseline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uk-UA"/>
        </w:rPr>
        <w:t>Офіційний вісник України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lang w:val="uk-UA"/>
        </w:rPr>
        <w:t> </w:t>
      </w:r>
      <w:r>
        <w:rPr>
          <w:rFonts w:cs="Verdana" w:ascii="Verdana" w:hAnsi="Verdana"/>
          <w:color w:val="000000"/>
          <w:sz w:val="17"/>
          <w:szCs w:val="17"/>
          <w:lang w:val="uk-UA"/>
        </w:rPr>
        <w:t>від 16.09.2011 — 2011 р., № 69, стор. 22, стаття 2628, код акту 58209/201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6:00Z</dcterms:created>
  <dc:creator>Влад</dc:creator>
  <dc:description/>
  <dc:language>en-US</dc:language>
  <cp:lastModifiedBy>Room-28</cp:lastModifiedBy>
  <dcterms:modified xsi:type="dcterms:W3CDTF">2015-06-19T11:56:00Z</dcterms:modified>
  <cp:revision>2</cp:revision>
  <dc:subject/>
  <dc:title>З А К О Н   У К Р А Ї Н И</dc:title>
</cp:coreProperties>
</file>