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348615</wp:posOffset>
            </wp:positionV>
            <wp:extent cx="2508885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28"/>
          <w:lang w:val="uk-UA"/>
        </w:rPr>
      </w:pPr>
      <w:r>
        <w:rPr>
          <w:rFonts w:cs="Times New Roman" w:ascii="Times New Roman" w:hAnsi="Times New Roman"/>
          <w:sz w:val="30"/>
          <w:szCs w:val="28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28"/>
          <w:lang w:val="uk-UA"/>
        </w:rPr>
      </w:pPr>
      <w:r>
        <w:rPr>
          <w:rFonts w:cs="Times New Roman" w:ascii="Times New Roman" w:hAnsi="Times New Roman"/>
          <w:sz w:val="30"/>
          <w:szCs w:val="28"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28"/>
          <w:lang w:val="uk-UA"/>
        </w:rPr>
      </w:pPr>
      <w:r>
        <w:rPr>
          <w:rFonts w:cs="Times New Roman" w:ascii="Times New Roman" w:hAnsi="Times New Roman"/>
          <w:sz w:val="30"/>
          <w:szCs w:val="28"/>
          <w:lang w:val="uk-UA"/>
        </w:rPr>
        <w:t>Калуський коледж економіки, права та інформаційних технологі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28"/>
          <w:lang w:val="uk-UA"/>
        </w:rPr>
      </w:pPr>
      <w:r>
        <w:rPr>
          <w:rFonts w:cs="Times New Roman" w:ascii="Times New Roman" w:hAnsi="Times New Roman"/>
          <w:sz w:val="30"/>
          <w:szCs w:val="28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28"/>
          <w:lang w:val="uk-UA"/>
        </w:rPr>
      </w:pPr>
      <w:r>
        <w:rPr>
          <w:rFonts w:cs="Times New Roman" w:ascii="Times New Roman" w:hAnsi="Times New Roman"/>
          <w:sz w:val="30"/>
          <w:szCs w:val="28"/>
          <w:lang w:val="uk-UA"/>
        </w:rPr>
        <w:t>Циклова комісія з правознавств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0"/>
          <w:szCs w:val="28"/>
          <w:lang w:val="uk-UA"/>
        </w:rPr>
      </w:pPr>
      <w:r>
        <w:rPr>
          <w:rFonts w:cs="Times New Roman" w:ascii="Times New Roman" w:hAnsi="Times New Roman"/>
          <w:sz w:val="3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8"/>
          <w:lang w:val="uk-UA"/>
        </w:rPr>
      </w:pPr>
      <w:r>
        <w:rPr>
          <w:rFonts w:cs="Times New Roman" w:ascii="Times New Roman" w:hAnsi="Times New Roman"/>
          <w:sz w:val="29"/>
          <w:szCs w:val="28"/>
          <w:lang w:val="uk-UA"/>
        </w:rPr>
        <w:t>Студентське творчо-пошукове товариство Калуського коледжу ЕПІТ ІФНТУНГ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Cs/>
          <w:caps/>
          <w:sz w:val="30"/>
          <w:szCs w:val="32"/>
        </w:rPr>
      </w:pPr>
      <w:r>
        <w:rPr>
          <w:rFonts w:cs="Times New Roman" w:ascii="Times New Roman" w:hAnsi="Times New Roman"/>
          <w:bCs/>
          <w:caps/>
          <w:sz w:val="30"/>
          <w:szCs w:val="32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Cs/>
          <w:caps/>
          <w:sz w:val="30"/>
          <w:szCs w:val="32"/>
        </w:rPr>
      </w:pPr>
      <w:r>
        <w:rPr>
          <w:rFonts w:cs="Times New Roman" w:ascii="Times New Roman" w:hAnsi="Times New Roman"/>
          <w:bCs/>
          <w:caps/>
          <w:sz w:val="30"/>
          <w:szCs w:val="32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Cs/>
          <w:caps/>
          <w:sz w:val="30"/>
          <w:szCs w:val="32"/>
        </w:rPr>
      </w:pPr>
      <w:r>
        <w:rPr>
          <w:rFonts w:cs="Times New Roman" w:ascii="Times New Roman" w:hAnsi="Times New Roman"/>
          <w:bCs/>
          <w:caps/>
          <w:sz w:val="30"/>
          <w:szCs w:val="32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Cs/>
          <w:caps/>
          <w:sz w:val="30"/>
          <w:szCs w:val="32"/>
        </w:rPr>
      </w:pPr>
      <w:r>
        <w:rPr>
          <w:rFonts w:cs="Times New Roman" w:ascii="Times New Roman" w:hAnsi="Times New Roman"/>
          <w:bCs/>
          <w:caps/>
          <w:sz w:val="30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ВСЕУКРАЇНСЬКА СТУДЕНТСЬКА науково-практична конференція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«АКТУАЛЬНІ ПРОБЛЕМИ ЮРИДИЧНОЇ НАУКИ ТА ПРАКТИКИ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ru-RU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Калуш, 20 квітня  2016 р. </w:t>
      </w:r>
      <w:r>
        <w:br w:type="page"/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новні колеги!</w:t>
      </w:r>
    </w:p>
    <w:p>
      <w:pPr>
        <w:pStyle w:val="TextBody"/>
        <w:spacing w:lineRule="auto" w:line="228"/>
        <w:ind w:firstLine="6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Циклова комісія з правознавства та студентське творчо-пошукове товариство Калуського коледжу економіки, права та інформаційних технологій Івано-Франківського національного технічного університету нафти і газу запрошує студентів-правників до участі у Всеукраїнській студентській  науково-практичній конференції. Конференція відбудеться </w:t>
      </w:r>
      <w:r>
        <w:rPr>
          <w:rFonts w:cs="Times New Roman" w:ascii="Times New Roman" w:hAnsi="Times New Roman"/>
          <w:b/>
          <w:bCs/>
          <w:sz w:val="26"/>
        </w:rPr>
        <w:t>20 квітня 2016 р.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br w:type="textWrapping" w:clear="all"/>
      </w:r>
      <w:r>
        <w:rPr>
          <w:rFonts w:cs="Times New Roman" w:ascii="Times New Roman" w:hAnsi="Times New Roman"/>
          <w:b/>
          <w:bCs/>
          <w:sz w:val="26"/>
        </w:rPr>
        <w:t>о 10.30 год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 Калуському коледжі економіки, права та інформаційних технологій ІФНТУНГ.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А ІНФОРМАЦІЯ</w:t>
            </w:r>
          </w:p>
        </w:tc>
      </w:tr>
    </w:tbl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конференції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ференція проводиться з метою здійснення студентами наукових досліджень у сфері юриспруденції, а також для поглибленого вивчення проблем, що сьогодні існують в юридичній теорії, законодавстві та практиці. 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секційні засідання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ва конференції: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а, польська, англійська, німецька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єстрація учасників конферен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ватиметься у конференц-залі Калуського коледжу економіки, права та інформаційних технологій ІФНТУНГ 20 квітня 2016 р. з 9.30 до 10.20 год. </w:t>
      </w: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вул. Молодіжна, 7, м. Калуш, Івано-Франківська область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ій студентській науково-практичній конференції запрошуються студенти ВНЗ, які активно займаються науковими дослідженнями у сфері юридичних наук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мках конференції планується робота так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цій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орія та історія держави і права; історія політичних і правових учень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ституційне право; муніципальн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ивільне право і цивільний процес; сімейне право; міжнародне приватн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осподарське право, господарсько-процесуальн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Трудов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Аграрне право; екологічн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дміністративне право і процес; фінансов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Кримінальне право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Кримінальний процес.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Судоустрій; прокуратура та адвокатура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ОФОРМЛЕННЯ ТЕЗ ДОПОВІДІ</w:t>
            </w:r>
          </w:p>
        </w:tc>
      </w:tr>
    </w:tbl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повідь має бути виконана на актуальну тему, містити результати власного дослідження.</w:t>
      </w:r>
    </w:p>
    <w:p>
      <w:pPr>
        <w:pStyle w:val="Normal"/>
        <w:spacing w:lineRule="auto" w:line="228" w:before="0" w:after="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бов’язкова наявність висновків дослідження, що мають наукову новизну.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Обсяг доповіді повинен складати від 3 до 6 сторінок при форматі сторінки А4 (297х210 мм), орієнтація книжкова. 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рхнє – 20, нижнє – 25, ліве – 20, праве – 20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риф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ег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4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рядковий інтерв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,5, стиль – </w:t>
      </w:r>
      <w:r>
        <w:rPr>
          <w:rFonts w:cs="Times New Roman" w:ascii="Times New Roman" w:hAnsi="Times New Roman"/>
          <w:sz w:val="24"/>
          <w:szCs w:val="24"/>
          <w:lang w:val="en-US"/>
        </w:rPr>
        <w:t>Norma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Текст може містити лише кінцеві зноски (у квадратних дужках вказується номер джерела з переліку, який наведений у кінці доповіді, і сторінка, на якій викладено відповідне положення). Наприклад, </w:t>
      </w:r>
      <w:r>
        <w:rPr>
          <w:rFonts w:cs="Times New Roman" w:ascii="Times New Roman" w:hAnsi="Times New Roman"/>
          <w:sz w:val="24"/>
          <w:szCs w:val="24"/>
        </w:rPr>
        <w:t xml:space="preserve">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4]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азі використання літературних джерел посилання на них обов’язкове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торі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нумерую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ерший рядок доповіді – назва секції відповідно до переліку, який вказаний вище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ль – 14, курсив, вирівняти по правому краю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ругий рядок – прізвище, ім’я та по батькові автора, місце навчання (напівжирним, вирівняти по правому краю)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Третій рядок – назва доповіді посередині рядка (перше слово з великої літери, без крапки)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гль – 14, жирний. 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Далі розміщується текст доповіді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У кінці тексту доповіді розміщується список використаних джерел, який повинен бути оформлений відповідно до існуючих стандартів бібліографічного опису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Текст доповіді має бути виконано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/>
        <w:t>12. Відповідальність за зміст матеріалів несе автор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КЛАД ОФОРМЛЕННЯ ТЕЗ ДОПОВІДІ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ивільне право і цивільний процес; сімейне право; міжнародне приватне прав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йчук Х. П.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удентка групи ПР-41 Калуського коледжу ЕПІТ ІФНТУН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мансипація у цивілістиці: матеріальний та процесуальний аспек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учені-правники та процесуалісти … (текст статті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рольов В. В. Емансипація в цивілістиці: проблеми теорії та практики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. В. Корольов, В. Д. Щерба // Вісник господарського судочинства. – 2012. – № 4. –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. 145–149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и теорії та практики цивільного судочинства : монографія /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. В. Комаров, В. І. Тертишніков, В. В. Баранкова та ін. ; за заг. ред. В. В. Комарова. – Х. : Харків юридичний, 2008. – 92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урса С. 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и теорії та практики цивільного судочинства /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С. Я. Фурса // Юриспруденція : теорія і практика</w:t>
      </w:r>
      <w:r>
        <w:rPr>
          <w:rFonts w:cs="Times New Roman" w:ascii="Times New Roman" w:hAnsi="Times New Roman"/>
          <w:sz w:val="28"/>
          <w:szCs w:val="28"/>
        </w:rPr>
        <w:t>. – 2008. –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(48). – С. 62–6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РАЗОК ОФОРМЛЕННЯ ЗАЯВК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  <w:gridCol w:w="53"/>
      </w:tblGrid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Христина Петрів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наукового керівника, посада, науковий ступінь, вчене звання (у разі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ов Віктор Володимирович,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ї роботи Калуського коледжу ЕПІТ ІФНТУНГ, викладач циклової комісії з правознав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 учасника конференції (повна назва ВНЗ, курс, спеціальність та груп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ький коледж економіки, права та інформаційних технологій Івано-Франківського національного технічного університету нафти і газу, 4 курс, спеціальність «Правознавство», група ПР-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8 099 027 64 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roli@ua.fm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адреса для направлення збірника матеріалів конферен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Євшана 1, кв. 125, м. Калуш, Івано-Франківська область, індекс 773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участі у конференції: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оч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езпосередній приїзд та участь у конференц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заоч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одання тільки тез доповіді)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езпосередній приїзд та участь у конференції)</w:t>
            </w:r>
          </w:p>
          <w:p>
            <w:pPr>
              <w:pStyle w:val="Normal"/>
              <w:spacing w:lineRule="auto" w:line="228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ЕЛЕКТРОННОГО ПОВІДОМЛЕННЯ І ДОДАТКІ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зва файлу повинна містити прізвище учасника конференції латинею (Наприклад, </w:t>
      </w:r>
      <w:r>
        <w:rPr>
          <w:rFonts w:cs="Times New Roman" w:ascii="Times New Roman" w:hAnsi="Times New Roman"/>
          <w:sz w:val="24"/>
          <w:szCs w:val="24"/>
          <w:lang w:val="en-US"/>
        </w:rPr>
        <w:t>Boychuk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yav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oychuk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pov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oychuk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nes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oychuk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tsenziya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Текст доповіді має бути виконано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 направленні файла електронною поштою тема повідомлення має містити прізвище учасника з обов’язковою вказівкою «на конференцію»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явку, текст доповіді, відскановану квитанцію про оплату організаційного внеску та рецензію наукового керівника, завірена печаткою надіслати на електронну адресу організаційного коміте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encekkepit</w:t>
      </w:r>
      <w:r>
        <w:rPr>
          <w:rFonts w:cs="Times New Roman" w:ascii="Times New Roman" w:hAnsi="Times New Roman"/>
          <w:b/>
          <w:sz w:val="24"/>
          <w:szCs w:val="24"/>
        </w:rPr>
        <w:t>201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 10 квітня 2016 року (включ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тримання оргкомітетом матеріалів для участі у конференції повинне бути обов’язково підтверджено нашим повідомленням про одержання матеріалів на вказану Вами електронну адресу. У разі, коли Ви не отримали підтвердження, просимо звертатись до оргкомітету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ИЙ ВНЕСОК ТА ПОРЯДОК ЙОГО СПЛАТИ</w:t>
            </w:r>
          </w:p>
        </w:tc>
      </w:tr>
    </w:tbl>
    <w:p>
      <w:pPr>
        <w:pStyle w:val="Normal"/>
        <w:spacing w:lineRule="auto" w:line="228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ий внесок </w:t>
      </w:r>
      <w:r>
        <w:rPr>
          <w:rFonts w:cs="Times New Roman" w:ascii="Times New Roman" w:hAnsi="Times New Roman"/>
          <w:sz w:val="24"/>
          <w:szCs w:val="24"/>
          <w:lang w:val="uk-UA"/>
        </w:rPr>
        <w:t>за участь у конференції становить: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очна участь – 80 грн.;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чна участь – 120 грн.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рганізаційний внесок необхідно сплатити на банківську картку ПриватБанку 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49 4978 5513 7081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ч – Корольов Віктор Володимирович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платежу: поповнення карткового рахунку.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Збірник матеріалів конференції планується видати до початку конференції.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Усі учасники конференції забезпечуються збірником тез конференції, який буде направлено на поштову адресу учасників, вказану у заявках (у разі заочної участі у конференції)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сі витрати на проїзд, харчування та проживання несе учасник Конференції особисто або вищий навчальний заклад, який його направив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ОРДИНАТИ ОРГАНІЗАЦІЙНОГО КОМІТЕТУ</w:t>
            </w:r>
          </w:p>
        </w:tc>
      </w:tr>
    </w:tbl>
    <w:p>
      <w:pPr>
        <w:pStyle w:val="Normal"/>
        <w:spacing w:lineRule="auto" w:line="228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олодіжна, 7, м. Калуш, Івано-Франківська область, індекс 77300.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kkepit</w:t>
      </w:r>
      <w:r>
        <w:rPr>
          <w:rFonts w:cs="Times New Roman" w:ascii="Times New Roman" w:hAnsi="Times New Roman"/>
          <w:sz w:val="24"/>
          <w:szCs w:val="24"/>
        </w:rPr>
        <w:t>2016@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льов Віктор Володимирович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38 099 026 58 04, +38 096 475 82 39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ойчук Христина Петрівна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38 095 473 44 64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нтоняк Тетяна Василівна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38 097 827 23 35</w:t>
      </w:r>
    </w:p>
    <w:p>
      <w:pPr>
        <w:pStyle w:val="Normal"/>
        <w:spacing w:lineRule="auto" w:line="228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ко Вікторія Іванівна</w:t>
      </w:r>
    </w:p>
    <w:p>
      <w:pPr>
        <w:pStyle w:val="Normal"/>
        <w:spacing w:lineRule="auto" w:line="22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38 099 441 45 68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Hps">
    <w:name w:val="hps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3:00Z</dcterms:created>
  <dc:creator>XTreme.ws</dc:creator>
  <dc:description/>
  <cp:keywords/>
  <dc:language>en-US</dc:language>
  <cp:lastModifiedBy>Пользователь</cp:lastModifiedBy>
  <cp:lastPrinted>2016-02-21T15:50:00Z</cp:lastPrinted>
  <dcterms:modified xsi:type="dcterms:W3CDTF">2016-02-22T10:03:00Z</dcterms:modified>
  <cp:revision>2</cp:revision>
  <dc:subject/>
  <dc:title/>
</cp:coreProperties>
</file>