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:</w:t>
      </w:r>
    </w:p>
    <w:p>
      <w:pPr>
        <w:pStyle w:val="Normal"/>
        <w:ind w:left="720" w:firstLine="3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ДІ рослинництва та ґрунтознавства</w:t>
      </w:r>
    </w:p>
    <w:p>
      <w:pPr>
        <w:pStyle w:val="Normal"/>
        <w:ind w:left="720" w:firstLine="3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3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ишина Г.М.</w:t>
      </w:r>
    </w:p>
    <w:p>
      <w:pPr>
        <w:pStyle w:val="Normal"/>
        <w:ind w:left="720" w:firstLine="3960"/>
        <w:rPr/>
      </w:pPr>
      <w:r>
        <w:rPr/>
        <w:t>«     »  листопада  2021 р.</w:t>
      </w:r>
    </w:p>
    <w:p>
      <w:pPr>
        <w:pStyle w:val="Normal"/>
        <w:ind w:left="720"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іт про роботу гуртк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чна хімії та </w:t>
      </w:r>
      <w:r>
        <w:rPr>
          <w:rFonts w:cs="Times New Roman" w:ascii="Times New Roman" w:hAnsi="Times New Roman"/>
          <w:b/>
          <w:sz w:val="28"/>
          <w:szCs w:val="28"/>
        </w:rPr>
        <w:t>хімія ВМ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0-2021 учбовий рік</w:t>
      </w:r>
    </w:p>
    <w:p>
      <w:pPr>
        <w:pStyle w:val="Style15"/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lang w:val="uk-UA"/>
        </w:rPr>
        <w:t xml:space="preserve">Керівник: </w:t>
      </w:r>
      <w:r>
        <w:rPr>
          <w:color w:val="000000"/>
          <w:lang w:val="uk-UA"/>
        </w:rPr>
        <w:t>доцент кафедри загальної, органічної та фізичної хімії, к.х.н. Бухтіяров В.К.</w:t>
      </w:r>
    </w:p>
    <w:p>
      <w:pPr>
        <w:pStyle w:val="Style15"/>
        <w:shd w:fill="FFFFFF" w:val="clear"/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 xml:space="preserve">Діяльність гуртка «Органічна хімія </w:t>
      </w:r>
      <w:r>
        <w:rPr>
          <w:lang w:val="uk-UA"/>
        </w:rPr>
        <w:t>та хімія ВМС</w:t>
      </w:r>
      <w:r>
        <w:rPr>
          <w:color w:val="000000"/>
          <w:lang w:val="uk-UA"/>
        </w:rPr>
        <w:t>» спрямована на допомогу студентам у поглибленому вивченні органічної хімії та хімії високомолекулярних сполук, ознайомлені із застосуванням досягнень органічної хімії у сільському та лісному господарствах та промисловості, а також на набуття студентами навичок у проведенні самостійної наукової роботи, роботи з літературою, написанні доповідей, статей.</w:t>
      </w:r>
    </w:p>
    <w:p>
      <w:pPr>
        <w:pStyle w:val="Style15"/>
        <w:shd w:fill="FFFFFF" w:val="clear"/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звітний період було проведено 15 засідань гуртка згідно з планом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 xml:space="preserve">До складу гуртка входять 10 студентів </w:t>
      </w:r>
      <w:r>
        <w:rPr>
          <w:lang w:val="uk-UA"/>
        </w:rPr>
        <w:t>лісогосподарського</w:t>
      </w:r>
      <w:r>
        <w:rPr>
          <w:color w:val="000000"/>
          <w:lang w:val="uk-UA"/>
        </w:rPr>
        <w:t xml:space="preserve"> факультету та </w:t>
      </w:r>
      <w:r>
        <w:rPr>
          <w:lang w:val="uk-UA"/>
        </w:rPr>
        <w:t xml:space="preserve">факультету </w:t>
      </w:r>
      <w:r>
        <w:rPr>
          <w:color w:val="222222"/>
          <w:shd w:fill="FFFFFF" w:val="clear"/>
          <w:lang w:val="uk-UA"/>
        </w:rPr>
        <w:t>захисту рослин, біотехнології та екології</w:t>
      </w:r>
      <w:r>
        <w:rPr>
          <w:color w:val="000000"/>
          <w:lang w:val="uk-UA"/>
        </w:rPr>
        <w:t>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напрями роботи гуртка органічної хімії та хімії ВМС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йомство з тематикою poбіт </w:t>
      </w:r>
      <w:r>
        <w:rPr>
          <w:rFonts w:cs="Times New Roman" w:ascii="Times New Roman" w:hAnsi="Times New Roman"/>
          <w:sz w:val="24"/>
          <w:szCs w:val="24"/>
        </w:rPr>
        <w:t xml:space="preserve">кафед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написання реферативної роботи з </w:t>
      </w:r>
      <w:r>
        <w:rPr>
          <w:rFonts w:cs="Times New Roman" w:ascii="Times New Roman" w:hAnsi="Times New Roman"/>
          <w:sz w:val="24"/>
          <w:szCs w:val="24"/>
        </w:rPr>
        <w:t>органічної хімії та хімії ВМС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рефер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шук хімічної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ї у Інтернеті. Пошукові систе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дкова література. Реферативні журнал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ська олімпіада з органічної хімії. Розв’язання задач студентської олімпі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зробити доповідь на науковій конференції? План доповіді. Оформлення ілюстративного матеріалу. Оформлення таблиць, графіків. </w:t>
      </w:r>
      <w:r>
        <w:rPr>
          <w:rFonts w:cs="Times New Roman" w:ascii="Times New Roman" w:hAnsi="Times New Roman"/>
          <w:sz w:val="24"/>
          <w:szCs w:val="24"/>
        </w:rPr>
        <w:t xml:space="preserve">Основні вимоги до презентації наукової робо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готовка до наукової студентської конференції. Заслуховування доповідей гуртківців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також проведені практичні лабораторні заняття з органічної хімії, які не входили до лабораторного практикуму з органічної хімії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ка Галина Ланова за матеріалами роботи виступала з доповіддю на VIII Міжнародній конференції студентів, аспірантів та молодих вчених з хімії та хімічної технології у м. Київ.  Тези доповіді оприлюднено (Ланова Г.О., Бухтіяров В.К. Рідина й аерозоль для вейпу: склад та властивості вихідних речовин і продуктів реакції. Вплив на людський організм. С. 27. У Збірці тез доповідей VIII Міжнародної конференції студентів, аспірантів та молодих вчених з хімії та хімічної технології м. Київ. / Укладач Гайдай О. В. - Київ, Національний технічний університет України «Київський політехнічний інститут імені Ігоря Сікорського», 2020, – 141 с.)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доповіді: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ванський Павло Ігорович. Студент 1-го курсу 1гр. Факультет захисту рослин, біотехнології та екології. Сучасні хімічні засоби захисту груші від шкідників та хвороб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харенко Максим Русланович. Студент 2-го курсу 1 гр. ННІЛіСПГ. Клеєві матеріали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’юк Ірина Іванівна. Студентка 1-го курсу СПГ2001 ННІ ЛіСПГ. Фосфор у житті рослини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6285904"/>
      <w:r>
        <w:rPr>
          <w:rFonts w:cs="Times New Roman" w:ascii="Times New Roman" w:hAnsi="Times New Roman"/>
          <w:sz w:val="24"/>
          <w:szCs w:val="24"/>
        </w:rPr>
        <w:t>4. Кушнір Дмитро Віталійович, студент 2-го курсу, ДМТ-1901 ННІ Лісового та садово-паркового господарства. Поліуретанові матеріал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льнік Микита Олександрович. Студент 2-го курсу ДМТ-1901  ННі ЛіСПГ.  Полімери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рко Марія Олегівна Студентка 2-го курсу ДМТ-1901, ННі ЛіСПГ. Каучук і гума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аров Федір Федорович. Студент 2-го курсу, ДМТ-1901 ННІ Лісового та садово-паркового господарства. Метанол. Методи одержання, хімічні властивості, застосування у деревообробній галузі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молянінов Дмитро Олександрович. Студент 2-го курсу 1 гр. ННІ ЛіСПГ. Застосування епоксидних матеріалів у деревообробці. </w:t>
      </w:r>
    </w:p>
    <w:p>
      <w:pPr>
        <w:pStyle w:val="Style15"/>
        <w:spacing w:lineRule="auto" w:line="360" w:before="0" w:after="0"/>
        <w:ind w:left="0" w:firstLine="360"/>
        <w:jc w:val="both"/>
        <w:rPr>
          <w:lang w:val="uk-UA"/>
        </w:rPr>
      </w:pPr>
      <w:r>
        <w:rPr>
          <w:lang w:val="uk-UA"/>
        </w:rPr>
        <w:t xml:space="preserve">9. Ланова Галина Олегівна. Студентка 1-го курсу 14 група. Факультет Ветеринарної медицини. </w:t>
      </w:r>
      <w:r>
        <w:rPr/>
        <w:t xml:space="preserve">Рідина й аерозоль для вейпу: склад та властивості вихідних речовин і продуктів реакції. Вплив на людський організм. </w:t>
      </w:r>
    </w:p>
    <w:p>
      <w:pPr>
        <w:pStyle w:val="Style15"/>
        <w:spacing w:lineRule="auto" w:line="360" w:before="0" w:after="0"/>
        <w:ind w:left="0" w:firstLine="360"/>
        <w:jc w:val="both"/>
        <w:rPr>
          <w:lang w:val="uk-UA"/>
        </w:rPr>
      </w:pPr>
      <w:r>
        <w:rPr>
          <w:lang w:val="uk-UA"/>
        </w:rPr>
        <w:t>10. Яценко Андрій Юрієвич. Студент  1-го курсу 2101 група. Агробіологічний факультет. Моносахариди.</w:t>
      </w:r>
      <w:r>
        <w:rPr>
          <w:b/>
          <w:lang w:val="uk-UA"/>
        </w:rPr>
        <w:t xml:space="preserve">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гуртка також приймали участь у Всеукраїнській студентській олімпіаді з хімії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гур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ічна хімія </w:t>
      </w:r>
      <w:r>
        <w:rPr>
          <w:rFonts w:cs="Times New Roman" w:ascii="Times New Roman" w:hAnsi="Times New Roman"/>
          <w:sz w:val="24"/>
          <w:szCs w:val="24"/>
        </w:rPr>
        <w:t>та хімія ВМ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ображена за адресою https://nubip.edu.ua/node/53227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21-22 н.р. гурток продовжить свою роботу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іт про роботу гуртк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чна хімія </w:t>
      </w:r>
      <w:r>
        <w:rPr>
          <w:rFonts w:cs="Times New Roman" w:ascii="Times New Roman" w:hAnsi="Times New Roman"/>
          <w:sz w:val="24"/>
          <w:szCs w:val="24"/>
        </w:rPr>
        <w:t>та хімія ВМ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за </w:t>
      </w:r>
      <w:r>
        <w:rPr>
          <w:rFonts w:cs="Times New Roman" w:ascii="Times New Roman" w:hAnsi="Times New Roman"/>
          <w:sz w:val="24"/>
          <w:szCs w:val="24"/>
        </w:rPr>
        <w:t>2020-2021 навчальний рік затверджено на засіданні кафедри органічної, фізичної і колоїдної хімії протокол № 3 від 16 листопада 2021 р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й керівник,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х.н., доцент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К.Бухтіяров 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firstLine="540"/>
      <w:jc w:val="right"/>
      <w:outlineLvl w:val="0"/>
    </w:pPr>
    <w:rPr>
      <w:rFonts w:ascii="Times New Roman" w:hAnsi="Times New Roman" w:cs="Times New Roman"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M2913201408667407422xfmc2">
    <w:name w:val="m_-2913201408667407422xfm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5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contextualSpacing/>
      <w:jc w:val="left"/>
    </w:pPr>
    <w:rPr>
      <w:rFonts w:eastAsia="Calibri"/>
      <w:lang w:val="ru-RU"/>
    </w:rPr>
  </w:style>
  <w:style w:type="paragraph" w:styleId="Xfmc1">
    <w:name w:val="xfmc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1:00Z</dcterms:created>
  <dc:creator>Бухтияров</dc:creator>
  <dc:description/>
  <cp:keywords/>
  <dc:language>en-US</dc:language>
  <cp:lastModifiedBy>user</cp:lastModifiedBy>
  <cp:lastPrinted>2017-06-09T13:38:00Z</cp:lastPrinted>
  <dcterms:modified xsi:type="dcterms:W3CDTF">2021-12-21T23:51:00Z</dcterms:modified>
  <cp:revision>2</cp:revision>
  <dc:subject/>
  <dc:title>ЗАТВЕРДЖУЮ:</dc:title>
</cp:coreProperties>
</file>