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ФРАНЦУЗ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9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Угоди про культурне, науково-технічне співробітництво між Урядом України та Урядом Французької Республіки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19.10.1995</w:t>
      </w:r>
      <w:r>
        <w:rPr>
          <w:rFonts w:cs="Times New Roman" w:ascii="Times New Roman" w:hAnsi="Times New Roman"/>
          <w:color w:val="000000"/>
          <w:szCs w:val="28"/>
        </w:rPr>
        <w:t xml:space="preserve"> р., Програми спільних дій між Україною та Францією в галузі науково-технологічного співробітництва «Дніпро» від 10.10.2001 р.,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Протоколу Восьмого засідання українсько-французького Змішаного Комітету з науково-технічного співробітництва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20.12.2016</w:t>
      </w:r>
      <w:r>
        <w:rPr>
          <w:rFonts w:cs="Times New Roman" w:ascii="Times New Roman" w:hAnsi="Times New Roman"/>
          <w:color w:val="000000"/>
          <w:szCs w:val="28"/>
        </w:rPr>
        <w:t xml:space="preserve"> р.</w:t>
      </w:r>
      <w:r>
        <w:rPr>
          <w:rFonts w:cs="Times New Roman" w:ascii="Times New Roman" w:hAnsi="Times New Roman"/>
          <w:szCs w:val="28"/>
        </w:rPr>
        <w:t>, Міністерство освіти і науки України,</w:t>
      </w:r>
      <w:r>
        <w:rPr>
          <w:rFonts w:cs="Times New Roman" w:ascii="Times New Roman" w:hAnsi="Times New Roman"/>
        </w:rPr>
        <w:t xml:space="preserve"> Міністерство закордонних справ і міжнародного розвитку, Міністерство національної освіти, вищої освіти та досліджень Франції оголошують конкурс спільних українсько-французьких науково-дослідних проектів для реалізації у 2019–2020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ки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курсі приймаються проектні пропозиції за таки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іоритетними напрямкам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1) дослідження з найбільш важливих проблем розвитку науково-технічного, соціально-економічного, суспільно-політичного, людського потенціалу для забезпечення конкурентоспроможності України у світі та сталого розвитку суспільства і держави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інформаційні та комунікаційні технології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нергетика та енергоефективність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ціональне природокористування;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5) науки про життя, нові технології профілактики та лікування найпоширеніших захворювань; 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ві речовини і матеріали;</w:t>
      </w:r>
    </w:p>
    <w:p>
      <w:pPr>
        <w:pStyle w:val="TextBodyIndent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) фізика високих енергій.</w:t>
      </w:r>
    </w:p>
    <w:p>
      <w:pPr>
        <w:pStyle w:val="TextBodyIndent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аграрний сектор;</w:t>
      </w:r>
    </w:p>
    <w:p>
      <w:pPr>
        <w:pStyle w:val="TextBodyIndent"/>
        <w:ind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9) гуман</w:t>
      </w:r>
      <w:r>
        <w:rPr>
          <w:rFonts w:cs="Times New Roman" w:ascii="Times New Roman" w:hAnsi="Times New Roman"/>
        </w:rPr>
        <w:t>і</w:t>
      </w:r>
      <w:r>
        <w:rPr>
          <w:rFonts w:cs="Times New Roman" w:ascii="Times New Roman" w:hAnsi="Times New Roman"/>
          <w:lang w:val="ru-RU"/>
        </w:rPr>
        <w:t>тарні науки.</w:t>
      </w:r>
    </w:p>
    <w:p>
      <w:pPr>
        <w:pStyle w:val="TextBodyIndent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Особлива увага надаватиметься також проектам, тематики яких будуть співпадати із визначеними у Рамковій програмі ЄС з досліджень та інновацій «Горизонт 2020»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науково-дослідних груп закладів вищої освіти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Конкурс відкрито з  16 квітня по 18 червня 2018 року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Після цього Змішана Комісія, яка збирається за ініціативою Міністерства освіти і науки України та Міністерства закордонних справ і міжнародного розвитку, Міністерства національної освіти, вищої освіти та досліджень Франції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кова цінність проекту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ємодоповнюваність дослідницьких груп;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спективність співпраці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ь у проектах молодих вчених і викладачів вітатиметься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Наукові колективи, які наразі отримують фінансування у рамках українсько-французького конкурсу, можуть подавати проектні заявки на спільний українсько-французький конкурс, але тільки за умови подання проектної пропозиції за новою темою дослідженн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виділяється два роки поспіль, на кожний рік окремо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Рішення щодо продовження фінансування у наступному році приймається після розгляду звіту за попередній рік виконання прое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Кошти, що виділяються двома країнами, призначаються для надання додаткової допомоги групам дослідників. Ця допомога виражається в забезпеченні мобільності вчених і стосується короткотермінових поїздок (до одного місяц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раїна, що направляє, сплачує транспортні витрати своїх вчених та медичне страхування на період їх перебування в країні партнера. Країна, що приймає, у відповідності до Програми «Дніпро», здійснює оплату витрат, пов’язаних з перебуванням у ній таким чин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Україні українська Сторона оплачує французьким вченим кошти на проживання та добов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7 днів – 90 доларів США в українських гривнях на доб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чинаючи з 8-го дня – 80 доларів США в українських гривнях на доб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Франції французька Сторона оплачує українським вченим кошти на проживання та добові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розрахунку 110 євро на доб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спільної програми,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від французької сторони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за темою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ською мовою за підписом керівника проекту – </w:t>
        <w:br/>
        <w:t>1 при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кументи подаються у картонній папці на зав’язках.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тися будуть лише ті документи, які відправлені не пізніше останнього дня конкурсу (за датою на поштовому штемпел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конверті поштового відправлення –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червня 2018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а також зареєстровані у канцелярії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надсилання поштою – до кімнати 310, канцелярія (Україна, 01601, м. Київ, бульвар Тараса Шевченка, 16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іністерства (Україна, 01601, м. Київ, бульвар Тараса Шевченка, 16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9"/>
          <w:szCs w:val="29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www.mon.gov.ua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Наука → Міжнародні наукові проекти → Двосторонні наукові конкурси)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французьких партнер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переглянути за посиланням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ampusfrance.org/dnipro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француз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повідальні організації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7"/>
      </w:tblGrid>
      <w:tr>
        <w:trPr>
          <w:trHeight w:val="110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української сторо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міжнародного співробітництва та європейської інтеграції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ілоус Ірина Леонідівна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л. : +38 044 287 82 50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bilous@mon.gov.ua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Style15"/>
              <w:spacing w:before="100" w:after="10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француз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ольство Французької Республі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Сільван РІГОЛЄ, Аташе з наукового та університетського співробітництва Посольства Франції в Україні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Світлана Савищенко (асистент),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Оксана ЛАНДО (асистент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>телефон : + 38044 486 11 54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 xml:space="preserve">електронна пошт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svitlana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savy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@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ifu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kiev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en-US"/>
              </w:rPr>
              <w:t>ua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uk-UA"/>
              </w:rPr>
              <w:t xml:space="preserve">oksana.lando@ifu.kiev.ua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850" w:gutter="0" w:header="0" w:top="851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spacing w:before="100" w:after="100"/>
        <w:rPr>
          <w:rStyle w:val="StrongEmphasis"/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417" w:right="850" w:gutter="0" w:header="0" w:top="851" w:footer="720" w:bottom="1134"/>
      <w:cols w:num="2" w:equalWidth="false" w:sep="false">
        <w:col w:w="4395" w:space="708"/>
        <w:col w:w="4535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Normal1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arCharCar">
    <w:name w:val="Car Char C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campusfrance.org/dnipro" TargetMode="External"/><Relationship Id="rId4" Type="http://schemas.openxmlformats.org/officeDocument/2006/relationships/hyperlink" Target="mailto:bilous@mon.gov.u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0:00Z</dcterms:created>
  <dc:creator>MIF</dc:creator>
  <dc:description/>
  <cp:keywords/>
  <dc:language>en-US</dc:language>
  <cp:lastModifiedBy>User</cp:lastModifiedBy>
  <cp:lastPrinted>2018-04-12T12:32:00Z</cp:lastPrinted>
  <dcterms:modified xsi:type="dcterms:W3CDTF">2018-04-16T06:34:00Z</dcterms:modified>
  <cp:revision>4</cp:revision>
  <dc:subject/>
  <dc:title>КОНКУРС</dc:title>
</cp:coreProperties>
</file>