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УВАННЯ І ПРОГНОЗУВАННЯ ВРОЖАЙНОСТІ СІЛЬСЬКОГОСПОДАРСЬКИХ КУЛЬ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рослинни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гробіологічний факульт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906"/>
      </w:tblGrid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тор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крієнко Володимир Анатолійович, доцент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естр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вітній ступінь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ількість кредитів ЄКТС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контролю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удиторні години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год (30 год лекцій, 30 год практичних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ий опис дисциплін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є одержання високих, сталих, економічно-обґрунтованих та прогнозованих урожаїв сільськогосподарських культур. Вирішення цієї проблеми можливе за умови визначення комплексного впливу природних та організаційно-технологічних факторів на ріст і розвиток рослин та формування їх продуктивності, встановлення рівня забезпечення с.-г. культур цими факторами в конкретних ґрунтово-кліматичних умовах та обґрунтування необхідності ресурсів з їх регулюванн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сновоположним принципом є програмування факторів життєдіяльності рослин у відповідності з вимогами законів землероб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ування і прогнозування врожайності спрямоване на впорядкування організації агрофітоценозу як системи для досягнення максимальної його продуктивності і ґрунтує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ефективному використанні сонячної енергії (ФАР), ресурсів тепла, вологи, вуглекислоти повітря, мінеральних речовин ґрунту та добрив, створенні необхідних біологічних, агроекологічних та енергетичних умов одержання програмованих врожаїв за високої економічної ефективності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часні методи і способи прогнозу програмування врожаїв дозволяють врахувати адекватну виробничу функцію залежності врожайності від комплексу факторів, оцінити вплив лімітуючих факторів формування врожаїв і передбачають прийняття управлінських рішень та коригування зональних елементів технологій вирощування протягом вегетаційного періоду, що ґрунтується на використанні інноваційних методичних підходів агрономічного, економічного та екологічного обґрунтування можливих рівнів урожайності (потенціальної, реально-виробничої, кліматично-забезпеченої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ільськогосподарсь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ульту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и лекці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уп. Наукові та біологічні основи програмування врожаю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.Теоретичні основи програмування врожаї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нципи програмування врожайності за Шатіловим І.С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.Ресурсозабезпеченість врожаю окремих культур по зонах України і ефективність їх використанн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7. Агрометеорологічні основи програмування врожаї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-9. Агробіологічні основи програмування врожаї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11. Агрохімічні основи програмування врожаю.</w:t>
      </w:r>
      <w:bookmarkStart w:id="0" w:name="_GoBack"/>
      <w:bookmarkEnd w:id="0"/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Комплексний вплив лімітуючих факторів та ефективність використання основних ресурсі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Особливості програмування врожаїв на меліорованих землях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-15.Біоенергетична оцінка технологій вирощування програмованих врожаї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и практичних заня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методи прогнозування врожайності сільськогосподарських культур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ування врожаїв польових культур за показниками факторів життєдіяльності рослин і станом посіві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ахунок ресурсів ФАР і величини потенціальної урожайності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ахунок ресурсів доступної вологи рослинам і розрахунок величини урожайності за ресурсами вологи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ання балансу сумарного водоспоживання посівів польових культур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нок дійсно-можливої врожайності польових культур за тепловими ресурсам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ахунок біокліматичного потенціал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нок фотосинтетичних показників і норм висіву насіння на програмовану врожайність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нок норм добрив на програмовану врожайність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нок балансу гумус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програмування врожаїв на осушуваних землях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програмування врожаїв на зрошуваних землях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ний метод прогнозу врожайності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15.Доцільність, масштабність та ефективність програмування врожаїв в умовах вироб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851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ий текст з відступом 3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7:00Z</dcterms:created>
  <dc:creator>Mokriienko Volodymyr</dc:creator>
  <dc:description/>
  <cp:keywords/>
  <dc:language>en-US</dc:language>
  <cp:lastModifiedBy>user</cp:lastModifiedBy>
  <dcterms:modified xsi:type="dcterms:W3CDTF">2023-10-27T04:53:00Z</dcterms:modified>
  <cp:revision>4</cp:revision>
  <dc:subject/>
  <dc:title/>
</cp:coreProperties>
</file>