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оіндикація об'єктів довкілля</w:t>
      </w:r>
    </w:p>
    <w:p>
      <w:pPr>
        <w:pStyle w:val="Heading"/>
        <w:keepNext w:val="false"/>
        <w:keepLines w:val="false"/>
        <w:spacing w:lineRule="auto" w:line="240" w:before="0" w:after="0"/>
        <w:rPr>
          <w:rFonts w:eastAsia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/>
          <w:b w:val="false"/>
          <w:caps w:val="false"/>
          <w:smallCaps w:val="false"/>
          <w:sz w:val="24"/>
        </w:rPr>
        <w:t>Факультет захисту рослин, біотехнологій та екології</w:t>
      </w:r>
    </w:p>
    <w:p>
      <w:pPr>
        <w:pStyle w:val="Heading"/>
        <w:keepNext w:val="false"/>
        <w:keepLines w:val="false"/>
        <w:spacing w:lineRule="auto" w:line="240" w:before="0" w:after="0"/>
        <w:rPr>
          <w:b w:val="false"/>
          <w:b w:val="false"/>
          <w:bCs/>
          <w:caps w:val="false"/>
          <w:smallCaps w:val="false"/>
          <w:sz w:val="24"/>
          <w:lang w:val="ru-RU"/>
        </w:rPr>
      </w:pPr>
      <w:r>
        <w:rPr>
          <w:b w:val="false"/>
          <w:bCs/>
          <w:caps w:val="false"/>
          <w:smallCaps w:val="false"/>
          <w:sz w:val="24"/>
        </w:rPr>
        <w:t xml:space="preserve">Кафедра </w:t>
      </w:r>
      <w:r>
        <w:rPr>
          <w:b w:val="false"/>
          <w:bCs/>
          <w:caps w:val="false"/>
          <w:smallCaps w:val="false"/>
          <w:sz w:val="24"/>
          <w:lang w:val="ru-RU"/>
        </w:rPr>
        <w:t>екобіотехнології та біорізноманіття</w:t>
      </w:r>
    </w:p>
    <w:p>
      <w:pPr>
        <w:pStyle w:val="Heading"/>
        <w:keepNext w:val="false"/>
        <w:keepLines w:val="false"/>
        <w:spacing w:lineRule="auto" w:line="240" w:before="0" w:after="0"/>
        <w:rPr>
          <w:rFonts w:eastAsia="Times New Roman"/>
          <w:b w:val="false"/>
          <w:b w:val="false"/>
          <w:bCs/>
          <w:caps w:val="false"/>
          <w:smallCaps w:val="false"/>
          <w:sz w:val="24"/>
          <w:lang w:val="ru-RU"/>
        </w:rPr>
      </w:pPr>
      <w:r>
        <w:rPr>
          <w:rFonts w:eastAsia="Times New Roman"/>
          <w:b w:val="false"/>
          <w:bCs/>
          <w:caps w:val="false"/>
          <w:smallCaps w:val="false"/>
          <w:sz w:val="24"/>
          <w:lang w:val="ru-RU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0"/>
      </w:tblGrid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тор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цен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ородай В.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естр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ітній ступінь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ja-JP"/>
              </w:rPr>
              <w:t>третій, освітньо-науков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кредитів ЄКТС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 контролю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удиторні години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 xml:space="preserve">0 (20 - лекції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практичні заняття)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4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21"/>
          <w:sz w:val="24"/>
          <w:szCs w:val="24"/>
        </w:rPr>
        <w:t>Загальний опис дисциплін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93511279"/>
      <w:bookmarkEnd w:id="0"/>
      <w:r>
        <w:rPr>
          <w:rFonts w:cs="Times New Roman" w:ascii="Times New Roman" w:hAnsi="Times New Roman"/>
          <w:sz w:val="24"/>
          <w:szCs w:val="24"/>
        </w:rPr>
        <w:t xml:space="preserve">Дисципліна «Екологічний контроль»  форму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добувачів   уявлення про біологічний контроль стану навколишнього середовища, про сучасні принципи 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оіндикації та біотестуван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користання живих організмів як індикаторів стану навколишнього середовища для визначення антропогенних навантажень на екосисте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облива увага приділяється принципам оцінки якості довкілля методами біотестування та біоіндикації, новітнім розробкам в галузі біоіндикації та перспективним методам біотестув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дисципліни «Біоіндикація об'єктів довкілля» 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лодіння знаннями і навичками щодо біологічних, фізіологічних, анатомічних та інших відхилень у розвитку живих організмів, а також їх угруповань, що виникають під дією зовнішніх фактор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рист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ст-об'єктів та тест-реакцій, що широко застосовуються в сучасному біомонітори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 метою оці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у компонентів природного середовищ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исципліна передбача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лодіння знаннями і навичками для здійснення професійної природоохоронної діяльності, а саме  проведення біологічного контролю стану навколишнього середов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икористання живих організмів як індикаторів стану навколишнього середовища, біотестування та біоіндикації з мет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цінки якості довкіл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оретичний курс дисципліни закріплюється шляхом виконання практичних робіт, де студенти оволодівають навичками до  здійснення процедур </w:t>
      </w:r>
      <w:r>
        <w:rPr>
          <w:rFonts w:cs="Times New Roman" w:ascii="Times New Roman" w:hAnsi="Times New Roman"/>
          <w:bCs/>
          <w:sz w:val="24"/>
          <w:szCs w:val="24"/>
        </w:rPr>
        <w:t xml:space="preserve">біотестування та біоіндикації </w:t>
      </w:r>
      <w:r>
        <w:rPr>
          <w:rFonts w:cs="Times New Roman" w:ascii="Times New Roman" w:hAnsi="Times New Roman"/>
          <w:sz w:val="24"/>
          <w:szCs w:val="24"/>
        </w:rPr>
        <w:t>об'єктів довкіл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цінки екологічного стану атмосферного повітря, ґрунтів і водних джерел на територіях з різним рівнем техногенного наванта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урахуванням нормативної і законодавчої бази України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1" w:name="_Hlk93511279"/>
      <w:bookmarkStart w:id="2" w:name="_Hlk93511279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Теми лекці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Історичні передумови виникнення та розвитку біоіндикації і біотестування. Принципи організації біологічного моніторинг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овітні розробки в галузі біоіндикації та перспективні методи біотест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іоіндикація навколишнього середовища. Особливості використання рослин, лишайників, тварин та мікроорганізмів як біоіндикаторі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 до видів-біоіндикаторів. Області застосування біоіндик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ливості використання мікроорганізмів як біоіндикаторів забруднення водойм. Співвідношення та функціональна активність еколого-трофічних груп мікроорганізмів для оцінки стану водних еко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ікроорганізми – індикатори стану ґрунтів. Характеристика ґрунтових мікроорганізмів та можливість їх використання з метою біоіндикації.  Співвідношення та функціональна активність еколого-трофічних груп мікроорганізмів для оцінки стану ґрунтових еко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ікроорганізми – індикатори забруднення повітряного середовища.  Якісний та кількісний склад мікроорганізмів повітряного середовища як індикатор стану атмосферного повітря та повітря закритих приміщ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кроорганізми – індикатори санітарного стану навколишнього середовища. Санітарно-мікробіологічний аналіз об'єктів довкілля.  Біотестування навколишнього середовищ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7. Мікроорганізми – індикатори санітарного стану навколишнього середовища. Санітарно-мікробіологічний аналіз об'єктів довкілля.  Біотестування навколишнього середовищ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Теми практичних за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якості грунтів за допомогою рослин індикаторів. Дія антропогенних факторів на динаміку та характер поширення рослинних популяцій. Фітоіндикація та облік видової різноманітності макрофітів. Розрахунок коефіцієнтів достовірності та значущості рослин-індикаторів. Оцінити ступінь забруднення середовища за допомогою насіння та проростків кресс-са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Аналіз  та оцінка якості середовища за станом вищих рослин з використанням коефіцієнта флуктуючої асиметрії. Інтегральна експрес-оцінка якості середовища проживання живих організмів за флуктуючою асиметрією листовою пластини берези повислої (</w:t>
      </w:r>
      <w:r>
        <w:rPr>
          <w:rFonts w:cs="Times New Roman" w:ascii="Times New Roman" w:hAnsi="Times New Roman"/>
          <w:i/>
          <w:iCs/>
          <w:sz w:val="24"/>
          <w:szCs w:val="24"/>
        </w:rPr>
        <w:t>Betula pendu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Аналіз та визначення загального мікробного числа у воді як критерій бактеріологічного забруднення. Визначення наявності кишкової палички. Загальна чисельність бактерій у різних природних озерах та водосховищах, розташованих у рекреаційній зоні міста. Класи якості води за мікробіологічними показниками. Нормативні документи щодо мікробіологічних показників якості в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идова різноманітність та загальна чисельність мікроорганізмів, чисельність неспорових бактерій, актиноміцетів як біоіндикаторів рекреаційних зон та рекреаційного навантаження під різними фітоценозами. Чисельність окремих груп мікроорганізмів у ґрунтах, схильних до різного антропогенного впливу. Представники род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zotobacter, </w:t>
      </w:r>
      <w:r>
        <w:rPr>
          <w:rFonts w:cs="Times New Roman" w:ascii="Times New Roman" w:hAnsi="Times New Roman"/>
          <w:sz w:val="24"/>
          <w:szCs w:val="24"/>
        </w:rPr>
        <w:t>як індикаторні мікроорганіз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Аналіз  та оцінка якості повітряного середовища за мікробіологічними показниками. Якісний та кількісний склад мікроорганізмів як індикатор стану атмосферного повітря та повітря закритих приміщень. Мікроорганізми – індикатори ступеня загального забруднення повітряного середовища. Критерії оцінки забрудненості повітря побутових приміщень за кількістю мікроорганізмі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із  та оцінка якості грунту на основі чисельності основних груп ґрунтових мікроорганізмів (грунтових сапротрофних бактерій, актиноміцетів, ґрунтових мікроміцетів). Визначення чисельності мікроорганізмів у ґрунті методом посіву на живильне середовище.  Мікроорганізми – індикатори санітарного стану ґрунтів.  Санітарний нагляд за якістю ґрунтів. Санітарний стан ґрунтів населених місць згідно комплексу санітарно-хімічних, санітарно-бактеріологічних, санітарно-паразитологічних, санітарно-ентомологічних показників. Оцінка ступеня біологічного забруднення ґру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Аналіз екологічного стану довкілля за використання біоіндикації згідно вимог нормативних документів щодо якості грунту,  повітря,  води та окремих мікробіологічних показників: нормативно-правові акти (Закони України, Кодекси, постанови КМУ, постанови Міністерств) та нормативно-технічні документи (ДСТУ, технічні умови, методичні рекомендації та інші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Style15">
    <w:name w:val="Заголовок Знак"/>
    <w:qFormat/>
    <w:rPr>
      <w:rFonts w:ascii="Times New Roman" w:hAnsi="Times New Roman" w:eastAsia="MS Mincho;ＭＳ 明朝" w:cs="Times New Roman"/>
      <w:b/>
      <w:cap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360" w:before="280" w:after="120"/>
      <w:jc w:val="center"/>
    </w:pPr>
    <w:rPr>
      <w:rFonts w:ascii="Times New Roman" w:hAnsi="Times New Roman" w:eastAsia="MS Mincho;ＭＳ 明朝" w:cs="Times New Roman"/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4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2:00Z</dcterms:created>
  <dc:creator>Богданчик</dc:creator>
  <dc:description/>
  <cp:keywords/>
  <dc:language>en-US</dc:language>
  <cp:lastModifiedBy>user</cp:lastModifiedBy>
  <dcterms:modified xsi:type="dcterms:W3CDTF">2022-02-10T09:42:00Z</dcterms:modified>
  <cp:revision>2</cp:revision>
  <dc:subject/>
  <dc:title/>
</cp:coreProperties>
</file>