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left="90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Співробітництво з науковими установами НАНУ та УААН, навчальними закладами, науковими центрами, виробничими структурами.</w:t>
      </w:r>
    </w:p>
    <w:p>
      <w:pPr>
        <w:pStyle w:val="Normal"/>
        <w:widowControl/>
        <w:spacing w:lineRule="auto" w:line="240" w:before="120" w:after="0"/>
        <w:ind w:firstLine="53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афедра аналітичної і біонеорганічної хімії та якості води завжди підтримувала наукові та науково-методичні зв’язки з навчальними закладами та науково-дослідними організаціями за профілем своєї діяльності та спорідненими напрямами співпраці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 Київський національний університет ім. Т.Г.Шевченка;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Інститут загальної та неорганічної хімії НАН України імені Вернадського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Технічний центр НАН Україн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Київський національний університет харчових технологій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Південний філіал НУБіП Україн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Міжнародний екологічний фонд "AQUA VITAE"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Асоціація "Бутильовані води України"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Інститут біоорганічної хімії та нафтохімії  НАН Україн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Інститут проблем матеріалознавства ім. І.М. Францевича НАН Україн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Інститут колоїдної хімії та хімії води НАН  Україн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університетом міста Вагенінген (Голандія)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Інститут медицини праці АМН України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142" w:hanging="142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Міжнародним науково-навчальним центром ЮНЕСКО інформаційних технологій та систем НАН та Міносвіти і науки Україн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Український державний науково-дослідний інститут «РЕСУРС»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Київський національний медичний університет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Київський національний технічний університет "КПІ"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НДІ фізичної хімії ім. Л.В. Писаржевського НАН України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півробітництво кафедри з науковими і навчальними установами окремих відомств України підтверджено договорами про партнерство або співпрацю: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договір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о співробітництво та організацію взаємовідносин у сфері обґрунтування виробництва  повноцінної сільськогосподарської продукції з розробкою рекомендацій щодо створення продуктів харчування, збагачених йодом природним шляхом з ТОВ „Науково-виробнича компанія „Йодіс” та Міжнародний промисловий концерн „Ярк-Київ”.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договір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о співробітництво та організацію взаємовідносин  </w:t>
      </w:r>
      <w:r>
        <w:rPr>
          <w:rFonts w:cs="Times New Roman;Times New Roman" w:ascii="Times New Roman;Times New Roman" w:hAnsi="Times New Roman;Times New Roman"/>
          <w:bCs/>
          <w:szCs w:val="24"/>
        </w:rPr>
        <w:t>у сфері створення та використання нанорозмірних блок-кополімерних систем для транспортування погано розчинних лікарських субстанцій в живих організмах з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Київський національний університет імені Тараса Шевченка, </w:t>
      </w:r>
      <w:r>
        <w:rPr>
          <w:rFonts w:cs="Times New Roman;Times New Roman" w:ascii="Times New Roman;Times New Roman" w:hAnsi="Times New Roman;Times New Roman"/>
          <w:szCs w:val="24"/>
        </w:rPr>
        <w:t xml:space="preserve"> Лабораторія гетерополімерних систем кафедри хімії високомолекулярних сполук. 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договір </w:t>
      </w:r>
      <w:r>
        <w:rPr>
          <w:rFonts w:cs="Times New Roman;Times New Roman" w:ascii="Times New Roman;Times New Roman" w:hAnsi="Times New Roman;Times New Roman"/>
          <w:szCs w:val="24"/>
        </w:rPr>
        <w:t>про спільну діяльність № 179 від 18.11.2011 р. з Українським державним науково-дослідним інститутом «РЕСУРС» про організацію спільної діяльності у науковій, навчальній та інноваційній сфері з метою розвитку взаємовигідного співробітництва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договір </w:t>
      </w:r>
      <w:r>
        <w:rPr>
          <w:rFonts w:cs="Times New Roman;Times New Roman" w:ascii="Times New Roman;Times New Roman" w:hAnsi="Times New Roman;Times New Roman"/>
          <w:spacing w:val="-4"/>
          <w:szCs w:val="24"/>
        </w:rPr>
        <w:t>про співпрацю з Міжнародним науково-навчальним центром інформаційних технологій та систем НАН та МОН України в області аналітичної електрохімії водних розчинів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;Century Gothic"/>
      <w:b/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322" w:leader="none"/>
        <w:tab w:val="left" w:pos="8094" w:leader="none"/>
        <w:tab w:val="left" w:pos="8867" w:leader="none"/>
        <w:tab w:val="left" w:pos="9639" w:leader="none"/>
      </w:tabs>
      <w:autoSpaceDE w:val="false"/>
      <w:spacing w:lineRule="auto" w:line="240"/>
      <w:ind w:hanging="0"/>
      <w:jc w:val="center"/>
    </w:pPr>
    <w:rPr>
      <w:rFonts w:ascii="Times New Roman;Times New Roman" w:hAnsi="Times New Roman;Times New Roman" w:eastAsia="Calibri;Century Gothic" w:cs="Times New Roman;Times New Roman"/>
      <w:b/>
      <w:bCs/>
      <w:color w:val="000000"/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31">
    <w:name w:val=" Знак Знак3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3:00Z</dcterms:created>
  <dc:creator>kaf</dc:creator>
  <dc:description/>
  <cp:keywords/>
  <dc:language>en-US</dc:language>
  <cp:lastModifiedBy>BRJour-12</cp:lastModifiedBy>
  <dcterms:modified xsi:type="dcterms:W3CDTF">2020-07-08T13:54:00Z</dcterms:modified>
  <cp:revision>12</cp:revision>
  <dc:subject/>
  <dc:title/>
</cp:coreProperties>
</file>