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НАЦІОНАЛЬНИЙ УНІВЕРСИТЕТ</w:t>
      </w:r>
      <w:r>
        <w:rPr>
          <w:b/>
          <w:sz w:val="32"/>
        </w:rPr>
        <w:t xml:space="preserve">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ЗАТВЕРДЖЕН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Вченою радою НУБіП Україн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« 20 » лютого 2015 р. протокол №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120"/>
        <w:rPr>
          <w:bCs/>
          <w:sz w:val="36"/>
        </w:rPr>
      </w:pPr>
      <w:r>
        <w:rPr>
          <w:bCs/>
          <w:sz w:val="36"/>
        </w:rPr>
        <w:t>ПОЛОЖЕННЯ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РО ЕКЗАМЕНИ ТА ЗАЛІКИ У </w:t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ЦІОНАЛЬНОМУ УНІВЕРСИТЕТІ БІОРЕСУРСІВ І ПРИРОДОКОРИСТУВАННЯ УКРАЇНИ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ind w:left="0" w:hanging="0"/>
        <w:jc w:val="center"/>
        <w:rPr>
          <w:sz w:val="32"/>
        </w:rPr>
      </w:pPr>
      <w:r>
        <w:rPr>
          <w:sz w:val="32"/>
        </w:rPr>
        <w:t xml:space="preserve">КИЇВ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2015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Загальні питання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Це положення є обов’язковим для всіх учасників навчально-виховного процесу: науково-педагогічних (педагогічних) працівників, працівників факультетів, навчально-наукових інститутів, навчального відділу, осіб, які здобувають вищу освіту (далі – студентів (слухачів)) Національного університету біоресурсів і природокористування України (далі − Університет).</w:t>
      </w:r>
    </w:p>
    <w:p>
      <w:pPr>
        <w:pStyle w:val="Normal"/>
        <w:spacing w:lineRule="auto" w:line="264"/>
        <w:ind w:firstLine="740"/>
        <w:jc w:val="both"/>
        <w:rPr/>
      </w:pPr>
      <w:r>
        <w:rPr>
          <w:sz w:val="28"/>
        </w:rPr>
        <w:t>1.2. Студенти (слухачі) повинні виконувати графік навчального процесу згідно з робочим навчальним планом напряму підготовки (спеціальності) та обраною формою навчання (денна, заочна, заочна з елементами дистанційного навчання, екстернатна) і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абувати знання систематично</w:t>
      </w:r>
      <w:r>
        <w:rPr>
          <w:sz w:val="28"/>
        </w:rPr>
        <w:t xml:space="preserve"> протягом усього навчального семестру (року, терміну навчання в Університеті)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1.3. Згідно із Законом України «Про вищу освіту» лекційні, лабораторні, практичні та семінарські заняття відносяться до навчальних занять, відвідування яких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є обов’язковим для студентів та слухачів.</w:t>
      </w:r>
    </w:p>
    <w:p>
      <w:pPr>
        <w:pStyle w:val="Normal"/>
        <w:spacing w:lineRule="auto" w:line="264"/>
        <w:ind w:firstLine="740"/>
        <w:jc w:val="both"/>
        <w:rPr>
          <w:sz w:val="28"/>
        </w:rPr>
      </w:pPr>
      <w:r>
        <w:rPr>
          <w:sz w:val="28"/>
        </w:rPr>
        <w:t>1.4. Ректор Університету має право надавати можливість студентам (слухачам), які досягли значних успіхів у навчанні, працювати за індивідуальними навчальними планами, а за наявності у окремих студентів (слухачів) поважних підстав – за індивідуальними графіками навчання протягом семестру.</w:t>
      </w:r>
    </w:p>
    <w:p>
      <w:pPr>
        <w:pStyle w:val="Normal"/>
        <w:spacing w:lineRule="auto" w:line="264"/>
        <w:ind w:firstLine="740"/>
        <w:jc w:val="both"/>
        <w:rPr>
          <w:sz w:val="28"/>
        </w:rPr>
      </w:pPr>
      <w:r>
        <w:rPr>
          <w:sz w:val="28"/>
        </w:rPr>
        <w:t>1.5. Студентам (слухачам), які направлені Університетом на навчання в зарубіжні країни, можуть бути встановлені на поточний навчальний семестр (рік) індивідуальні графіки навчального процесу та індивідуальні навчальні плани. Якщо термін навчання направлених у зарубіжні країни перевищує один семестр, таким студентам відповідно до Закону України «Про вищу освіту» можуть надаватися перерви у навчанні.</w:t>
      </w:r>
    </w:p>
    <w:p>
      <w:pPr>
        <w:pStyle w:val="Normal"/>
        <w:spacing w:lineRule="auto" w:line="264"/>
        <w:ind w:firstLine="740"/>
        <w:jc w:val="both"/>
        <w:rPr>
          <w:sz w:val="28"/>
        </w:rPr>
      </w:pPr>
      <w:r>
        <w:rPr>
          <w:sz w:val="28"/>
        </w:rPr>
        <w:t>1.6. Студентам (слухачам), які навчалися у зарубіжних університетах, може надаватись дозвіл на навчання за індивідуальними планами із зарахуванням оцінок з дисциплін, що вивчені ними в зазначених університетах, якщо ці дисципліни відповідають (за змістом і обсягом) переліку дисциплін з навчального плану, обраного в Університеті напряму підготовки (спеціальності).</w:t>
      </w:r>
    </w:p>
    <w:p>
      <w:pPr>
        <w:pStyle w:val="Normal"/>
        <w:spacing w:lineRule="auto" w:line="264"/>
        <w:ind w:firstLine="740"/>
        <w:jc w:val="both"/>
        <w:rPr>
          <w:sz w:val="28"/>
        </w:rPr>
      </w:pPr>
      <w:r>
        <w:rPr>
          <w:sz w:val="28"/>
        </w:rPr>
        <w:t>1.7. Студенти (слухачі) денної та заочної форм навчання (у тому числі з елементами дистанційного) набувають знання як під час навчальних занять, навчальних і виробничих практик, так і самостійно. Студенти екстернатної форми навчання – самостійно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Види та форми контролю знань студентів (слухачів)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2.1. Видами контролю знань студентів (слухачів) є поточний контроль, проміжна та підсумкова атестації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2.2. Поточний контроль здійснюється під час проведення практичних, лабораторних та семінарських занять і має на меті перевірку рівня підготовленості студента (слухача) до виконання конкретної роботи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2.3. Проміжна атестація проводиться після вивчення програмного матеріалу кожного змістового модуля, на які лектором дисципліни поділено її навчальний матеріал (рекомендована кількість змістових модулів − 2- 4).</w:t>
      </w:r>
    </w:p>
    <w:p>
      <w:pPr>
        <w:pStyle w:val="Normal"/>
        <w:spacing w:lineRule="auto" w:line="264"/>
        <w:ind w:firstLine="600"/>
        <w:jc w:val="both"/>
        <w:rPr>
          <w:sz w:val="28"/>
        </w:rPr>
      </w:pPr>
      <w:r>
        <w:rPr>
          <w:sz w:val="28"/>
        </w:rPr>
        <w:t>2.4. Проміжна атестація має визначити рівень знань студента (слухача) з програмного матеріалу змістового модуля (рейтингова оцінка із змістового модуля), отриманих під час усіх видів занять і самостійної робо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Форми та методи проведення проміжної атестації засвоєння програмного матеріалу змістового модуля розробляється лектором дисципліни і затверджується відповідною кафедрою у вигляді тестування, письмової контрольної роботи, колоквіуму, результату експерименту, що можна оцінити кількісно, розрахункової чи розрахунково-графічної роботи тощо.</w:t>
      </w:r>
    </w:p>
    <w:p>
      <w:pPr>
        <w:pStyle w:val="Normal"/>
        <w:spacing w:lineRule="auto" w:line="264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 Засвоєння студентом (слухачем) програмного матеріалу змістового модуля вважається успішним, якщо рейтингова оцінка його становить не менше, ніж 60 балів </w:t>
      </w:r>
      <w:r>
        <w:rPr>
          <w:sz w:val="28"/>
        </w:rPr>
        <w:t>за 100-бальною шкалою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Після проведення проміжних атестацій з усіх змістових модулів і визначення їх рейтингових оцінок лектором дисципліни визначається рейтинг студента (слухача) з навчальної роботи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НР</w:t>
      </w:r>
      <w:r>
        <w:rPr>
          <w:rFonts w:cs="Times New Roman CYR" w:ascii="Times New Roman CYR" w:hAnsi="Times New Roman CYR"/>
          <w:sz w:val="28"/>
          <w:szCs w:val="28"/>
        </w:rPr>
        <w:t xml:space="preserve"> (не більше 70 балів) за формулою </w:t>
      </w:r>
    </w:p>
    <w:p>
      <w:pPr>
        <w:pStyle w:val="TextBodyIndent"/>
        <w:ind w:left="198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Indent"/>
        <w:ind w:left="1985" w:hanging="0"/>
        <w:rPr/>
      </w:pPr>
      <w:r>
        <w:rPr>
          <w:b/>
        </w:rPr>
        <w:t xml:space="preserve">      </w:t>
      </w:r>
      <w:r>
        <w:rPr>
          <w:b/>
        </w:rPr>
        <w:t>0,7· (R</w:t>
      </w:r>
      <w:r>
        <w:rPr>
          <w:b/>
          <w:vertAlign w:val="superscript"/>
        </w:rPr>
        <w:t>(1)</w:t>
      </w:r>
      <w:r>
        <w:rPr>
          <w:b/>
          <w:vertAlign w:val="subscript"/>
        </w:rPr>
        <w:t>ЗМ</w:t>
      </w:r>
      <w:r>
        <w:rPr>
          <w:b/>
        </w:rPr>
        <w:t xml:space="preserve"> · К</w:t>
      </w:r>
      <w:r>
        <w:rPr>
          <w:b/>
          <w:vertAlign w:val="superscript"/>
        </w:rPr>
        <w:t>(1)</w:t>
      </w:r>
      <w:r>
        <w:rPr>
          <w:b/>
          <w:vertAlign w:val="subscript"/>
        </w:rPr>
        <w:t>ЗМ</w:t>
      </w:r>
      <w:r>
        <w:rPr>
          <w:b/>
        </w:rPr>
        <w:t xml:space="preserve"> +  ... + R</w:t>
      </w:r>
      <w:r>
        <w:rPr>
          <w:b/>
          <w:vertAlign w:val="superscript"/>
        </w:rPr>
        <w:t>(n)</w:t>
      </w:r>
      <w:r>
        <w:rPr>
          <w:b/>
          <w:vertAlign w:val="subscript"/>
        </w:rPr>
        <w:t xml:space="preserve">ЗМ </w:t>
      </w:r>
      <w:r>
        <w:rPr>
          <w:b/>
        </w:rPr>
        <w:t>· К</w:t>
      </w:r>
      <w:r>
        <w:rPr>
          <w:b/>
          <w:vertAlign w:val="superscript"/>
        </w:rPr>
        <w:t>(n)</w:t>
      </w:r>
      <w:r>
        <w:rPr>
          <w:b/>
          <w:vertAlign w:val="subscript"/>
        </w:rPr>
        <w:t xml:space="preserve">ЗМ </w:t>
      </w:r>
      <w:r>
        <w:rPr>
          <w:b/>
        </w:rPr>
        <w:t>)</w:t>
      </w:r>
    </w:p>
    <w:p>
      <w:pPr>
        <w:pStyle w:val="TextBodyIndent"/>
        <w:ind w:left="4395" w:hanging="3261"/>
        <w:rPr/>
      </w:pPr>
      <w:r>
        <w:rPr>
          <w:b/>
        </w:rPr>
        <w:t xml:space="preserve">       </w:t>
      </w:r>
      <w:r>
        <w:rPr>
          <w:b/>
        </w:rPr>
        <w:t>R</w:t>
      </w:r>
      <w:r>
        <w:rPr>
          <w:b/>
          <w:vertAlign w:val="subscript"/>
        </w:rPr>
        <w:t xml:space="preserve">НР </w:t>
      </w:r>
      <w:r>
        <w:rPr>
          <w:b/>
        </w:rPr>
        <w:t xml:space="preserve">= ---------------------------------------------------- ,                        </w:t>
      </w:r>
      <w:r>
        <w:rPr/>
        <w:t>(1)</w:t>
        <w:tab/>
      </w:r>
      <w:r>
        <w:rPr>
          <w:b/>
        </w:rPr>
        <w:t xml:space="preserve">                                                                                      К</w:t>
      </w:r>
      <w:r>
        <w:rPr>
          <w:b/>
          <w:vertAlign w:val="subscript"/>
        </w:rPr>
        <w:t>ДИС</w:t>
      </w:r>
    </w:p>
    <w:p>
      <w:pPr>
        <w:pStyle w:val="TextBodyIndent"/>
        <w:ind w:left="40" w:hanging="0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TextBodyIndent"/>
        <w:ind w:left="40" w:hanging="0"/>
        <w:rPr/>
      </w:pPr>
      <w:r>
        <w:rPr>
          <w:szCs w:val="28"/>
        </w:rPr>
        <w:t xml:space="preserve">де </w:t>
      </w:r>
      <w:r>
        <w:rPr>
          <w:b/>
          <w:szCs w:val="28"/>
        </w:rPr>
        <w:t>R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R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</w:rPr>
        <w:t xml:space="preserve"> − рейтингові оцінки із змістових модулів за 100-бальною шкалою;</w:t>
      </w:r>
    </w:p>
    <w:p>
      <w:pPr>
        <w:pStyle w:val="TextBodyIndent"/>
        <w:ind w:left="40"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n</w:t>
      </w:r>
      <w:r>
        <w:rPr>
          <w:szCs w:val="28"/>
        </w:rPr>
        <w:t xml:space="preserve"> − кількість змістових модулів; </w:t>
      </w:r>
    </w:p>
    <w:p>
      <w:pPr>
        <w:pStyle w:val="TextBodyIndent"/>
        <w:ind w:left="40"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>, …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Європейської кредитної трансферно-накопичувальної системи (ЄКТС) (або годин), передбачених робочим навчальним планом для відповідного змістового модуля;</w:t>
      </w:r>
    </w:p>
    <w:p>
      <w:pPr>
        <w:pStyle w:val="TextBodyIndent"/>
        <w:ind w:left="40"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>К</w:t>
      </w:r>
      <w:r>
        <w:rPr>
          <w:b/>
          <w:szCs w:val="28"/>
          <w:vertAlign w:val="subscript"/>
        </w:rPr>
        <w:t xml:space="preserve">ДИС </w:t>
      </w:r>
      <w:r>
        <w:rPr>
          <w:b/>
          <w:szCs w:val="28"/>
        </w:rPr>
        <w:t>= 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+ … +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− кількість кредитів ЄКТС (або годин), передбачених робочим навчальним планом для дисципліни у поточному семестрі.</w:t>
      </w:r>
    </w:p>
    <w:p>
      <w:pPr>
        <w:pStyle w:val="TextBodyIndent"/>
        <w:rPr/>
      </w:pPr>
      <w:r>
        <w:rPr>
          <w:rFonts w:cs="Times New Roman CYR" w:ascii="Times New Roman CYR" w:hAnsi="Times New Roman CYR"/>
          <w:bCs/>
          <w:iCs/>
          <w:szCs w:val="28"/>
        </w:rPr>
        <w:t xml:space="preserve">Формулу (1) можна спростити, якщо прийняти </w:t>
      </w:r>
      <w:r>
        <w:rPr>
          <w:b/>
          <w:szCs w:val="28"/>
        </w:rPr>
        <w:t>К</w:t>
      </w:r>
      <w:r>
        <w:rPr>
          <w:b/>
          <w:szCs w:val="28"/>
          <w:vertAlign w:val="superscript"/>
        </w:rPr>
        <w:t>(1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 =  …= К</w:t>
      </w:r>
      <w:r>
        <w:rPr>
          <w:b/>
          <w:szCs w:val="28"/>
          <w:vertAlign w:val="superscript"/>
        </w:rPr>
        <w:t>(n)</w:t>
      </w:r>
      <w:r>
        <w:rPr>
          <w:b/>
          <w:szCs w:val="28"/>
          <w:vertAlign w:val="subscript"/>
        </w:rPr>
        <w:t>ЗМ</w:t>
      </w:r>
      <w:r>
        <w:rPr>
          <w:b/>
          <w:szCs w:val="28"/>
        </w:rPr>
        <w:t xml:space="preserve">. </w:t>
      </w:r>
      <w:r>
        <w:rPr>
          <w:szCs w:val="28"/>
        </w:rPr>
        <w:t>Тоді вона буде мати вигляд</w:t>
      </w:r>
    </w:p>
    <w:p>
      <w:pPr>
        <w:pStyle w:val="TextBodyIndent"/>
        <w:rPr/>
      </w:pPr>
      <w:r>
        <w:rPr>
          <w:b/>
        </w:rPr>
        <w:t xml:space="preserve">                                           </w:t>
      </w:r>
      <w:r>
        <w:rPr>
          <w:b/>
        </w:rPr>
        <w:t>0,7· (R</w:t>
      </w:r>
      <w:r>
        <w:rPr>
          <w:b/>
          <w:vertAlign w:val="superscript"/>
        </w:rPr>
        <w:t>(1)</w:t>
      </w:r>
      <w:r>
        <w:rPr>
          <w:b/>
          <w:vertAlign w:val="subscript"/>
        </w:rPr>
        <w:t>ЗМ</w:t>
      </w:r>
      <w:r>
        <w:rPr>
          <w:b/>
        </w:rPr>
        <w:t xml:space="preserve">  +  ... + R</w:t>
      </w:r>
      <w:r>
        <w:rPr>
          <w:b/>
          <w:vertAlign w:val="superscript"/>
        </w:rPr>
        <w:t>(n)</w:t>
      </w:r>
      <w:r>
        <w:rPr>
          <w:b/>
          <w:vertAlign w:val="subscript"/>
        </w:rPr>
        <w:t xml:space="preserve">ЗМ </w:t>
      </w:r>
      <w:r>
        <w:rPr>
          <w:b/>
        </w:rPr>
        <w:t>)</w:t>
      </w:r>
    </w:p>
    <w:p>
      <w:pPr>
        <w:pStyle w:val="TextBodyIndent"/>
        <w:ind w:left="40" w:firstLine="284"/>
        <w:jc w:val="center"/>
        <w:rPr/>
      </w:pPr>
      <w:r>
        <w:rPr>
          <w:b/>
        </w:rPr>
        <w:t xml:space="preserve">                                 </w:t>
      </w:r>
      <w:r>
        <w:rPr>
          <w:b/>
        </w:rPr>
        <w:t>R</w:t>
      </w:r>
      <w:r>
        <w:rPr>
          <w:b/>
          <w:vertAlign w:val="subscript"/>
        </w:rPr>
        <w:t xml:space="preserve">НР </w:t>
      </w:r>
      <w:r>
        <w:rPr>
          <w:b/>
        </w:rPr>
        <w:t xml:space="preserve">= ------------------------------------  </w:t>
      </w:r>
      <w:r>
        <w:rPr/>
        <w:t>.                           (2)</w:t>
      </w:r>
    </w:p>
    <w:p>
      <w:pPr>
        <w:pStyle w:val="TextBodyIndent"/>
        <w:rPr>
          <w:b/>
          <w:b/>
          <w:vertAlign w:val="subscript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n</w:t>
      </w:r>
    </w:p>
    <w:p>
      <w:pPr>
        <w:pStyle w:val="Normal"/>
        <w:spacing w:lineRule="auto" w:line="264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 студента (слухача) з навчальної роботи округлюється до цілого числа.</w:t>
      </w:r>
    </w:p>
    <w:p>
      <w:pPr>
        <w:pStyle w:val="Normal"/>
        <w:autoSpaceDE w:val="false"/>
        <w:spacing w:lineRule="auto" w:line="24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 На рейтинг з навчальної роботи можуть впливат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рейтинг з додаткової роботи </w:t>
      </w:r>
      <w:r>
        <w:rPr>
          <w:rFonts w:cs="Times New Roman CYR" w:ascii="Times New Roman CYR" w:hAnsi="Times New Roman CYR"/>
          <w:sz w:val="28"/>
          <w:szCs w:val="28"/>
        </w:rPr>
        <w:t>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ейтинг штрафний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600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9. Рейтинг з додаткової робот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дається до </w:t>
      </w:r>
      <w:r>
        <w:rPr>
          <w:rFonts w:cs="Times New Roman CYR" w:ascii="Times New Roman CYR" w:hAnsi="Times New Roman CYR"/>
          <w:bCs/>
          <w:sz w:val="28"/>
          <w:szCs w:val="28"/>
        </w:rPr>
        <w:t>рейтингу з навчальної</w:t>
      </w:r>
      <w:r>
        <w:rPr>
          <w:rFonts w:cs="Times New Roman CYR" w:ascii="Times New Roman CYR" w:hAnsi="Times New Roman CYR"/>
          <w:sz w:val="28"/>
          <w:szCs w:val="28"/>
        </w:rPr>
        <w:t xml:space="preserve"> і не може перевищувати 20 балів. Він визначається лектором і надається студентам рішенням кафедри за виконання робіт, які не передбачені навчальним планом, але сприяють підвищенню рівня знань студентів з дисципліни. </w:t>
      </w:r>
    </w:p>
    <w:p>
      <w:pPr>
        <w:pStyle w:val="Normal"/>
        <w:autoSpaceDE w:val="false"/>
        <w:spacing w:lineRule="auto" w:line="24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 кількість балів (20) надається студенту з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римання диплому І-го ступеню переможця студентської наукової конференції факультету (навчально-наукового інституту чи коледжу) з відповідної дисциплі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римання диплому переможця (І, ІІ чи ІІІ місце) ІІ-го етапу Всеукраїнської студентської олімпіади з дисципліни чи напряму підготовки (спеціальності) у поточному навчальному році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тримання диплому (І, ІІ чи ІІІ ступеню) переможця Всеукраїнського конкурсу студентських наукових робіт з відповідної дисципліни у поточному навчальному році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торство (співавторство) у поданій заявці на винахід чи отриманому патенті України з відповідної дисциплі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авторство (співавторство) у виданій науковій статті з відповідної дисциплін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особисто навчального стенду, макету, пристрою, приладу; розробка комп’ютерної програми (за умови, що зазначене використовується у навчальному процесі при викладанні відповідної дисципліни).</w:t>
      </w:r>
    </w:p>
    <w:p>
      <w:pPr>
        <w:pStyle w:val="Normal"/>
        <w:autoSpaceDE w:val="false"/>
        <w:spacing w:lineRule="auto" w:line="240"/>
        <w:ind w:firstLine="601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10. Рейтинг штрафни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перевищує 5 балів і віднімається від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йтингу з навчальної роботи</w:t>
      </w:r>
      <w:r>
        <w:rPr>
          <w:rFonts w:cs="Times New Roman CYR" w:ascii="Times New Roman CYR" w:hAnsi="Times New Roman CYR"/>
          <w:sz w:val="28"/>
          <w:szCs w:val="28"/>
        </w:rPr>
        <w:t>. Він визначається лектором і вводиться рішенням кафедри для студентів, які невчасно засвоїли матеріали змістових модулів, не дотримувалися графіка роботи, пропускали заняття тощо.</w:t>
      </w:r>
    </w:p>
    <w:p>
      <w:pPr>
        <w:pStyle w:val="Normal"/>
        <w:spacing w:lineRule="auto" w:line="264"/>
        <w:ind w:firstLine="567"/>
        <w:jc w:val="both"/>
        <w:rPr>
          <w:sz w:val="28"/>
        </w:rPr>
      </w:pPr>
      <w:r>
        <w:rPr>
          <w:sz w:val="28"/>
        </w:rPr>
        <w:t>2.11. Підсумкова атестація включає семестрову та державну атестацію студента (слухача).</w:t>
      </w:r>
    </w:p>
    <w:p>
      <w:pPr>
        <w:pStyle w:val="Normal"/>
        <w:spacing w:lineRule="auto" w:line="264"/>
        <w:ind w:firstLine="567"/>
        <w:jc w:val="both"/>
        <w:rPr>
          <w:sz w:val="28"/>
        </w:rPr>
      </w:pPr>
      <w:r>
        <w:rPr>
          <w:sz w:val="28"/>
        </w:rPr>
        <w:t>2.12. Семестрова атестація проводиться у формах семестрового екзамену або семестрового заліку з конкретної навчальної дисциплін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</w:rPr>
        <w:t>2.13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местровий екзамен</w:t>
      </w:r>
      <w:r>
        <w:rPr>
          <w:sz w:val="28"/>
        </w:rPr>
        <w:t xml:space="preserve"> (далі –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екзамен)</w:t>
      </w:r>
      <w:r>
        <w:rPr>
          <w:i/>
          <w:sz w:val="28"/>
        </w:rPr>
        <w:t xml:space="preserve"> –</w:t>
      </w:r>
      <w:r>
        <w:rPr>
          <w:sz w:val="28"/>
        </w:rPr>
        <w:t xml:space="preserve"> це форма підсумкової атестації засвоєння студентом (слухачем) теоретичного та практичного матеріалу з навчальної дисципліни за семест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14. </w:t>
      </w:r>
      <w:r>
        <w:rPr>
          <w:b/>
          <w:i/>
          <w:sz w:val="28"/>
          <w:szCs w:val="28"/>
        </w:rPr>
        <w:t>Семестровий залік</w:t>
      </w:r>
      <w:r>
        <w:rPr>
          <w:sz w:val="28"/>
          <w:szCs w:val="28"/>
        </w:rPr>
        <w:t xml:space="preserve"> (далі – </w:t>
      </w:r>
      <w:r>
        <w:rPr>
          <w:b/>
          <w:i/>
          <w:sz w:val="28"/>
          <w:szCs w:val="28"/>
        </w:rPr>
        <w:t>залік</w:t>
      </w:r>
      <w:r>
        <w:rPr>
          <w:sz w:val="28"/>
          <w:szCs w:val="28"/>
        </w:rPr>
        <w:t xml:space="preserve">) – це форма підсумкової атестації, що полягає в оцінці засвоєння студентом (слухачем) теоретичного та практичного матеріалу (виконаних ним певних видів робіт на практичних, семінарських або лабораторних заняттях та під час самостійної роботи) з навчальної дисципліни за семестр. 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2.15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Диференційований залік </w:t>
      </w:r>
      <w:r>
        <w:rPr>
          <w:sz w:val="28"/>
        </w:rPr>
        <w:t>– це форма атестації, що дозволяє оцінити виконання та засвоєння студентом (слухачем) програми виробничої практики.</w:t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  <w:t>2.16. Студенти (слухачі) зобов'язані складати екзамени і заліки  відповідно до вимог робочого навчального плану у терміни, передбачені графіком навчального процесу. Зміст екзаменів і заліків визначається робочими навчальними програмами дисциплін.</w:t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рядок допуску студентів (слухачів) до екзаменаційних сесій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 xml:space="preserve">3.1. Студенти (слухачі) </w:t>
      </w:r>
      <w:r>
        <w:rPr>
          <w:b/>
          <w:i/>
          <w:sz w:val="28"/>
        </w:rPr>
        <w:t>денної форми навчання</w:t>
      </w:r>
      <w:r>
        <w:rPr>
          <w:sz w:val="28"/>
        </w:rPr>
        <w:t xml:space="preserve"> допускаються до екзаменаційної сесії, якщо вони виконали всі вимоги робочого навчального плану за поточний та не мають академічної заборгованості за попередній семестр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3.2. У разі не виконання зазначеної у пункті 3.1 умови, </w:t>
      </w:r>
      <w:r>
        <w:rPr>
          <w:sz w:val="28"/>
          <w:szCs w:val="28"/>
        </w:rPr>
        <w:t xml:space="preserve">студент (слухач) не допускається до </w:t>
      </w:r>
      <w:r>
        <w:rPr>
          <w:sz w:val="28"/>
        </w:rPr>
        <w:t>екзаменаційної сесії.</w:t>
      </w:r>
      <w:r>
        <w:rPr>
          <w:sz w:val="28"/>
          <w:szCs w:val="28"/>
        </w:rPr>
        <w:t xml:space="preserve"> </w:t>
      </w:r>
      <w:r>
        <w:rPr>
          <w:sz w:val="28"/>
        </w:rPr>
        <w:t>В екзаменаційній відомості проти прізвищ студентів (слухачів), які не допущені до сесії, декан факультету (директор навчально-наукового інституту, керівник іншого структурного підрозділу) робить запис “Не допущений” і ставить свій підпис.</w:t>
      </w:r>
    </w:p>
    <w:p>
      <w:pPr>
        <w:pStyle w:val="21"/>
        <w:rPr>
          <w:szCs w:val="28"/>
        </w:rPr>
      </w:pPr>
      <w:r>
        <w:rPr/>
        <w:t xml:space="preserve">3.3. Студент (слухач) допускається до складання екзамену або заліку з дисципліни, якщо з цієї дисципліни ним повністю виконані всі види робіт, передбачені робочим навчальним планом та робочою навчальною програмою, а </w:t>
      </w:r>
      <w:r>
        <w:rPr>
          <w:b/>
          <w:i/>
        </w:rPr>
        <w:t xml:space="preserve">його </w:t>
      </w:r>
      <w:r>
        <w:rPr>
          <w:rFonts w:cs="Times New Roman CYR" w:ascii="Times New Roman CYR" w:hAnsi="Times New Roman CYR"/>
          <w:b/>
          <w:i/>
          <w:szCs w:val="28"/>
        </w:rPr>
        <w:t xml:space="preserve">рейтинг з навчальної роботи з цієї дисципліни становить не менше, ніж 42 бали (60 балів </w:t>
      </w:r>
      <w:r>
        <w:rPr>
          <w:rFonts w:eastAsia="Symbol" w:cs="Symbol" w:ascii="Symbol" w:hAnsi="Symbol"/>
          <w:b/>
          <w:i/>
          <w:szCs w:val="28"/>
        </w:rPr>
        <w:t></w:t>
      </w:r>
      <w:r>
        <w:rPr>
          <w:rFonts w:cs="Times New Roman CYR" w:ascii="Times New Roman CYR" w:hAnsi="Times New Roman CYR"/>
          <w:b/>
          <w:i/>
          <w:szCs w:val="28"/>
        </w:rPr>
        <w:t xml:space="preserve"> 0,7 = 42 бали)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3.4. Студенти (слухачі), які в поточному семестрі мали пропуски занять і до початку екзаменаційної сесії не засвоїли матеріал пропущених тем і розділів змістових модулів навчальних дисциплін на додаткових заняттях, </w:t>
      </w:r>
      <w:r>
        <w:rPr>
          <w:b/>
          <w:bCs/>
          <w:i/>
          <w:iCs/>
          <w:sz w:val="28"/>
        </w:rPr>
        <w:t>до семестрової атестації  з відповідної дисципліни не допускаються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У відомості проти прізвищ студентів (слухачів), які не допущені до екзамену (заліку), лектор дисципліни робить запис “Не допущений” і ставить свій підпис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У разі виникнення спірних питань щодо не допуску студентів (слухачів) до семестрової атестації, вони вирішуються лектором дисципліни спільно із завідувачем кафедри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3.5. Студенти (слухачі) </w:t>
      </w:r>
      <w:r>
        <w:rPr>
          <w:b/>
          <w:i/>
          <w:sz w:val="28"/>
        </w:rPr>
        <w:t>заочної форми навчання</w:t>
      </w:r>
      <w:r>
        <w:rPr>
          <w:sz w:val="28"/>
        </w:rPr>
        <w:t xml:space="preserve"> допускаються до екзаменаційної сесії, якщо вони не мають академічної заборгованості за попередній семестр та своєчасно виконали завдання із самостійної роботи з навчальних дисциплін, що виносяться на поточну екзаменаційну сесію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3.6. Студентам (слухачам) заочної форми навчання, які допущені до екзаменаційної сесії, деканатами факультетів (дирекцією навчально-наукових інститутів, керівництвом інших структурних підрозділів) видаються довідки-виклики встановленого зразка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3.7. Студенти (слухачі) заочної форми навчання, які не виконали вимог навчального плану і не мають права на додаткову оплачувану відпустку, можуть прибути на екзаменаційну сесію для ліквідації академічної заборгованості самостійно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3.8. Студенти (слухачі) заочної форми навчання допускаються до складання екзаменів (заліків), якщо вони успішно засвоїли програмний матеріал змістових модулів навчальних дисциплін і </w:t>
      </w:r>
      <w:r>
        <w:rPr>
          <w:b/>
          <w:i/>
          <w:sz w:val="28"/>
        </w:rPr>
        <w:t>їх рейтинг з навчальної роботи становить не менше, ніж 42 бали з кожної з дисциплін, що виносяться на поточну екзаменаційну сесію.</w:t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рядок складання екзаменів і заліків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4.1. Розклад екзаменів складається деканатом факультету (дирекцією навчально-наукового інституту, керівництвом інших структурних підрозділів) та затверджується проректором з навчальної і виховної роботи </w:t>
      </w:r>
      <w:r>
        <w:rPr>
          <w:b/>
          <w:i/>
          <w:sz w:val="28"/>
        </w:rPr>
        <w:t>(начальником навчального відділу)</w:t>
      </w:r>
      <w:r>
        <w:rPr>
          <w:sz w:val="28"/>
        </w:rPr>
        <w:t xml:space="preserve"> не пізніше, як за місяць до початку екзаменаційної сесії і доводиться до відома науково-педагогічних (педагогічних) працівників і студентів (слухачів).</w:t>
      </w:r>
    </w:p>
    <w:p>
      <w:pPr>
        <w:pStyle w:val="21"/>
        <w:rPr/>
      </w:pPr>
      <w:r>
        <w:rPr/>
        <w:t>4.2. У розкладі екзаменаційної сесії передбачається час для підготовки до кожного екзамену тривалістю не менше трьох днів.</w:t>
      </w:r>
    </w:p>
    <w:p>
      <w:pPr>
        <w:pStyle w:val="Normal"/>
        <w:spacing w:lineRule="auto" w:line="264"/>
        <w:jc w:val="both"/>
        <w:rPr>
          <w:bCs/>
          <w:iCs/>
          <w:sz w:val="28"/>
        </w:rPr>
      </w:pPr>
      <w:r>
        <w:rPr>
          <w:sz w:val="28"/>
        </w:rPr>
        <w:t xml:space="preserve">4.3. Складання заліків завершується </w:t>
      </w:r>
      <w:r>
        <w:rPr>
          <w:b/>
          <w:bCs/>
          <w:i/>
          <w:iCs/>
          <w:sz w:val="28"/>
        </w:rPr>
        <w:t xml:space="preserve">до початку екзаменаційної сесії. </w:t>
      </w:r>
      <w:r>
        <w:rPr>
          <w:bCs/>
          <w:iCs/>
          <w:sz w:val="28"/>
        </w:rPr>
        <w:t xml:space="preserve">Студенти (слухачі), які не склали заліки без поважних причин, </w:t>
      </w:r>
      <w:r>
        <w:rPr>
          <w:b/>
          <w:bCs/>
          <w:i/>
          <w:iCs/>
          <w:sz w:val="28"/>
        </w:rPr>
        <w:t>до</w:t>
      </w:r>
      <w:r>
        <w:rPr>
          <w:bCs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екзаменаційної сесії не допускаються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 xml:space="preserve">4.4. Курсові проекти (роботи) оцінюються за результатами їх захисту перед комісією, до складу якої входять два науково-педагогічні (педагогічні) працівники (у т.ч. керівник проекту або роботи), </w:t>
      </w:r>
      <w:r>
        <w:rPr>
          <w:b/>
          <w:i/>
          <w:sz w:val="28"/>
        </w:rPr>
        <w:t>до початку екзаменаційної сесії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4.5. Екзамени у студентів (слухачів)</w:t>
      </w:r>
      <w:r>
        <w:rPr>
          <w:b/>
          <w:sz w:val="28"/>
        </w:rPr>
        <w:t xml:space="preserve"> </w:t>
      </w:r>
      <w:r>
        <w:rPr>
          <w:sz w:val="28"/>
        </w:rPr>
        <w:t>денної та заочної форм навчання</w:t>
      </w:r>
      <w:r>
        <w:rPr>
          <w:b/>
          <w:i/>
          <w:sz w:val="28"/>
        </w:rPr>
        <w:t xml:space="preserve"> </w:t>
      </w:r>
      <w:r>
        <w:rPr>
          <w:sz w:val="28"/>
        </w:rPr>
        <w:t>приймаю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ва науково-педагогічні (педагогічні) працівники</w:t>
      </w:r>
      <w:r>
        <w:rPr>
          <w:sz w:val="28"/>
        </w:rPr>
        <w:t xml:space="preserve"> (один – лектор потоку, другого визначає завідувач кафедри) відповідно до розкладу екзаменів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4.6.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Заліки </w:t>
      </w:r>
      <w:r>
        <w:rPr>
          <w:sz w:val="28"/>
        </w:rPr>
        <w:t>у студентів (слухачів)</w:t>
      </w:r>
      <w:r>
        <w:rPr>
          <w:b/>
          <w:sz w:val="28"/>
        </w:rPr>
        <w:t xml:space="preserve"> </w:t>
      </w:r>
      <w:r>
        <w:rPr>
          <w:sz w:val="28"/>
        </w:rPr>
        <w:t>денної та заочної форм навчання</w:t>
      </w:r>
      <w:r>
        <w:rPr>
          <w:b/>
          <w:i/>
          <w:sz w:val="28"/>
        </w:rPr>
        <w:t xml:space="preserve"> </w:t>
      </w:r>
      <w:r>
        <w:rPr>
          <w:sz w:val="28"/>
        </w:rPr>
        <w:t>приймаю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ва науково-педагогічні (педагогічні) працівники,</w:t>
      </w:r>
      <w:r>
        <w:rPr>
          <w:b/>
          <w:sz w:val="28"/>
        </w:rPr>
        <w:t xml:space="preserve"> </w:t>
      </w:r>
      <w:r>
        <w:rPr>
          <w:bCs/>
          <w:sz w:val="28"/>
        </w:rPr>
        <w:t>які</w:t>
      </w:r>
      <w:r>
        <w:rPr>
          <w:sz w:val="28"/>
        </w:rPr>
        <w:t xml:space="preserve"> проводили лабораторні, практичні (семінарські) заняття. Одним із них може бути лектор потоку.</w:t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  <w:t>4.7. Завідувач кафедри за умови відсутності з поважних причин науково-педагогічних працівників, які зобов'язані приймати екзамен чи залік, має право подавати деканам факультетів (директорам навчально-наукових інститутів, керівникам інших структурних підрозділів) пропозиції щодо призначення інших науково-педагогічних працівників для виконання зазначеної роботи. Екзамен проводиться у день та час, визначений затвердженим розкладом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8. Якщо окремі розділи (змістові модулі) дисципліни, з якої встановлений один екзамен (залік), організовувались і забезпечувались науково-педагогічними працівниками різних кафедр, екзамен (залік) проводиться ними спільно, але при цьому виставляється одна оцінка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4.9. Студенти (слухачі)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екстернатної форми навчання (екстерни) </w:t>
      </w:r>
      <w:r>
        <w:rPr>
          <w:sz w:val="28"/>
        </w:rPr>
        <w:t>складають екзамени та заліки відповідно до вимог, викладених у “Положенні про організацію екстернату у вищих навчальних закладах України” (пункт 3 –“Атестація екстерна”), затвердженого наказом Міністерства освіти і науки України від 8 грудня 1995 р., № 340.</w:t>
      </w:r>
    </w:p>
    <w:p>
      <w:pPr>
        <w:pStyle w:val="Normal"/>
        <w:spacing w:lineRule="auto" w:line="264"/>
        <w:ind w:firstLine="680"/>
        <w:jc w:val="both"/>
        <w:rPr>
          <w:sz w:val="28"/>
        </w:rPr>
      </w:pPr>
      <w:r>
        <w:rPr>
          <w:sz w:val="28"/>
        </w:rPr>
        <w:t>Основними особливостями цих вимог є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/>
      </w:pPr>
      <w:r>
        <w:rPr>
          <w:sz w:val="28"/>
        </w:rPr>
        <w:t>екзамени і заліки екстерни складають комісії у складі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трьох науково-педагогічних працівників,</w:t>
      </w:r>
      <w:r>
        <w:rPr>
          <w:sz w:val="28"/>
        </w:rPr>
        <w:t xml:space="preserve"> призначеної завідувачем відповідної кафед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left="0" w:firstLine="709"/>
        <w:jc w:val="both"/>
        <w:rPr>
          <w:sz w:val="28"/>
        </w:rPr>
      </w:pPr>
      <w:r>
        <w:rPr>
          <w:sz w:val="28"/>
        </w:rPr>
        <w:t>екстерну, допущеному до складання екзамену (заліку), деканатом факультету (дирекцією навчально-наукового інституту, керівництвом іншого структурного підрозділу) видаєть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атестаційний лист встановленої форми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10. Студенти (слухачі), яким згідно з наказом ректора Університету надано право навчатися за індивідуальними планами і графіками, складають екзамени і заліки, перелік яких встановлюється в індивідуальних планах, у строки, обумовлені в індивідуальних графіках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11. До початку складання екзамену чи заліку студент (слухач) зобов'язаний подати екзаменаторам залікову книжку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12. У заліковій книжці проставляється відмітка деканату факультету (дирекції навчально-наукового інституту, структурного підрозділу) про переведення студента (слухача) на відповідний курс. Залікова книжка без такої відмітки вважається недійсною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13. Без залікової книжки або без належного її оформлення студенти (слухачі) до екзаменів чи заліків не допускаються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  <w:szCs w:val="28"/>
        </w:rPr>
        <w:t xml:space="preserve">4.14. До початку складання екзамену (заліку) науково-педагогічні працівники, які проводять підсумкову атестацію, повинні отримати в </w:t>
      </w:r>
      <w:r>
        <w:rPr>
          <w:sz w:val="28"/>
        </w:rPr>
        <w:t xml:space="preserve">деканаті факультету (дирекції навчально-наукового інституту, </w:t>
      </w:r>
      <w:r>
        <w:rPr>
          <w:sz w:val="28"/>
          <w:szCs w:val="28"/>
        </w:rPr>
        <w:t xml:space="preserve">структурного підрозділу) </w:t>
      </w:r>
      <w:r>
        <w:rPr>
          <w:b/>
          <w:i/>
          <w:sz w:val="28"/>
          <w:szCs w:val="28"/>
        </w:rPr>
        <w:t>один примірник відомості обліку успішності</w:t>
      </w:r>
      <w:r>
        <w:rPr>
          <w:sz w:val="28"/>
          <w:szCs w:val="28"/>
        </w:rPr>
        <w:t xml:space="preserve"> (додаток 1)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  <w:szCs w:val="28"/>
        </w:rPr>
        <w:t>Після проведення екзамену (заліку)</w:t>
      </w:r>
      <w:r>
        <w:rPr/>
        <w:t xml:space="preserve"> </w:t>
      </w:r>
      <w:r>
        <w:rPr>
          <w:sz w:val="28"/>
          <w:szCs w:val="28"/>
        </w:rPr>
        <w:t xml:space="preserve">заповнена відомість обліку успішності зберігається в </w:t>
      </w:r>
      <w:r>
        <w:rPr>
          <w:sz w:val="28"/>
        </w:rPr>
        <w:t xml:space="preserve">деканаті факультету (дирекції навчально-наукового інституту, </w:t>
      </w:r>
      <w:r>
        <w:rPr>
          <w:sz w:val="28"/>
          <w:szCs w:val="28"/>
        </w:rPr>
        <w:t xml:space="preserve">структурного підрозділу), копія її, завірена </w:t>
      </w:r>
      <w:r>
        <w:rPr>
          <w:sz w:val="28"/>
        </w:rPr>
        <w:t xml:space="preserve">деканом факультету (директором навчально-наукового інституту, керівником відповідного </w:t>
      </w:r>
      <w:r>
        <w:rPr>
          <w:sz w:val="28"/>
          <w:szCs w:val="28"/>
        </w:rPr>
        <w:t>структурного підрозділу) − на відповідній кафедрі.</w:t>
      </w:r>
    </w:p>
    <w:p>
      <w:pPr>
        <w:pStyle w:val="21"/>
        <w:rPr/>
      </w:pPr>
      <w:r>
        <w:rPr/>
        <w:t>4.15. До початку складання екзамену (заліку) науково-педагогічні працівники, які проводять підсумкову атестацію, повинні заповнити рейтингову відомість із дисципліни на зворотній сторінці відомості обліку успішності: записати рейтингові оцінки із змістових модулів кожного студента (слухача), їх рейтинг з додаткової роботи та рейтинг штрафний (якщо вони є) і визначений рейтинг з навчальної роботи. Рейтингову відомість підписує науково-педагогічний працівник,</w:t>
      </w:r>
      <w:r>
        <w:rPr>
          <w:b/>
          <w:sz w:val="18"/>
          <w:szCs w:val="16"/>
        </w:rPr>
        <w:t xml:space="preserve"> </w:t>
      </w:r>
      <w:r>
        <w:rPr>
          <w:szCs w:val="28"/>
        </w:rPr>
        <w:t>який виставляє підсумкову оцінку.</w:t>
      </w:r>
    </w:p>
    <w:p>
      <w:pPr>
        <w:pStyle w:val="21"/>
        <w:rPr/>
      </w:pPr>
      <w:r>
        <w:rPr/>
        <w:t>4.16. У відомості обліку успішності у графу “Рейтинг з навчальної роботи” ті ж особи (п. 4.15) переписують із відповідної графи рейтингової відомості з дисципліни величину рейтингу кожного студента (слухача) з навчальної роботи у балах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17. Під час екзамену (заліку) студенти (слухачі) мають право використовувати типову та робочу навчальні програми дисципліни, а також це положення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18. З дозволу екзаменаторів студенти (слухачі) можуть користуватись довідковою літературою, технічними навчальними засобами. Використання під час екзамену (заліку) будь-яких інформаційних матеріалів без дозволу осіб, які проводять контрольний захід, тягне за собою його припинення. При цьому проти прізвища студента (слухача) в екзаменаційній відомості проставляється запис “Незадовільно” (“Не зараховано”) і відповідний підпис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19. Екзамени для студентів (слухачів) денної та заочної форм навчання проводяться у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письмовій (електронній) формі за екзаменаційними білетами,</w:t>
      </w:r>
      <w:r>
        <w:rPr>
          <w:sz w:val="28"/>
        </w:rPr>
        <w:t xml:space="preserve"> форма яких наведена у додатку 2.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20. Кількість екзаменаційних білетів для кожної навчальної дисципліни − не менше 30-ти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21. У екзаменаційному білеті передбачається комбінація з екзаменаційних запитань і тестових завдань різних типів (відкритих; закритих: вибіркових, на відповідність)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4.22. Кількість екзаменаційних запитань і тестових завдань різних типів у екзаменаційному білеті та критерії оцінювання відповідей на них визначає науково-педагогічний (педагогічний) працівник, який відповідає за викладання навчальної дисципліни (приклад форми екзаменаційного білету, який містить    2 екзаменаційні запитання і 10 тестових завдань та критерії оцінювання відповідей на них наведено у додатку 3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При проведенні екзамену в електронній формі всі типи тестових завдань оцінюються автоматично системою тестів, окрім розгорнутих відповідей на екзаменаційні запитання. Розгорнуті відповіді на екзаменаційні  запитання типу «есе» в системі «Moodle» перевіряють НПП, які проводять екзамен, і виставляють відповідну оцінку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23. Екзаменаційні білети мають бути затверджені на засіданні кафедри, яка забезпечує викладання навчальної дисципліни, про що свідчить підпис завідувача кафедри на кожному екзаменаційному білеті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При проведенні екзамену в електронній формі всі тестові завдання з бази тестових завдань, що будуть використовуватися в процесі тестуванні, повинні бути роздруковані та затверджені на засіданні кафедри.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4.24. Після завершення проведення письмового екзамену за результатами відповідей на екзаменаційний білет обов’язково проводиться співбесіда двома науково-педагогічними (педагогічними) працівниками, які проводили підсумкову атестацію, із студентом, після якої визначається остаточна оцінка за складання екзамену − </w:t>
      </w:r>
      <w:r>
        <w:rPr>
          <w:sz w:val="28"/>
          <w:szCs w:val="28"/>
        </w:rPr>
        <w:t xml:space="preserve">рейтинг студента (слухача) з атестації </w:t>
      </w:r>
      <w:r>
        <w:rPr>
          <w:b/>
          <w:sz w:val="28"/>
          <w:szCs w:val="28"/>
        </w:rPr>
        <w:t xml:space="preserve">R </w:t>
      </w:r>
      <w:r>
        <w:rPr>
          <w:b/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</w:t>
      </w:r>
      <w:r>
        <w:rPr>
          <w:sz w:val="28"/>
        </w:rPr>
        <w:t>(не більше   30 балів)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4.25. Заліки</w:t>
      </w:r>
      <w:r>
        <w:rPr>
          <w:b/>
          <w:i/>
          <w:sz w:val="28"/>
        </w:rPr>
        <w:t xml:space="preserve"> </w:t>
      </w:r>
      <w:r>
        <w:rPr>
          <w:sz w:val="28"/>
        </w:rPr>
        <w:t>для студентів (слухачів) денної та заочної форм навчання проводяться</w:t>
      </w:r>
      <w:r>
        <w:rPr>
          <w:b/>
          <w:i/>
          <w:sz w:val="28"/>
        </w:rPr>
        <w:t xml:space="preserve"> методом  тестування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</w:rPr>
        <w:t xml:space="preserve">4.26. Методика складання тестових завдань та оцінювання знань студентів наведена у </w:t>
      </w:r>
      <w:r>
        <w:rPr>
          <w:sz w:val="28"/>
          <w:szCs w:val="28"/>
        </w:rPr>
        <w:t>методичній розробці «Методика підготовки та проведення тестового оцінювання знань студентів» (Лузан П.Г., Ільїн В.В., Рудик Я.М., Лисенко В.П., Зазимко О.В. Видавничий центр НУБіП України, 2009 р.)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4.27. На заліку, що проводиться методом  тестування,  </w:t>
      </w:r>
      <w:r>
        <w:rPr>
          <w:sz w:val="28"/>
          <w:szCs w:val="28"/>
        </w:rPr>
        <w:t xml:space="preserve">рейтинг студента (слухача) з атестації </w:t>
      </w:r>
      <w:r>
        <w:rPr>
          <w:b/>
          <w:sz w:val="28"/>
          <w:szCs w:val="28"/>
        </w:rPr>
        <w:t xml:space="preserve">R </w:t>
      </w:r>
      <w:r>
        <w:rPr>
          <w:b/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(не більше 30 балів) визначається за формулою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vertAlign w:val="subscript"/>
        </w:rPr>
        <w:t>прав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R </w:t>
      </w:r>
      <w:r>
        <w:rPr>
          <w:b/>
          <w:sz w:val="28"/>
          <w:szCs w:val="28"/>
          <w:vertAlign w:val="subscript"/>
        </w:rPr>
        <w:t xml:space="preserve">АТ </w:t>
      </w:r>
      <w:r>
        <w:rPr>
          <w:sz w:val="28"/>
          <w:szCs w:val="28"/>
        </w:rPr>
        <w:t>= ----------</w:t>
      </w:r>
      <w:r>
        <w:rPr>
          <w:rFonts w:eastAsia="Symbol" w:cs="Symbol" w:ascii="Symbol" w:hAnsi="Symbol"/>
          <w:b/>
          <w:sz w:val="28"/>
          <w:szCs w:val="28"/>
        </w:rPr>
        <w:t></w:t>
      </w:r>
      <w:r>
        <w:rPr>
          <w:b/>
          <w:sz w:val="28"/>
          <w:szCs w:val="28"/>
        </w:rPr>
        <w:t xml:space="preserve"> 30,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vertAlign w:val="subscript"/>
        </w:rPr>
        <w:t>заг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де  </w:t>
      </w: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vertAlign w:val="subscript"/>
        </w:rPr>
        <w:t xml:space="preserve">прав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ількість правильних елементів у бланку відповідей студента       (додаток 4);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vertAlign w:val="subscript"/>
        </w:rPr>
        <w:t>заг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ь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ількість елемент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бланку еталонних відповідей (додаток 5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 студента (слухача) з атестації округлюється до цілого числ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4.28. Для визначення рейтингу студента (слухача) із засвоєння дисципліни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 xml:space="preserve">ДИС </w:t>
      </w:r>
      <w:r>
        <w:rPr>
          <w:sz w:val="28"/>
          <w:szCs w:val="28"/>
        </w:rPr>
        <w:t>(до 100 балів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 xml:space="preserve">НР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о 70 балів):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R </w:t>
      </w:r>
      <w:r>
        <w:rPr>
          <w:b/>
          <w:sz w:val="28"/>
          <w:szCs w:val="28"/>
          <w:vertAlign w:val="subscript"/>
        </w:rPr>
        <w:t xml:space="preserve">ДИС </w:t>
      </w:r>
      <w:r>
        <w:rPr>
          <w:b/>
          <w:sz w:val="28"/>
          <w:szCs w:val="28"/>
        </w:rPr>
        <w:t xml:space="preserve"> = R </w:t>
      </w:r>
      <w:r>
        <w:rPr>
          <w:b/>
          <w:sz w:val="28"/>
          <w:szCs w:val="28"/>
          <w:vertAlign w:val="subscript"/>
        </w:rPr>
        <w:t xml:space="preserve">НР </w:t>
      </w:r>
      <w:r>
        <w:rPr>
          <w:b/>
          <w:sz w:val="28"/>
          <w:szCs w:val="28"/>
        </w:rPr>
        <w:t xml:space="preserve"> + R </w:t>
      </w:r>
      <w:r>
        <w:rPr>
          <w:b/>
          <w:sz w:val="28"/>
          <w:szCs w:val="28"/>
          <w:vertAlign w:val="subscript"/>
        </w:rPr>
        <w:t xml:space="preserve">АТ </w:t>
      </w:r>
      <w:r>
        <w:rPr>
          <w:b/>
          <w:sz w:val="28"/>
          <w:szCs w:val="28"/>
        </w:rPr>
        <w:t xml:space="preserve">.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9. Рейтинг студента (слухача) із засвоєння дисципліни у балах переводиться у національну оцінку та оцінку ЄКТС згідно з табл. 1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я 1. Співвідношення між національними та ЄКTС оцінками</w:t>
      </w:r>
    </w:p>
    <w:p>
      <w:pPr>
        <w:pStyle w:val="Normal"/>
        <w:spacing w:lineRule="auto" w:line="240"/>
        <w:ind w:left="6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 рейтингом студента </w:t>
      </w:r>
    </w:p>
    <w:p>
      <w:pPr>
        <w:pStyle w:val="Normal"/>
        <w:ind w:left="60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800"/>
        <w:gridCol w:w="3240"/>
        <w:gridCol w:w="218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4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цінка</w:t>
            </w:r>
          </w:p>
          <w:p>
            <w:pPr>
              <w:pStyle w:val="Normal"/>
              <w:spacing w:lineRule="auto" w:line="240"/>
              <w:ind w:left="-108" w:right="-104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національ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21"/>
              <w:jc w:val="center"/>
              <w:rPr>
                <w:szCs w:val="24"/>
              </w:rPr>
            </w:pPr>
            <w:r>
              <w:rPr>
                <w:szCs w:val="24"/>
              </w:rPr>
              <w:t>Оцінка ЄКT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2"/>
              <w:jc w:val="center"/>
              <w:rPr>
                <w:szCs w:val="24"/>
              </w:rPr>
            </w:pPr>
            <w:r>
              <w:rPr>
                <w:szCs w:val="24"/>
              </w:rPr>
              <w:t>Процент студентів, які досягають відповідної оцінки в Європейських університе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Визначення оцінки ЄКT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2" w:firstLine="95"/>
              <w:jc w:val="center"/>
              <w:rPr>
                <w:szCs w:val="24"/>
              </w:rPr>
            </w:pPr>
            <w:r>
              <w:rPr>
                <w:szCs w:val="24"/>
              </w:rPr>
              <w:t>Рейтинг студента,</w:t>
            </w:r>
          </w:p>
          <w:p>
            <w:pPr>
              <w:pStyle w:val="Normal"/>
              <w:spacing w:lineRule="auto" w:line="240"/>
              <w:ind w:left="-108" w:right="-82" w:firstLine="9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0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4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мі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firstLine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МІННО</w:t>
            </w:r>
            <w:r>
              <w:rPr>
                <w:szCs w:val="24"/>
              </w:rPr>
              <w:t xml:space="preserve"> – відмінне виконання лише з незначною кількістю поми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90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100</w:t>
            </w:r>
          </w:p>
        </w:tc>
      </w:tr>
      <w:tr>
        <w:trPr>
          <w:trHeight w:val="89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б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УЖЕ ДОБРЕ </w:t>
            </w:r>
            <w:r>
              <w:rPr>
                <w:szCs w:val="24"/>
              </w:rPr>
              <w:t>– вище середнього рівня з кількома помилк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/>
            </w:pPr>
            <w:r>
              <w:rPr>
                <w:b/>
                <w:szCs w:val="24"/>
              </w:rPr>
              <w:t xml:space="preserve">82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89</w:t>
            </w:r>
          </w:p>
        </w:tc>
      </w:tr>
      <w:tr>
        <w:trPr>
          <w:trHeight w:val="87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БРЕ</w:t>
            </w:r>
            <w:r>
              <w:rPr>
                <w:szCs w:val="24"/>
              </w:rPr>
              <w:t xml:space="preserve"> – в загальному правильна робота з певною кількістю грубих помил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4 – 81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ві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ОВІЛЬНО</w:t>
            </w:r>
            <w:r>
              <w:rPr>
                <w:szCs w:val="24"/>
              </w:rPr>
              <w:t xml:space="preserve"> – непогано, але зі значною кількістю недолікі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64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73</w:t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СТАТНЬО</w:t>
            </w:r>
            <w:r>
              <w:rPr>
                <w:szCs w:val="24"/>
              </w:rPr>
              <w:t xml:space="preserve"> – виконання задовольняє мінімальні критерії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 – 63</w:t>
            </w:r>
          </w:p>
        </w:tc>
      </w:tr>
      <w:tr>
        <w:trPr>
          <w:trHeight w:val="8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дові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X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ДОВІЛЬНО</w:t>
            </w:r>
            <w:r>
              <w:rPr>
                <w:szCs w:val="24"/>
              </w:rPr>
              <w:t xml:space="preserve"> – потрібно працювати перед тим, як отримати залік (позитивну оцінку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5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59 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ЗАДОВІЛЬНО</w:t>
            </w:r>
            <w:r>
              <w:rPr>
                <w:szCs w:val="24"/>
              </w:rPr>
              <w:t xml:space="preserve"> – необхідна серйозна подальша ро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47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01 </w:t>
            </w:r>
            <w:r>
              <w:rPr>
                <w:rFonts w:eastAsia="Symbol" w:cs="Symbol" w:ascii="Symbol" w:hAnsi="Symbol"/>
                <w:b/>
                <w:szCs w:val="24"/>
              </w:rPr>
              <w:t></w:t>
            </w:r>
            <w:r>
              <w:rPr>
                <w:b/>
                <w:szCs w:val="24"/>
              </w:rPr>
              <w:t xml:space="preserve"> 34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0. Після завершення підсумкової атестації з дисципліни у відомість обліку успішності заносяться: рейтинг кожного студента (слухача) з атестації, їх рейтинг із засвоєння дисципліни, а також національна оцінка та оцінка ЄКТС.</w:t>
      </w:r>
    </w:p>
    <w:p>
      <w:pPr>
        <w:pStyle w:val="Normal"/>
        <w:spacing w:lineRule="auto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1. У залікову книжку студента (слухача) заносяться національна оцінка та оцінка ЄКТ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</w:rPr>
        <w:t>4.32. В</w:t>
      </w:r>
      <w:r>
        <w:rPr>
          <w:sz w:val="28"/>
          <w:szCs w:val="28"/>
        </w:rPr>
        <w:t xml:space="preserve">ідомість обліку успішності </w:t>
      </w:r>
      <w:r>
        <w:rPr>
          <w:sz w:val="28"/>
        </w:rPr>
        <w:t>з результатами підсумкової атестації з дисципліни у день її проведення (не пізніше першої половини наступного дня) подається у деканат відповідного факультету (дирекцію навчально-наукового інституту, іншого структурного підрозділу)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</w:rPr>
        <w:t>4.33. Копія в</w:t>
      </w:r>
      <w:r>
        <w:rPr>
          <w:sz w:val="28"/>
          <w:szCs w:val="28"/>
        </w:rPr>
        <w:t xml:space="preserve">ідомості обліку успішності, завірена </w:t>
      </w:r>
      <w:r>
        <w:rPr>
          <w:sz w:val="28"/>
        </w:rPr>
        <w:t xml:space="preserve">деканом факультету (директором навчально-наукового інституту, керівником відповідного </w:t>
      </w:r>
      <w:r>
        <w:rPr>
          <w:sz w:val="28"/>
          <w:szCs w:val="28"/>
        </w:rPr>
        <w:t xml:space="preserve">структурного підрозділу) </w:t>
      </w:r>
      <w:r>
        <w:rPr>
          <w:sz w:val="28"/>
        </w:rPr>
        <w:t>з результатами підсумкової атестації з дисциплін зберігається на кафедрі протягом навчального року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34. Науково-педагогічні працівники, які брали участь у проведенні екзамену, навчальне навантаження у журнал обліку записують згідно з встановленими нормативами у пропорції (80:20) % (80 % навантаження – лектору потоку)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4.35. Науково-педагогічні працівники, які брали участь у проведенні заліку, навчальне навантаження у журнал обліку записують згідно з встановленими нормативами у пропорції (50:50) %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4.36. Повторне складання екзамену з метою отримання більш високої оцінки у період екзаменаційної сесії не допускається. Така можливість може бути надана студенту (слухачу) за наказом ректора університету у після сесійний період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лише в останньому навчальному семестрі (за відсутності оцінок “Задовільно” за попередні роки навчання) і не більше, ніж з однієї навчальної дисципліни (на програмах підготовки бакалаврів, спеціалістів чи магістрів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37. Залік з навчальної практики проводиться двома науково-педагогічними працівниками (у т.ч. керівником практики) у терміни, визначені відповідно до “Положення про практичне навчання студентів НУБіП України”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38. Диференційований залік з виробничої практики виставляється за результатами захисту студентом (слухачем) письмового звіту перед комісією кафедри, склад якої формує її завідувач (не більше трьох осіб), у терміни, визначені відповідно до “Положення про практичне навчання студентів НУБіП України”. Участь у роботі комісії керівника виробничої практики є обов’язкою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4.39. Результати складання заліків з навчальних та виробничих практик враховуються при формуванні перевідних наказів та наказів щодо призначення стипендій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4.40. Екзамени та заліки мають право відвідувати і перевіряти на відповідність вимогам Закону України «Про вищу освіту» ректор університету, проректор з навчальної і виховної роботи, начальник навчального відділу, відповідні: декани факультетів, директори ННІ, завідувачі кафедри та працівники служби проректора з навчальної і виховної </w:t>
      </w:r>
      <w:r>
        <w:rPr>
          <w:sz w:val="28"/>
          <w:szCs w:val="28"/>
        </w:rPr>
        <w:t>роботи, уповноважені на це наказом ректора університету.</w:t>
      </w:r>
    </w:p>
    <w:p>
      <w:pPr>
        <w:pStyle w:val="21"/>
        <w:rPr/>
      </w:pPr>
      <w:r>
        <w:rPr/>
        <w:t>4.41. Спірні питання з проведення екзаменаційних сесій розглядає апеляційна комісія, права, обов’язки та персональний склад якої визначаються наказом ректора університету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Результати оцінювання знань студентів (слухачів)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sz w:val="28"/>
          <w:szCs w:val="28"/>
        </w:rPr>
        <w:t xml:space="preserve">5.1. Рейтинг студента (слухача) із засвоєння дисципліни у балах (так же й рейтинги з виконання інших видів навчальної роботи) переводиться у національні оцінки </w:t>
      </w:r>
      <w:r>
        <w:rPr>
          <w:sz w:val="28"/>
        </w:rPr>
        <w:t xml:space="preserve">“Відмінно”, “Добре”, “Задовільно”, “Незадовільно” </w:t>
      </w:r>
      <w:r>
        <w:rPr>
          <w:sz w:val="28"/>
          <w:szCs w:val="28"/>
        </w:rPr>
        <w:t xml:space="preserve">та оцінки ЄКТС «А», «В», «С», «D», «E», «FX», «F» згідно з табл. 1. 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5.2. Оцінка “Відмінно” виставляється студенту (слухачу), який систематично працював протягом семестру, показав під час екзамену різнобічні і глибокі знання програмного матеріалу, вміє успішно виконувати завдання, які передбачені програмою, засвоїв зміст основної та додаткової літератури, усвідомив взаємозв’язок окремих розділів дисципліни, їхнє значення для майбутньої професії, виявив творчі здібності у розумінні та використанні навчально-програмного матеріалу, проявив здатність до самостійного оновлення і поповнення знань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5.3. Оцінка “Добре” виставляється студенту (слухачу), який виявив повне знання навчально-програмного матеріалу, успішно виконує передбачені програмою завдання, засвоїв основну літературу, що рекомендована програмою, показав достатній рівень знань з дисципліни і здатний до їх самостійного оновлення та поповнення у ході подальшого навчання та професійної діяльності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5.4. Оцінка “Задовільно” виставляється студенту (слухачу), який виявив знання основного навчально-програмного матеріалу в обсязі, необхідному для подальшого навчання та наступної роботи за професією, справляється з виконанням завдань, передбачених програмою, допустив окремі похибки у відповідях на іспиті і при виконанні іспитових завдань, але володіє необхідними знаннями для подолання допущених похибок під керівництвом науково-педагогічного працівника.</w:t>
      </w:r>
    </w:p>
    <w:p>
      <w:pPr>
        <w:pStyle w:val="21"/>
        <w:rPr/>
      </w:pPr>
      <w:r>
        <w:rPr/>
        <w:t>5.5. Оцінка “Незадовільно” виставляється студенту (слухачу), який не виявив достатніх знань основного навчально-програмного матеріалу, допустив принципові помилки у виконанні передбачених програмою завдань, не може без допомоги викладача використати знання при подальшому навчанні, не спромігся оволодіти навичками самостійної роботи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5.6. Студенту (слухачу) можуть виставлятися такі оцінки ЄКТС: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А» (відмінно) − відмінне виконання лише з незначною кількістю помилок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В» (дуже добре) − вище середнього рівня з кількома помилками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С» (добре) − у загальному правильна робота з певною кількістю грубих помилок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D» (задовільно) − непогано, але зі значною кількістю недоліків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Е» (достатньо) − виконання задовольняє мінімальні критерії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- «FX» (незадовільно) − потрібно працювати перед тим, як отримати позитивну оцінку;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- «F» (незадовільно) − необхідна серйозна подальша робота над вивченням матеріалу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5.7. Складання диференційованих заліків оцінюється так само, як і складання екзаменів (пункт 5.1)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5.8. Результати складання заліків оцінюються за національною двобальною шкалою: “Зараховано” чи “Не зараховано” та відповідними оцінками ЄКТС. </w:t>
      </w:r>
      <w:r>
        <w:rPr>
          <w:b/>
          <w:i/>
          <w:sz w:val="28"/>
        </w:rPr>
        <w:t>Щоб одержати оцінку  “Зараховано”, рейтинг студента (слухача) із засвоєння дисципліни</w:t>
      </w:r>
      <w:r>
        <w:rPr>
          <w:sz w:val="28"/>
        </w:rPr>
        <w:t xml:space="preserve"> (чи виконання іншого виду навчальної роботи) </w:t>
      </w:r>
      <w:r>
        <w:rPr>
          <w:b/>
          <w:i/>
          <w:sz w:val="28"/>
        </w:rPr>
        <w:t>має становити не менше, ніж 60 балів за 100-бальною шкалою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рядок оформлення результатів підсумкової атестації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6.1. Національні оцінки “Відмінно”, “Добре”, “Задовільно”  та оцінки ЄКТС «А», «В», «С», «D», «Е» проставляються екзаменаторами у відомість обліку успішності та залікову книжку студента (слухача). У заліковій книжці підпис ставить лектор потоку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6.2. Національні оцінки “Незадовільно”, “Не зараховано” та оцінки ЄКТС  «FX», «F» заносяться лише у відомість обліку успішності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6.3. У відомості обліку успішності проти прізвища студента (слухача) підпис ставить лектор потоку, а відомість підписують всі особи, які проводили атестацію.</w:t>
      </w:r>
    </w:p>
    <w:p>
      <w:pPr>
        <w:pStyle w:val="Normal"/>
        <w:spacing w:lineRule="auto" w:line="264"/>
        <w:ind w:firstLine="700"/>
        <w:jc w:val="both"/>
        <w:rPr/>
      </w:pPr>
      <w:r>
        <w:rPr>
          <w:sz w:val="28"/>
        </w:rPr>
        <w:t>6.4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Не явку на екзамен (залік)</w:t>
      </w:r>
      <w:r>
        <w:rPr>
          <w:sz w:val="28"/>
        </w:rPr>
        <w:t xml:space="preserve"> екзаменатор відзначає у відомості обліку успішності словами “Не з’явився” і ставить свій підпис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6.5. Аналіз причин неявки студента (слухача) на екзамен (залік) здійснює декан факультету (директор навчально-наукового інституту, керівник іншого структурного підрозділу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6.6. Студент (слухач) завчасно повідомляє декана факультету (директора навчально-наукового інституту, керівника іншого структурного підрозділу) про наявність у нього поважних причин неявки на екзамен (залік) та засвідчує цей факт відповідним документом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6.7. Якщо неявка сталася без поважних причин або студент (слухач) не допущений до екзамену (заліку) деканом факультету (директором навчально-наукового інституту, керівником іншого структурного підрозділу) чи завідувачем кафедри, у матеріалах обліку результатів екзаменаційної сесії (реєстраційному журналі) декан факультету (директор навчально-наукового інституту, керівник іншого структурного підрозділу) робить запис “Незадовільно” (“Не зараховано”) та проставляє оцінку ЄКТС  «F»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6.8. Студентам (слухачам), які не складали екзамени під час екзаменаційної сесії у термін, установлений графіком навчального процесу, через відсутність за хворобою або з інших поважних причин, за наказом ректора університету встановлюється індивідуальний термін складання екзаменів (термін складання екзаменів продовжується на термін хвороби, але не більше, ніж тривалість екзаменаційної сесії).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рядок ліквідації академічної заборгованості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7.1. Після закінчення екзаменаційної сесії з урахуванням індивідуального терміну складання екзаменів національні оцінки “Незадовільно”, “Не зараховано” та оцінка ЄКТС «F» складають академічну заборгованість студента (слухача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7.2. Студентам (слухачам), які за результатами екзаменаційної сесії мають заборгованість з 1-2 дисциплін, розпорядженням декана факультету (директора навчально-наукового інституту, керівника іншого структурного підрозділу) може бути надано право на їх ліквідацію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7.3. Графік ліквідації академічної заборгованості складається деканом факультету (директором навчально-наукового інституту, керівником іншого структурного підрозділу) за погодженням із завідувачами кафедр і доводиться до екзаменаторів та студентів (слухачів), не пізніше одного тижня після закінчення терміну екзаменаційної сесії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7.4. Графіком передбачається приймання екзаменів (заліків) у осіб, які мають академічну заборгованість, після закінчення основних занять (у другій половині робочого дня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7.5. Студент (слухач) складає екзамен (залік) не більше двох разів із урахуванням неявки на відповідну форму атестації без поважних причин. Утретє студент (слухач) складає екзамен (залік) комісії з трьох науково-педагогічних працівників (у т. ч. лектору потоку та завідувача кафедри), створеній за розпорядженням декана факультету (директора навчально-наукового інституту, керівника відповідного структурного підрозділу).</w:t>
      </w:r>
    </w:p>
    <w:p>
      <w:pPr>
        <w:pStyle w:val="31"/>
        <w:rPr/>
      </w:pPr>
      <w:r>
        <w:rPr/>
        <w:t>Результати повторного складання екзаменів і заліків оцінюються за критеріями оцінки знань, що наведені у пуктах 5.1-5.8 цього Положення.</w:t>
      </w:r>
    </w:p>
    <w:p>
      <w:pPr>
        <w:pStyle w:val="Normal"/>
        <w:spacing w:lineRule="auto" w:line="264"/>
        <w:ind w:firstLine="680"/>
        <w:jc w:val="both"/>
        <w:rPr/>
      </w:pPr>
      <w:r>
        <w:rPr>
          <w:sz w:val="28"/>
        </w:rPr>
        <w:t>7.6. Остаточний термін ліквідації академічної заборгованості для студентів (слухачів)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енної форми навчання</w:t>
      </w:r>
      <w:r>
        <w:rPr>
          <w:sz w:val="28"/>
        </w:rPr>
        <w:t xml:space="preserve"> встановлює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sz w:val="28"/>
        </w:rPr>
        <w:t xml:space="preserve">за наслідками зимової сесії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 більше місяця з початку весняного семестр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993" w:hanging="284"/>
        <w:jc w:val="both"/>
        <w:rPr/>
      </w:pPr>
      <w:r>
        <w:rPr>
          <w:sz w:val="28"/>
        </w:rPr>
        <w:t xml:space="preserve">за наслідками літньої сесії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е пізніше місяця після її закінчення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7.7. Для студентів (слухачів)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заочної форми навчання</w:t>
      </w:r>
      <w:r>
        <w:rPr>
          <w:sz w:val="28"/>
        </w:rPr>
        <w:t xml:space="preserve"> остаточний термін ліквідації академічної заборгованості встановлюється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о початку наступної екзаменаційної сесії та не пізніше 5 днів до дати підписання перевідного наказу.</w:t>
      </w:r>
    </w:p>
    <w:p>
      <w:pPr>
        <w:pStyle w:val="Normal"/>
        <w:spacing w:lineRule="auto" w:line="26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Порядок звітності про результати екзаменаційних сесій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8.1. У тижневий термін після закінчення екзаменаційної сесії деканати факультетів (дирекції навчально-наукових інститутів, інших структурних підрозділів) подають до навчального відділу звіти про її результати станом на перший день після закінчення сесії за формою, що наведена у табл. 2.</w:t>
      </w:r>
    </w:p>
    <w:p>
      <w:pPr>
        <w:pStyle w:val="Heading1"/>
        <w:keepNext w:val="false"/>
        <w:spacing w:lineRule="auto" w:line="264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keepNext w:val="false"/>
        <w:spacing w:lineRule="auto" w:line="264"/>
        <w:ind w:hanging="0"/>
        <w:rPr>
          <w:i/>
          <w:i/>
        </w:rPr>
      </w:pPr>
      <w:r>
        <w:rPr>
          <w:i/>
        </w:rPr>
        <w:t>Таблиця 2. Звіт про результати екзаменаційної сесі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64"/>
        <w:ind w:firstLine="1276"/>
        <w:rPr>
          <w:sz w:val="28"/>
        </w:rPr>
      </w:pPr>
      <w:r>
        <w:rPr>
          <w:sz w:val="28"/>
        </w:rPr>
        <w:t>Факультет (ННІ) ______________________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Навчальний рік_______________________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Семестр _____________________________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Форма навчання ______________________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Освітньо-кваліфікаційний рівень (ступінь)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Напрям підготовки ________________________________</w:t>
      </w:r>
    </w:p>
    <w:p>
      <w:pPr>
        <w:pStyle w:val="Heading2"/>
        <w:keepNext w:val="false"/>
        <w:pBdr>
          <w:bottom w:val="nil"/>
        </w:pBdr>
        <w:tabs>
          <w:tab w:val="clear" w:pos="720"/>
          <w:tab w:val="left" w:pos="1134" w:leader="none"/>
          <w:tab w:val="left" w:pos="2127" w:leader="none"/>
        </w:tabs>
        <w:ind w:firstLine="1276"/>
        <w:jc w:val="left"/>
        <w:rPr/>
      </w:pPr>
      <w:r>
        <w:rPr/>
        <w:t>Спеціальність (спеціалізація) 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1276"/>
        <w:gridCol w:w="1024"/>
        <w:gridCol w:w="537"/>
        <w:gridCol w:w="537"/>
        <w:gridCol w:w="558"/>
        <w:gridCol w:w="504"/>
        <w:gridCol w:w="677"/>
        <w:gridCol w:w="699"/>
        <w:gridCol w:w="543"/>
        <w:gridCol w:w="449"/>
        <w:gridCol w:w="506"/>
        <w:gridCol w:w="429"/>
        <w:gridCol w:w="391"/>
        <w:gridCol w:w="540"/>
        <w:gridCol w:w="5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ind w:left="-3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сциплі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удентів (слухачів), які складали екзамен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залік)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 екзаменаційної сесі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ання екзаменів </w:t>
            </w:r>
          </w:p>
          <w:p>
            <w:pPr>
              <w:pStyle w:val="Normal"/>
              <w:spacing w:lineRule="auto" w:line="240"/>
              <w:ind w:firstLine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інки національні /ЄКTС)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ання заліків 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цінки національні /ЄКTС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нн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ільн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довільно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хован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ахова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4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1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47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3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320" w:right="-3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2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2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9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3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81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2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11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97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8.2. Результати екзаменаційних сесій у двотижневий термін після їх закінчення обговорюються на засіданнях кафедр та вчених рад факультетів (навчально-наукових інститутів)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9. Порядок переводу студентів (слухачів) на наступний курс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 xml:space="preserve">9.1. Студенти (слухачі), які повністю виконали вимоги навчального плану поточного курсу (та умови договору – для студентів (слухачів), які навчаються за умов договору), наказом ректора університету переводяться на наступний курс. При цьому у заліковій книжці студента (слухача) робиться відповідний запис, який затверджується печаткою відповідного деканату факультету (дирекції навчально-наукового інституту). 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 xml:space="preserve">9.2. Студенти (слухачі), які за наслідками екзаменаційної сесії мають академічну заборгованість (пункт 7.1) з трьох і більше дисциплін, </w:t>
      </w:r>
      <w:r>
        <w:rPr>
          <w:b/>
          <w:i/>
          <w:sz w:val="28"/>
        </w:rPr>
        <w:t>підлягають відрахуванню із числа студентів (слухачів) університету.</w:t>
      </w:r>
    </w:p>
    <w:p>
      <w:pPr>
        <w:pStyle w:val="Normal"/>
        <w:spacing w:lineRule="auto" w:line="264"/>
        <w:ind w:firstLine="700"/>
        <w:jc w:val="both"/>
        <w:rPr>
          <w:sz w:val="28"/>
        </w:rPr>
      </w:pPr>
      <w:r>
        <w:rPr>
          <w:sz w:val="28"/>
        </w:rPr>
        <w:t>9.3. Відрахуванню підлягають також усі студенти (слухачі), які після встановленого індивідуального терміну складання екзаменів мають заборгованість хоча б з однієї дисципліни.</w:t>
      </w:r>
    </w:p>
    <w:p>
      <w:pPr>
        <w:pStyle w:val="31"/>
        <w:rPr/>
      </w:pPr>
      <w:r>
        <w:rPr/>
        <w:t xml:space="preserve">9.4. За наявності поважних підстав студенту (слухачу) може бути надана академічна відпустка або можливість повторного проходження курсу навчання відповідно до “Положення про академічні відпустки та повторне навчання у вищих закладах освіти”, затвердженого наказом Міністерства освіти України та Міністерства охорони здоров’я України від 06.06.1996 р. № 91/15. </w:t>
      </w:r>
    </w:p>
    <w:p>
      <w:pPr>
        <w:pStyle w:val="Heading3"/>
        <w:spacing w:lineRule="auto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488690</wp:posOffset>
              </wp:positionH>
              <wp:positionV relativeFrom="paragraph">
                <wp:posOffset>1270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1pt;mso-position-vertical-relative:text;margin-left:27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45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264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8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720" w:hanging="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left="-108" w:right="-108" w:hanging="0"/>
      <w:jc w:val="center"/>
      <w:outlineLvl w:val="4"/>
    </w:pPr>
    <w:rPr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b/>
      <w:bCs/>
      <w:sz w:val="24"/>
      <w:szCs w:val="24"/>
      <w:lang w:val="uk-UA"/>
    </w:rPr>
  </w:style>
  <w:style w:type="character" w:styleId="2">
    <w:name w:val=" Знак Знак2"/>
    <w:basedOn w:val="Style7"/>
    <w:qFormat/>
    <w:rPr>
      <w:b/>
      <w:szCs w:val="24"/>
      <w:lang w:val="uk-UA"/>
    </w:rPr>
  </w:style>
  <w:style w:type="character" w:styleId="1">
    <w:name w:val=" Знак Знак1"/>
    <w:basedOn w:val="Style7"/>
    <w:qFormat/>
    <w:rPr>
      <w:b/>
      <w:sz w:val="22"/>
      <w:szCs w:val="24"/>
      <w:lang w:val="uk-UA"/>
    </w:rPr>
  </w:style>
  <w:style w:type="character" w:styleId="Style8">
    <w:name w:val=" Знак Знак"/>
    <w:basedOn w:val="Style7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40" w:before="240" w:after="0"/>
      <w:ind w:left="4880" w:right="600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240"/>
      <w:ind w:left="40" w:firstLine="6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6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right="-49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64"/>
      <w:ind w:firstLine="70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0:00Z</dcterms:created>
  <dc:creator>Valentin</dc:creator>
  <dc:description/>
  <cp:keywords/>
  <dc:language>en-US</dc:language>
  <cp:lastModifiedBy>7</cp:lastModifiedBy>
  <cp:lastPrinted>2014-01-13T10:43:00Z</cp:lastPrinted>
  <dcterms:modified xsi:type="dcterms:W3CDTF">2015-02-27T07:43:00Z</dcterms:modified>
  <cp:revision>6</cp:revision>
  <dc:subject/>
  <dc:title>  “ЗАТВЕРДЖУЮ”</dc:title>
</cp:coreProperties>
</file>