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адреси розміщення в електронному освітньому середовищі НУБіП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ого навчально-методичного забезпечення дисциплін, викладання яких забезпечу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інформаційних систем і технологі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394"/>
        <w:gridCol w:w="677"/>
        <w:gridCol w:w="1733"/>
        <w:gridCol w:w="1597"/>
        <w:gridCol w:w="1947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(спеціальність)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 розміщення навчально-методичного забезпечення дисциплі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огра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, навчальний посіб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лекц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 лекцій з відеоматеріал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конання семінарських чи лабораторних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 методичне забезпеч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’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ютерні прав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в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NMK_KPS_Jur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 роб зошит 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’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ютерні прав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вознавст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node/1191/1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'ютерні прав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вознавст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с.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NMK_KPS_Jur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 роб зошит 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станційне зондування зем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грохімія і ґрунт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_NMK_DZZ_%D0%90%7F%D0%93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plant.nauu.kiev.ua/course/view.php?id=3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plant.nauu.kiev.ua/course/view.php?id=3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станційне зондування лісов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ісове і садово-паркове господа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_%D0%A0%D0%9F_DZZ_LG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forest.nauu.kiev.ua/course/view.php?id=1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forest.nauu.kiev.ua/course/view.php?id=1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Гео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i%D0%BD%D1%84%D0%BE%D1%80%D0%BC%D0%B0%D1%82%D0%B8%D0%BA%D0%B0_15_22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earn.nubip.edu.ua/course/view.php?id=7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Гео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i%D0%BD%D1%84%D0%BE%D1%80%D0%BC%D0%B0%D1%82%D0%B8%D0%BA%D0%B0_15_22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earn.nubip.edu.ua/course/view.php?id=7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Гео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с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_i%D0%BD%D1%84%D0%BE%D1%80%D0%BC%D0%B0%D1%82%D0%B8%D0%BA%D0%B0_15_%D1%81%D0%BA%D1%8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earn.nubip.edu.ua/course/view.php?id=7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форматика і програму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node/1191/1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earn.nubip.edu.ua/course/view.php?id=1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 роб зошит 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форматика і програму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node/1191/1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earn.nubip.edu.ua/course/view.php?id=1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тистичні методи у землеуст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1%81%D1%82%D0%B0%D1%82%D0%B8%D1%81%D1%82%D0%B8%D0%BA%D0%B0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тистичні методи у землеуст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1%81%D1%82%D0%B0%D1%82%D0%B8%D1%81%D1%82%D0%B8%D0%BA%D0%B0_%D0%B0%D0%BD%D0%B3%D0%BB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і бази 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rp_GIS_BazyDanyh_ZV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67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і бази 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015_RP_GIS_DB_new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51/literatura/GIS_DB_lecture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51/literatura/GIS_DB_laborator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Цифрові плани і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015_%D0%A6%D0%9F%D0%9A_new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+ **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Цифрові плани і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 /u31/0RP_DPM_new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+ 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Цифрові плани і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с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_RP_DPM_skor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+ **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3/literatura/2015_CPK_kincev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оматиз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овані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емельно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даст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р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0%90%D0%97%D0%9A%D0%A1_%D0%BF%D0%BE%D0%B2%D0%BD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2/konsp_lekcii_AZK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2/Metodychka_ACDZK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оматиз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овані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емельно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даст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р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еВ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0%90%D0%97%D0%9A%D0%A1_eng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mod/assignment/view.php?id=3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оматиз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овані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емельно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даст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р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с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0%90%D0%97%D0%9A%D0%A1_%D0%A1%D0%9A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2/konsp_lekcii_AZK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2/Metodychka_ACDZK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станц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ійний моніторинг земель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_%D0%B4%D0%B8%D1%81%D1%82_%D0%BC%D0%BE%D0%BDi%D1%82%D0%BE%D1%80%D0%B8%D0%BD%D0%B3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65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65/literatura/2015_metodychka_dist_monitoring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станц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ійний моніторинг земель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-_Remote_Sens_%D0%B0%D0%BD%D0%B3%D0%BB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65/literatura/REMOTE_SENSING_LAND_RESOURCES_MONITORING_20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65/literatura/REMOTE_SENSING_LAND_RESOURCES_MONITORING_20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станц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ійний моніторинг земель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одезія картографія та землеустрій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с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%D0%A0%D0%BE%D0%B1%D0%BE%D1%87%D0%B0_%D0%BF%D1%80%D0%BE%D0%B3%D1%80%D0%B0%D0%BC%D0%B0__%D0%B4%D0%B8%D1%81%D1%82_%D0%BC%D0%BE%D0%BDi%D1%82%D0%BE%D1%80%D0%B8%D0%BD%D0%B3_%D1%81%D0%BA%D1%8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165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65/literatura/2015_metodychka_dist_monitoring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снови ГІС та Д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омп’ютерні науки, с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node/1191/1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ibrary.nubip.edu.ua/view/divisions/vid101.html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elibrary.nubip.edu.ua/view/divisions/vid101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еографічні інформаційн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агрономія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RP_GIS_Agronom_01_%281%29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plant.nauu.kiev.ua/course/enrol.php?id=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-аналіз агроландша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екологія та охорона навколишнього середовища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NMK_GIS_Analysis_Agroland_Eco_v0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biotech.nauu.kiev.ua/course/enrol.php?id=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-аналіз агроландша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екологія та охорона навколишнього середовища, маг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 (а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1%D0%A0%D0%BE%D0%B1%D0%BE%D1%87%D0%B0_%D0%BF%D1%80%D0%BE%D0%B3%D1%80%D0%B0%D0%BC%D0%B0_GIS_agrolandscapes_%D0%B0%D0%BD%D0%B31%D0%BB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biotech.nauu.kiev.ua/course/enrol.php?id=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і технології у природокорист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інформаційні управляючі системи і технологій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RP_GIS_IUS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ерокосмічний моніторинг ге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омп’ютерний еколого-економічний моніторинг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_RP_GIS_monitoring_KEEM_noviy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і технології у природокорист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омп’ютерний еколого-економічний моніторинг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RP_GIS_KEEM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формаційне моделювання  і програмування в управлінні земельни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node/1191/1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83/Informaciine_modeljuvannja_Konspekt_lekc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enrol.php?id=18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183/Informaciine_modeljuvannja_Konspekt_lekc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тоди дистанційного зондування в управлінні територ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_metody_DZZ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ГІС-аналіз і прикладна геостатистика в управлінні земельними ресурс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GIS_analiz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в кадастрових сист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%D0%9D%D0%9C%D0%9A_%D0%93I%D0%A1_%D0%B2_%D0%BA%D0%B0%D0%B4_%D1%81%D0%B8%D1%81%D1%82_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струментарій геооб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_I%D0%BD%D1%81%D1%82%D1%80%D1%83%D0%BC%D0%B5%D0%BD%D1%82%D0%B0%D1%80i%D0%B9_%D0%B3%D0%B5%D0%BE%D0%BE%D0%B1%D1%80%D0%BE%D0%B1%D0%BA%D0%B8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7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С природ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015_RP_GIS_natural_resourses_new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67/Literatura/GIS_prirodnikh_resursiv_Konspek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6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67/Literatura/GIS_prirodnikh_resursiv_Laboratorn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лобальні навігаційні супутникові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_metody_DZZ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enrol.php?id=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ерокосмічний і геоінформаційний моніторинг земель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015_RP_GIS_aero_monitoring_new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61/Literatura/GIS_mon_metod_2014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61/Literatura/GIS_mon_metod_2014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>Інтеграція ГІС ДЗЗ і ГН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0%D0%A0%D0%BE%D0%B1%D0%BE%D1%87%D0%B0_%D0%BF%D1%80%D0%BE%D0%B3%D1%80%D0%B0%D0%BC%D0%B0_%7F%D0%BD%D1%82%D0%B5%D0%B3%D1%80%D0%B0%D1%86%7F%D1%8F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enrol.php?id=2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ектування баз гео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емлеустрій та кадастр, маг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(анг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nubip.edu.ua/sites/default/files/u31/2015_RP_Geodatabase_design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52/Literatura/geodatabase_design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course/view.php?id=2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://zemres.nauu.kiev.ua/file.php/252/Literatura/geodatabase_design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- передано в бібліотеку друковані примірники та електронні версії в 2014 році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* - передано в бібліотеку друковані примірники та електронні версії в 2015 році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bip.edu.ua/sites/default/files/u31/NMK_KPS_Jur.pdf" TargetMode="External"/><Relationship Id="rId3" Type="http://schemas.openxmlformats.org/officeDocument/2006/relationships/hyperlink" Target="http://zemres.nauu.kiev.ua/course/view.php?id=263" TargetMode="External"/><Relationship Id="rId4" Type="http://schemas.openxmlformats.org/officeDocument/2006/relationships/hyperlink" Target="http://zemres.nauu.kiev.ua/course/view.php?id=263" TargetMode="External"/><Relationship Id="rId5" Type="http://schemas.openxmlformats.org/officeDocument/2006/relationships/hyperlink" Target="http://zemres.nauu.kiev.ua/course/view.php?id=263" TargetMode="External"/><Relationship Id="rId6" Type="http://schemas.openxmlformats.org/officeDocument/2006/relationships/hyperlink" Target="http://nubip.edu.ua/node/1191/1" TargetMode="External"/><Relationship Id="rId7" Type="http://schemas.openxmlformats.org/officeDocument/2006/relationships/hyperlink" Target="http://zemres.nauu.kiev.ua/course/view.php?id=263" TargetMode="External"/><Relationship Id="rId8" Type="http://schemas.openxmlformats.org/officeDocument/2006/relationships/hyperlink" Target="http://nubip.edu.ua/sites/default/files/u31/NMK_KPS_Jur.pdf" TargetMode="External"/><Relationship Id="rId9" Type="http://schemas.openxmlformats.org/officeDocument/2006/relationships/hyperlink" Target="http://zemres.nauu.kiev.ua/course/view.php?id=263" TargetMode="External"/><Relationship Id="rId10" Type="http://schemas.openxmlformats.org/officeDocument/2006/relationships/hyperlink" Target="http://zemres.nauu.kiev.ua/course/view.php?id=263" TargetMode="External"/><Relationship Id="rId11" Type="http://schemas.openxmlformats.org/officeDocument/2006/relationships/hyperlink" Target="http://zemres.nauu.kiev.ua/course/view.php?id=263" TargetMode="External"/><Relationship Id="rId12" Type="http://schemas.openxmlformats.org/officeDocument/2006/relationships/hyperlink" Target="http://nubip.edu.ua/sites/default/files/u31/2_NMK_DZZ_&#1040;%7F&#1043;.pdf" TargetMode="External"/><Relationship Id="rId13" Type="http://schemas.openxmlformats.org/officeDocument/2006/relationships/hyperlink" Target="http://plant.nauu.kiev.ua/course/view.php?id=302" TargetMode="External"/><Relationship Id="rId14" Type="http://schemas.openxmlformats.org/officeDocument/2006/relationships/hyperlink" Target="http://plant.nauu.kiev.ua/course/view.php?id=302" TargetMode="External"/><Relationship Id="rId15" Type="http://schemas.openxmlformats.org/officeDocument/2006/relationships/hyperlink" Target="http://nubip.edu.ua/sites/default/files/u31/2_&#1056;&#1055;_DZZ_LG.pdf" TargetMode="External"/><Relationship Id="rId16" Type="http://schemas.openxmlformats.org/officeDocument/2006/relationships/hyperlink" Target="http://forest.nauu.kiev.ua/course/view.php?id=163" TargetMode="External"/><Relationship Id="rId17" Type="http://schemas.openxmlformats.org/officeDocument/2006/relationships/hyperlink" Target="http://forest.nauu.kiev.ua/course/view.php?id=163" TargetMode="External"/><Relationship Id="rId18" Type="http://schemas.openxmlformats.org/officeDocument/2006/relationships/hyperlink" Target="http://nubip.edu.ua/sites/default/files/u31/&#1053;&#1052;&#1050;_i&#1085;&#1092;&#1086;&#1088;&#1084;&#1072;&#1090;&#1080;&#1082;&#1072;_15_222.pdf" TargetMode="External"/><Relationship Id="rId19" Type="http://schemas.openxmlformats.org/officeDocument/2006/relationships/hyperlink" Target="http://elearn.nubip.edu.ua/course/view.php?id=706" TargetMode="External"/><Relationship Id="rId20" Type="http://schemas.openxmlformats.org/officeDocument/2006/relationships/hyperlink" Target="http://nubip.edu.ua/sites/default/files/u31/&#1053;&#1052;&#1050;_i&#1085;&#1092;&#1086;&#1088;&#1084;&#1072;&#1090;&#1080;&#1082;&#1072;_15_222.pdf" TargetMode="External"/><Relationship Id="rId21" Type="http://schemas.openxmlformats.org/officeDocument/2006/relationships/hyperlink" Target="http://elearn.nubip.edu.ua/course/view.php?id=706" TargetMode="External"/><Relationship Id="rId22" Type="http://schemas.openxmlformats.org/officeDocument/2006/relationships/hyperlink" Target="http://nubip.edu.ua/sites/default/files/u31/2_i&#1085;&#1092;&#1086;&#1088;&#1084;&#1072;&#1090;&#1080;&#1082;&#1072;_15_&#1089;&#1082;&#1090;.pdf" TargetMode="External"/><Relationship Id="rId23" Type="http://schemas.openxmlformats.org/officeDocument/2006/relationships/hyperlink" Target="http://elearn.nubip.edu.ua/course/view.php?id=709" TargetMode="External"/><Relationship Id="rId24" Type="http://schemas.openxmlformats.org/officeDocument/2006/relationships/hyperlink" Target="http://nubip.edu.ua/node/1191/1" TargetMode="External"/><Relationship Id="rId25" Type="http://schemas.openxmlformats.org/officeDocument/2006/relationships/hyperlink" Target="http://elearn.nubip.edu.ua/course/view.php?id=148" TargetMode="External"/><Relationship Id="rId26" Type="http://schemas.openxmlformats.org/officeDocument/2006/relationships/hyperlink" Target="http://nubip.edu.ua/node/1191/1" TargetMode="External"/><Relationship Id="rId27" Type="http://schemas.openxmlformats.org/officeDocument/2006/relationships/hyperlink" Target="http://elearn.nubip.edu.ua/course/view.php?id=148" TargetMode="External"/><Relationship Id="rId28" Type="http://schemas.openxmlformats.org/officeDocument/2006/relationships/hyperlink" Target="http://nubip.edu.ua/sites/default/files/u31/&#1053;&#1052;&#1050;_&#1089;&#1090;&#1072;&#1090;&#1080;&#1089;&#1090;&#1080;&#1082;&#1072;_15.pdf" TargetMode="External"/><Relationship Id="rId29" Type="http://schemas.openxmlformats.org/officeDocument/2006/relationships/hyperlink" Target="http://zemres.nauu.kiev.ua/course/view.php?id=152" TargetMode="External"/><Relationship Id="rId30" Type="http://schemas.openxmlformats.org/officeDocument/2006/relationships/hyperlink" Target="http://zemres.nauu.kiev.ua/course/view.php?id=152" TargetMode="External"/><Relationship Id="rId31" Type="http://schemas.openxmlformats.org/officeDocument/2006/relationships/hyperlink" Target="http://zemres.nauu.kiev.ua/course/view.php?id=152" TargetMode="External"/><Relationship Id="rId32" Type="http://schemas.openxmlformats.org/officeDocument/2006/relationships/hyperlink" Target="http://nubip.edu.ua/sites/default/files/u31/&#1053;&#1052;&#1050;_&#1089;&#1090;&#1072;&#1090;&#1080;&#1089;&#1090;&#1080;&#1082;&#1072;_&#1072;&#1085;&#1075;&#1083;_15.pdf" TargetMode="External"/><Relationship Id="rId33" Type="http://schemas.openxmlformats.org/officeDocument/2006/relationships/hyperlink" Target="http://zemres.nauu.kiev.ua/course/view.php?id=254" TargetMode="External"/><Relationship Id="rId34" Type="http://schemas.openxmlformats.org/officeDocument/2006/relationships/hyperlink" Target="http://zemres.nauu.kiev.ua/course/view.php?id=254" TargetMode="External"/><Relationship Id="rId35" Type="http://schemas.openxmlformats.org/officeDocument/2006/relationships/hyperlink" Target="http://zemres.nauu.kiev.ua/course/view.php?id=152" TargetMode="External"/><Relationship Id="rId36" Type="http://schemas.openxmlformats.org/officeDocument/2006/relationships/hyperlink" Target="http://nubip.edu.ua/sites/default/files/u31/rp_GIS_BazyDanyh_ZV.pdf" TargetMode="External"/><Relationship Id="rId37" Type="http://schemas.openxmlformats.org/officeDocument/2006/relationships/hyperlink" Target="http://zemres.nauu.kiev.ua/course/view.php?id=167" TargetMode="External"/><Relationship Id="rId38" Type="http://schemas.openxmlformats.org/officeDocument/2006/relationships/hyperlink" Target="http://nubip.edu.ua/sites/default/files/u31/2015_RP_GIS_DB_new.pdf" TargetMode="External"/><Relationship Id="rId39" Type="http://schemas.openxmlformats.org/officeDocument/2006/relationships/hyperlink" Target="http://zemres.nauu.kiev.ua/file.php/151/literatura/GIS_DB_lectures.pdf" TargetMode="External"/><Relationship Id="rId40" Type="http://schemas.openxmlformats.org/officeDocument/2006/relationships/hyperlink" Target="http://zemres.nauu.kiev.ua/course/view.php?id=151" TargetMode="External"/><Relationship Id="rId41" Type="http://schemas.openxmlformats.org/officeDocument/2006/relationships/hyperlink" Target="http://zemres.nauu.kiev.ua/file.php/151/literatura/GIS_DB_laborator.pdf" TargetMode="External"/><Relationship Id="rId42" Type="http://schemas.openxmlformats.org/officeDocument/2006/relationships/hyperlink" Target="http://nubip.edu.ua/sites/default/files/u31/2015_&#1062;&#1055;&#1050;_new.pdf" TargetMode="External"/><Relationship Id="rId43" Type="http://schemas.openxmlformats.org/officeDocument/2006/relationships/hyperlink" Target="http://zemres.nauu.kiev.ua/file.php/23/literatura/2015_CPK_kincevii.pdf" TargetMode="External"/><Relationship Id="rId44" Type="http://schemas.openxmlformats.org/officeDocument/2006/relationships/hyperlink" Target="http://zemres.nauu.kiev.ua/course/view.php?id=23" TargetMode="External"/><Relationship Id="rId45" Type="http://schemas.openxmlformats.org/officeDocument/2006/relationships/hyperlink" Target="http://zemres.nauu.kiev.ua/file.php/23/literatura/2015_CPK_kincevii.pdf" TargetMode="External"/><Relationship Id="rId46" Type="http://schemas.openxmlformats.org/officeDocument/2006/relationships/hyperlink" Target="http://nubip.edu.ua/sites/default/files /u31/0RP_DPM_new.pdf" TargetMode="External"/><Relationship Id="rId47" Type="http://schemas.openxmlformats.org/officeDocument/2006/relationships/hyperlink" Target="http://zemres.nauu.kiev.ua/file.php/23/literatura/2015_CPK_kincevii.pdf" TargetMode="External"/><Relationship Id="rId48" Type="http://schemas.openxmlformats.org/officeDocument/2006/relationships/hyperlink" Target="http://zemres.nauu.kiev.ua/course/view.php?id=23" TargetMode="External"/><Relationship Id="rId49" Type="http://schemas.openxmlformats.org/officeDocument/2006/relationships/hyperlink" Target="http://zemres.nauu.kiev.ua/file.php/23/literatura/2015_CPK_kincevii.pdf" TargetMode="External"/><Relationship Id="rId50" Type="http://schemas.openxmlformats.org/officeDocument/2006/relationships/hyperlink" Target="http://nubip.edu.ua/sites/default/files/u31/2_RP_DPM_skor.pdf" TargetMode="External"/><Relationship Id="rId51" Type="http://schemas.openxmlformats.org/officeDocument/2006/relationships/hyperlink" Target="http://zemres.nauu.kiev.ua/file.php/23/literatura/2015_CPK_kincevii.pdf" TargetMode="External"/><Relationship Id="rId52" Type="http://schemas.openxmlformats.org/officeDocument/2006/relationships/hyperlink" Target="http://zemres.nauu.kiev.ua/course/view.php?id=23" TargetMode="External"/><Relationship Id="rId53" Type="http://schemas.openxmlformats.org/officeDocument/2006/relationships/hyperlink" Target="http://zemres.nauu.kiev.ua/file.php/23/literatura/2015_CPK_kincevii.pdf" TargetMode="External"/><Relationship Id="rId54" Type="http://schemas.openxmlformats.org/officeDocument/2006/relationships/hyperlink" Target="http://nubip.edu.ua/sites/default/files/u31/&#1053;&#1052;&#1050;_&#1040;&#1047;&#1050;&#1057;_&#1087;&#1086;&#1074;&#1085;_15.pdf" TargetMode="External"/><Relationship Id="rId55" Type="http://schemas.openxmlformats.org/officeDocument/2006/relationships/hyperlink" Target="http://zemres.nauu.kiev.ua/file.php/22/konsp_lekcii_AZKS.pdf" TargetMode="External"/><Relationship Id="rId56" Type="http://schemas.openxmlformats.org/officeDocument/2006/relationships/hyperlink" Target="http://zemres.nauu.kiev.ua/course/view.php?id=22" TargetMode="External"/><Relationship Id="rId57" Type="http://schemas.openxmlformats.org/officeDocument/2006/relationships/hyperlink" Target="http://zemres.nauu.kiev.ua/file.php/22/Metodychka_ACDZK.pdf" TargetMode="External"/><Relationship Id="rId58" Type="http://schemas.openxmlformats.org/officeDocument/2006/relationships/hyperlink" Target="http://nubip.edu.ua/sites/default/files/u31/&#1053;&#1052;&#1050;_&#1040;&#1047;&#1050;&#1057;_eng_15.pdf" TargetMode="External"/><Relationship Id="rId59" Type="http://schemas.openxmlformats.org/officeDocument/2006/relationships/hyperlink" Target="http://zemres.nauu.kiev.ua/course/view.php?id=253" TargetMode="External"/><Relationship Id="rId60" Type="http://schemas.openxmlformats.org/officeDocument/2006/relationships/hyperlink" Target="http://zemres.nauu.kiev.ua/course/view.php?id=253" TargetMode="External"/><Relationship Id="rId61" Type="http://schemas.openxmlformats.org/officeDocument/2006/relationships/hyperlink" Target="http://zemres.nauu.kiev.ua/mod/assignment/view.php?id=337" TargetMode="External"/><Relationship Id="rId62" Type="http://schemas.openxmlformats.org/officeDocument/2006/relationships/hyperlink" Target="http://nubip.edu.ua/sites/default/files/u31/&#1053;&#1052;&#1050;_&#1040;&#1047;&#1050;&#1057;_&#1057;&#1050;_15.pdf" TargetMode="External"/><Relationship Id="rId63" Type="http://schemas.openxmlformats.org/officeDocument/2006/relationships/hyperlink" Target="http://zemres.nauu.kiev.ua/file.php/22/konsp_lekcii_AZKS.pdf" TargetMode="External"/><Relationship Id="rId64" Type="http://schemas.openxmlformats.org/officeDocument/2006/relationships/hyperlink" Target="http://zemres.nauu.kiev.ua/course/view.php?id=22" TargetMode="External"/><Relationship Id="rId65" Type="http://schemas.openxmlformats.org/officeDocument/2006/relationships/hyperlink" Target="http://zemres.nauu.kiev.ua/file.php/22/Metodychka_ACDZK.pdf" TargetMode="External"/><Relationship Id="rId66" Type="http://schemas.openxmlformats.org/officeDocument/2006/relationships/hyperlink" Target="http://nubip.edu.ua/sites/default/files/u31/0&#1056;&#1086;&#1073;&#1086;&#1095;&#1072;_&#1087;&#1088;&#1086;&#1075;&#1088;&#1072;&#1084;&#1072;__&#1076;&#1080;&#1089;&#1090;_&#1084;&#1086;&#1085;i&#1090;&#1086;&#1088;&#1080;&#1085;&#1075;.pdf" TargetMode="External"/><Relationship Id="rId67" Type="http://schemas.openxmlformats.org/officeDocument/2006/relationships/hyperlink" Target="http://zemres.nauu.kiev.ua/course/view.php?id" TargetMode="External"/><Relationship Id="rId68" Type="http://schemas.openxmlformats.org/officeDocument/2006/relationships/hyperlink" Target="http://zemres.nauu.kiev.ua/course/view.php?id=165" TargetMode="External"/><Relationship Id="rId69" Type="http://schemas.openxmlformats.org/officeDocument/2006/relationships/hyperlink" Target="http://zemres.nauu.kiev.ua/file.php/165/literatura/2015_metodychka_dist_monitoring.pdf" TargetMode="External"/><Relationship Id="rId70" Type="http://schemas.openxmlformats.org/officeDocument/2006/relationships/hyperlink" Target="http://nubip.edu.ua/sites/default/files/u31/0&#1056;&#1086;&#1073;&#1086;&#1095;&#1072;_&#1087;&#1088;&#1086;&#1075;&#1088;&#1072;&#1084;&#1072;-_Remote_Sens_&#1072;&#1085;&#1075;&#1083;.pdf" TargetMode="External"/><Relationship Id="rId71" Type="http://schemas.openxmlformats.org/officeDocument/2006/relationships/hyperlink" Target="http://zemres.nauu.kiev.ua/file.php/165/literatura/REMOTE_SENSING_LAND_RESOURCES_MONITORING_2015.pdf" TargetMode="External"/><Relationship Id="rId72" Type="http://schemas.openxmlformats.org/officeDocument/2006/relationships/hyperlink" Target="http://zemres.nauu.kiev.ua/file.php/165/literatura/REMOTE_SENSING_LAND_RESOURCES_MONITORING_2015.pdf" TargetMode="External"/><Relationship Id="rId73" Type="http://schemas.openxmlformats.org/officeDocument/2006/relationships/hyperlink" Target="http://nubip.edu.ua/sites/default/files/u31/2&#1056;&#1086;&#1073;&#1086;&#1095;&#1072;_&#1087;&#1088;&#1086;&#1075;&#1088;&#1072;&#1084;&#1072;__&#1076;&#1080;&#1089;&#1090;_&#1084;&#1086;&#1085;i&#1090;&#1086;&#1088;&#1080;&#1085;&#1075;_&#1089;&#1082;&#1090;.pdf" TargetMode="External"/><Relationship Id="rId74" Type="http://schemas.openxmlformats.org/officeDocument/2006/relationships/hyperlink" Target="http://zemres.nauu.kiev.ua/course/view.php?id" TargetMode="External"/><Relationship Id="rId75" Type="http://schemas.openxmlformats.org/officeDocument/2006/relationships/hyperlink" Target="http://zemres.nauu.kiev.ua/course/view.php?id=165" TargetMode="External"/><Relationship Id="rId76" Type="http://schemas.openxmlformats.org/officeDocument/2006/relationships/hyperlink" Target="http://zemres.nauu.kiev.ua/file.php/165/literatura/2015_metodychka_dist_monitoring.pdf" TargetMode="External"/><Relationship Id="rId77" Type="http://schemas.openxmlformats.org/officeDocument/2006/relationships/hyperlink" Target="http://nubip.edu.ua/node/1191/1" TargetMode="External"/><Relationship Id="rId78" Type="http://schemas.openxmlformats.org/officeDocument/2006/relationships/hyperlink" Target="http://elibrary.nubip.edu.ua/view/divisions/vid101.html" TargetMode="External"/><Relationship Id="rId79" Type="http://schemas.openxmlformats.org/officeDocument/2006/relationships/hyperlink" Target="http://elibrary.nubip.edu.ua/view/divisions/vid101.html" TargetMode="External"/><Relationship Id="rId80" Type="http://schemas.openxmlformats.org/officeDocument/2006/relationships/hyperlink" Target="http://nubip.edu.ua/sites/default/files/u31/RP_GIS_Agronom_01_(1).pdf" TargetMode="External"/><Relationship Id="rId81" Type="http://schemas.openxmlformats.org/officeDocument/2006/relationships/hyperlink" Target="http://plant.nauu.kiev.ua/course/enrol.php?id=66" TargetMode="External"/><Relationship Id="rId82" Type="http://schemas.openxmlformats.org/officeDocument/2006/relationships/hyperlink" Target="http://nubip.edu.ua/sites/default/files/u31/NMK_GIS_Analysis_Agroland_Eco_v01.pdf" TargetMode="External"/><Relationship Id="rId83" Type="http://schemas.openxmlformats.org/officeDocument/2006/relationships/hyperlink" Target="http://biotech.nauu.kiev.ua/course/enrol.php?id=60" TargetMode="External"/><Relationship Id="rId84" Type="http://schemas.openxmlformats.org/officeDocument/2006/relationships/hyperlink" Target="http://nubip.edu.ua/sites/default/files/u31/1&#1056;&#1086;&#1073;&#1086;&#1095;&#1072;_&#1087;&#1088;&#1086;&#1075;&#1088;&#1072;&#1084;&#1072;_GIS_agrolandscapes_&#1072;&#1085;&#1075;1&#1083;.pdf" TargetMode="External"/><Relationship Id="rId85" Type="http://schemas.openxmlformats.org/officeDocument/2006/relationships/hyperlink" Target="http://biotech.nauu.kiev.ua/course/enrol.php?id=60" TargetMode="External"/><Relationship Id="rId86" Type="http://schemas.openxmlformats.org/officeDocument/2006/relationships/hyperlink" Target="http://nubip.edu.ua/sites/default/files/u31/RP_GIS_IUST.pdf" TargetMode="External"/><Relationship Id="rId87" Type="http://schemas.openxmlformats.org/officeDocument/2006/relationships/hyperlink" Target="http://nubip.edu.ua/sites/default/files/u31/2_RP_GIS_monitoring_KEEM_noviy.pdf" TargetMode="External"/><Relationship Id="rId88" Type="http://schemas.openxmlformats.org/officeDocument/2006/relationships/hyperlink" Target="http://nubip.edu.ua/sites/default/files/u31/RP_GIS_KEEM.pdf" TargetMode="External"/><Relationship Id="rId89" Type="http://schemas.openxmlformats.org/officeDocument/2006/relationships/hyperlink" Target="http://nubip.edu.ua/node/1191/1" TargetMode="External"/><Relationship Id="rId90" Type="http://schemas.openxmlformats.org/officeDocument/2006/relationships/hyperlink" Target="http://zemres.nauu.kiev.ua/file.php/183/Informaciine_modeljuvannja_Konspekt_lekcii.pdf" TargetMode="External"/><Relationship Id="rId91" Type="http://schemas.openxmlformats.org/officeDocument/2006/relationships/hyperlink" Target="http://zemres.nauu.kiev.ua/course/enrol.php?id=183" TargetMode="External"/><Relationship Id="rId92" Type="http://schemas.openxmlformats.org/officeDocument/2006/relationships/hyperlink" Target="http://zemres.nauu.kiev.ua/file.php/183/Informaciine_modeljuvannja_Konspekt_lekcii.pdf" TargetMode="External"/><Relationship Id="rId93" Type="http://schemas.openxmlformats.org/officeDocument/2006/relationships/hyperlink" Target="http://nubip.edu.ua/sites/default/files/u31/0&#1056;&#1086;&#1073;&#1086;&#1095;&#1072;_&#1087;&#1088;&#1086;&#1075;&#1088;&#1072;&#1084;&#1072;__metody_DZZ.pdf" TargetMode="External"/><Relationship Id="rId94" Type="http://schemas.openxmlformats.org/officeDocument/2006/relationships/hyperlink" Target="http://zemres.nauu.kiev.ua/course/view.php?id=70" TargetMode="External"/><Relationship Id="rId95" Type="http://schemas.openxmlformats.org/officeDocument/2006/relationships/hyperlink" Target="http://zemres.nauu.kiev.ua/course/view.php?id=70" TargetMode="External"/><Relationship Id="rId96" Type="http://schemas.openxmlformats.org/officeDocument/2006/relationships/hyperlink" Target="http://zemres.nauu.kiev.ua/course/view.php?id=70" TargetMode="External"/><Relationship Id="rId97" Type="http://schemas.openxmlformats.org/officeDocument/2006/relationships/hyperlink" Target="http://nubip.edu.ua/sites/default/files/u31/0&#1056;&#1086;&#1073;&#1086;&#1095;&#1072;_&#1087;&#1088;&#1086;&#1075;&#1088;&#1072;&#1084;&#1072;_GIS_analiz.pdf" TargetMode="External"/><Relationship Id="rId98" Type="http://schemas.openxmlformats.org/officeDocument/2006/relationships/hyperlink" Target="http://zemres.nauu.kiev.ua/course/view.php?id=72" TargetMode="External"/><Relationship Id="rId99" Type="http://schemas.openxmlformats.org/officeDocument/2006/relationships/hyperlink" Target="http://nubip.edu.ua/sites/default/files/u31/&#1053;&#1052;&#1050;_&#1043;I&#1057;_&#1074;_&#1082;&#1072;&#1076;_&#1089;&#1080;&#1089;&#1090;_15.pdf" TargetMode="External"/><Relationship Id="rId100" Type="http://schemas.openxmlformats.org/officeDocument/2006/relationships/hyperlink" Target="http://zemres.nauu.kiev.ua/course/view.php?id=69" TargetMode="External"/><Relationship Id="rId101" Type="http://schemas.openxmlformats.org/officeDocument/2006/relationships/hyperlink" Target="http://zemres.nauu.kiev.ua/course/view.php?id=69" TargetMode="External"/><Relationship Id="rId102" Type="http://schemas.openxmlformats.org/officeDocument/2006/relationships/hyperlink" Target="http://zemres.nauu.kiev.ua/course/view.php?id=69" TargetMode="External"/><Relationship Id="rId103" Type="http://schemas.openxmlformats.org/officeDocument/2006/relationships/hyperlink" Target="http://nubip.edu.ua/sites/default/files/u31/0&#1056;&#1086;&#1073;&#1086;&#1095;&#1072;_&#1087;&#1088;&#1086;&#1075;&#1088;&#1072;&#1084;&#1072;__I&#1085;&#1089;&#1090;&#1088;&#1091;&#1084;&#1077;&#1085;&#1090;&#1072;&#1088;i&#1081;_&#1075;&#1077;&#1086;&#1086;&#1073;&#1088;&#1086;&#1073;&#1082;&#1080;.pdf" TargetMode="External"/><Relationship Id="rId104" Type="http://schemas.openxmlformats.org/officeDocument/2006/relationships/hyperlink" Target="http://zemres.nauu.kiev.ua/course/view.php?id=73" TargetMode="External"/><Relationship Id="rId105" Type="http://schemas.openxmlformats.org/officeDocument/2006/relationships/hyperlink" Target="http://nubip.edu.ua/sites/default/files/u31/2015_RP_GIS_natural_resourses_new2.pdf" TargetMode="External"/><Relationship Id="rId106" Type="http://schemas.openxmlformats.org/officeDocument/2006/relationships/hyperlink" Target="http://zemres.nauu.kiev.ua/file.php/67/Literatura/GIS_prirodnikh_resursiv_Konspekt.pdf" TargetMode="External"/><Relationship Id="rId107" Type="http://schemas.openxmlformats.org/officeDocument/2006/relationships/hyperlink" Target="http://zemres.nauu.kiev.ua/course/view.php?id=67" TargetMode="External"/><Relationship Id="rId108" Type="http://schemas.openxmlformats.org/officeDocument/2006/relationships/hyperlink" Target="http://zemres.nauu.kiev.ua/file.php/67/Literatura/GIS_prirodnikh_resursiv_Laboratorni.pdf" TargetMode="External"/><Relationship Id="rId109" Type="http://schemas.openxmlformats.org/officeDocument/2006/relationships/hyperlink" Target="http://nubip.edu.ua/sites/default/files/u31/0&#1056;&#1086;&#1073;&#1086;&#1095;&#1072;_&#1087;&#1088;&#1086;&#1075;&#1088;&#1072;&#1084;&#1072;__metody_DZZ.pdf" TargetMode="External"/><Relationship Id="rId110" Type="http://schemas.openxmlformats.org/officeDocument/2006/relationships/hyperlink" Target="http://zemres.nauu.kiev.ua/course/enrol.php?id=24" TargetMode="External"/><Relationship Id="rId111" Type="http://schemas.openxmlformats.org/officeDocument/2006/relationships/hyperlink" Target="http://nubip.edu.ua/sites/default/files/u31/2015_RP_GIS_aero_monitoring_new.pdf" TargetMode="External"/><Relationship Id="rId112" Type="http://schemas.openxmlformats.org/officeDocument/2006/relationships/hyperlink" Target="http://zemres.nauu.kiev.ua/file.php/261/Literatura/GIS_mon_metod_2014.pdf" TargetMode="External"/><Relationship Id="rId113" Type="http://schemas.openxmlformats.org/officeDocument/2006/relationships/hyperlink" Target="http://zemres.nauu.kiev.ua/course/view.php?id=261" TargetMode="External"/><Relationship Id="rId114" Type="http://schemas.openxmlformats.org/officeDocument/2006/relationships/hyperlink" Target="http://zemres.nauu.kiev.ua/file.php/261/Literatura/GIS_mon_metod_2014.pdf" TargetMode="External"/><Relationship Id="rId115" Type="http://schemas.openxmlformats.org/officeDocument/2006/relationships/hyperlink" Target="http://nubip.edu.ua/sites/default/files/u31/0&#1056;&#1086;&#1073;&#1086;&#1095;&#1072;_&#1087;&#1088;&#1086;&#1075;&#1088;&#1072;&#1084;&#1072;_%7F&#1085;&#1090;&#1077;&#1075;&#1088;&#1072;&#1094;%7F&#1103;.pdf" TargetMode="External"/><Relationship Id="rId116" Type="http://schemas.openxmlformats.org/officeDocument/2006/relationships/hyperlink" Target="http://zemres.nauu.kiev.ua/course/enrol.php?id=260" TargetMode="External"/><Relationship Id="rId117" Type="http://schemas.openxmlformats.org/officeDocument/2006/relationships/hyperlink" Target="http://nubip.edu.ua/sites/default/files/u31/2015_RP_Geodatabase_design.pdf" TargetMode="External"/><Relationship Id="rId118" Type="http://schemas.openxmlformats.org/officeDocument/2006/relationships/hyperlink" Target="http://zemres.nauu.kiev.ua/file.php/252/Literatura/geodatabase_design.pdf" TargetMode="External"/><Relationship Id="rId119" Type="http://schemas.openxmlformats.org/officeDocument/2006/relationships/hyperlink" Target="http://zemres.nauu.kiev.ua/course/view.php?id=252" TargetMode="External"/><Relationship Id="rId120" Type="http://schemas.openxmlformats.org/officeDocument/2006/relationships/hyperlink" Target="http://zemres.nauu.kiev.ua/file.php/252/Literatura/geodatabase_design.pdf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41:00Z</dcterms:created>
  <dc:creator>admin</dc:creator>
  <dc:description/>
  <dc:language>en-US</dc:language>
  <cp:lastModifiedBy>geo</cp:lastModifiedBy>
  <dcterms:modified xsi:type="dcterms:W3CDTF">2016-01-20T17:41:00Z</dcterms:modified>
  <cp:revision>2</cp:revision>
  <dc:subject/>
  <dc:title/>
</cp:coreProperties>
</file>