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  <w:lang w:val="en-US" w:eastAsia="en-US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8425</wp:posOffset>
            </wp:positionH>
            <wp:positionV relativeFrom="paragraph">
              <wp:posOffset>-928370</wp:posOffset>
            </wp:positionV>
            <wp:extent cx="7864475" cy="10810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4475" cy="1081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eastAsia="MS Mincho;ＭＳ 明朝" w:cs="Times New Roman;Times New Roman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b/>
          <w:b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b/>
          <w:sz w:val="28"/>
          <w:szCs w:val="28"/>
        </w:rPr>
        <w:t>1. Опис навчальної дисципліни</w:t>
      </w:r>
    </w:p>
    <w:p>
      <w:pPr>
        <w:pStyle w:val="Heading2"/>
        <w:keepNext w:val="false"/>
        <w:keepLines w:val="false"/>
        <w:widowControl w:val="false"/>
        <w:shd w:fill="FFFFFF" w:val="clear"/>
        <w:spacing w:before="0" w:after="0"/>
        <w:ind w:left="0" w:right="0" w:hanging="0"/>
        <w:rPr>
          <w:i/>
          <w:i/>
          <w:iCs/>
          <w:u w:val="single"/>
        </w:rPr>
      </w:pPr>
      <w:r>
        <w:rPr>
          <w:u w:val="single"/>
        </w:rPr>
        <w:t>ПЕДАГОГІЧНЕ СПІЛКУВАННЯ</w:t>
      </w:r>
    </w:p>
    <w:p>
      <w:pPr>
        <w:pStyle w:val="Normal"/>
        <w:spacing w:lineRule="auto" w:line="240"/>
        <w:rPr/>
      </w:pPr>
      <w:r>
        <w:rPr>
          <w:rFonts w:eastAsia="Times New Roman;Times New Roman"/>
        </w:rPr>
        <w:t xml:space="preserve">                                                                                                                        </w:t>
      </w:r>
      <w:r>
        <w:rPr/>
        <w:t>(назв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  <w:t>Галузь знань, спеціальність, освітній ступі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Галузь знан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01 Осві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світньо-науковий рівен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Треті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світній ступін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доктор філософії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пеціальність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011 Освітні, педагогічні нау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світньо-наукова програма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aps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світні, педагогічн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MS Mincho;ＭＳ 明朝" w:cs="Times New Roman;Times New Roman"/>
                <w:caps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Характеристика навчальної дисциплі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Ви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обов'язк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Загальна кількість годин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Кількість кредитів </w:t>
            </w: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ECTS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Кількість змістових модулів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Курсовий проект (робота)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  <w:highlight w:val="yellow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Не передбаче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Форма контролю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залік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  <w:t>Показник навчальної дисципліни для денної та заочної форми навч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денна форма навча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заочна форма навчанн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Рік підготовки (кур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 xml:space="preserve">Семестр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Лекційні занят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Практичні, семінарські занят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Лабораторні занятт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Самостійна ро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Індивідуальні завд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Кількість тижневих аудиторних годин для денної форми навчан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MS Mincho;ＭＳ 明朝" w:cs="Times New Roman;Times New Roman"/>
                <w:sz w:val="28"/>
                <w:szCs w:val="28"/>
              </w:rPr>
            </w:pPr>
            <w:r>
              <w:rPr>
                <w:rFonts w:eastAsia="MS Mincho;ＭＳ 明朝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812" w:leader="none"/>
        </w:tabs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2. Мета та завдання навчальної дисципліни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а дисципліни полягає у підготовці фахівців, здатних до реалізації особистісно орієнтованого підходу до навчання, побудови суб’єкт-суб’єктних стосунків, вироблення необхідних для цього вмінь та навичок спілкування, навчання студентів продуктивному спілкуванн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дання: сформувати у студентів наукові знання про педагогічне спілкування, його механізми, закономірності, прийоми та засоби; допомогти в оволодінні практичними вміннями встановлення контакту, налагодженні взаємодії; навчити застосовувати теорію педагогічного спілкування в педагогічній діяль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ими компетентностями, якими повинен володіти здобувач під вивчення дисципліни є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розв’язувати типові та складні задачі і проблеми у професійній діяльності або у процесі навчання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до абстрактного мислення, аналізу та синтезу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іння виявляти, аналізувати, формулювати та вирішувати проблеми в освітньому процесі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до співпраці в команді, що вимагає набути навички міжособистісної взаємодії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ість і системний підхід до проведення наукових досліджень на рівні доктора філософії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бути критичним і самокритичним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генерувати нові науково-теоретичні та практично спрямовані ідеї (креативність)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ість у прийнятті обґрунтованих рішень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ість у розробці та реалізації наукових проектів та програм;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ість у володінні інформацією щодо сучасного стану і тенденцій розвитку світової і вітчизняної освіти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атність до пошуку, оброблення та аналізу інформації із навчальних та наукових джере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результаті вивчення навчальної дисципліни студент повинен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зна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ність та особливості педагогічного спілкування, його види та функції, рушійні сили, структурні компонен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актеристику вербальних та невербальних засобів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илі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і стратегії та тактики впливу на лю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и порушень спілкування та комунікативні бар’єри.</w:t>
      </w:r>
    </w:p>
    <w:p>
      <w:pPr>
        <w:pStyle w:val="Normal"/>
        <w:tabs>
          <w:tab w:val="clear" w:pos="708"/>
          <w:tab w:val="left" w:pos="3900" w:leader="none"/>
        </w:tabs>
        <w:spacing w:lineRule="auto" w:line="360" w:before="0" w:after="0"/>
        <w:ind w:left="42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вміт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вати аналіз комунікативної діяль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інтерпретувати невербальні засоби спілкув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дійснювати рефлексивне слухання, надавати зворотний зв’яз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значати та долати труднощі спілкува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Структура навчальної дисципліни</w:t>
      </w:r>
    </w:p>
    <w:p>
      <w:pPr>
        <w:pStyle w:val="Style16"/>
        <w:numPr>
          <w:ilvl w:val="0"/>
          <w:numId w:val="25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/>
        <w:t>повного терміну денної (заочної) форми навчання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62"/>
        <w:gridCol w:w="441"/>
        <w:gridCol w:w="441"/>
        <w:gridCol w:w="547"/>
        <w:gridCol w:w="517"/>
        <w:gridCol w:w="545"/>
        <w:gridCol w:w="862"/>
        <w:gridCol w:w="441"/>
        <w:gridCol w:w="441"/>
        <w:gridCol w:w="547"/>
        <w:gridCol w:w="517"/>
        <w:gridCol w:w="545"/>
      </w:tblGrid>
      <w:tr>
        <w:trPr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и змістових модулів і тем</w:t>
            </w:r>
          </w:p>
        </w:tc>
        <w:tc>
          <w:tcPr>
            <w:tcW w:w="6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нна форма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тому числі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.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а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ін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 Вступ. Спілкування як психолого-педагогічна категорі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 дослідження спілку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5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b/>
                <w:sz w:val="24"/>
              </w:rPr>
              <w:t>Тема 3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Мовленнєве спілку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b/>
                <w:sz w:val="24"/>
              </w:rPr>
              <w:t>Тема 4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Невербальна комунікаці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Міжособистісне </w:t>
            </w:r>
            <w:r>
              <w:rPr>
                <w:bCs/>
                <w:sz w:val="24"/>
                <w:lang w:val="ru-RU"/>
              </w:rPr>
              <w:t>сприймання. Ефективне слухання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rPr/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Почуття та емоції у спілкуванн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rPr/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Феномен особистого впливу.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едагогічна взаємоді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rPr/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  <w:lang w:val="ru-RU"/>
              </w:rPr>
              <w:t>Труднощі міжособистісного спілкуванн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  <w:lang w:val="ru-RU"/>
              </w:rPr>
            </w:pPr>
            <w:r>
              <w:rPr>
                <w:b/>
                <w:sz w:val="24"/>
              </w:rPr>
              <w:t>Тема 10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Ефективне спілкування. Соціальний інтелек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120" w:after="0"/>
              <w:ind w:right="-1" w:hanging="0"/>
              <w:contextualSpacing/>
              <w:rPr/>
            </w:pPr>
            <w:r>
              <w:rPr>
                <w:b/>
                <w:sz w:val="24"/>
              </w:rPr>
              <w:t>Тема 1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тил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едагогічного </w:t>
            </w:r>
            <w:r>
              <w:rPr>
                <w:sz w:val="24"/>
                <w:lang w:val="ru-RU"/>
              </w:rPr>
              <w:t xml:space="preserve">спілкування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  <w:szCs w:val="24"/>
                <w:lang w:val="ru-RU"/>
              </w:rPr>
              <w:t>Усього годи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ind w:hanging="694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4. Теми практичних занять </w:t>
      </w:r>
    </w:p>
    <w:tbl>
      <w:tblPr>
        <w:tblW w:w="953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7165"/>
        <w:gridCol w:w="1701"/>
      </w:tblGrid>
      <w:tr>
        <w:trPr>
          <w:trHeight w:val="65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 w:before="0" w:after="200"/>
              <w:ind w:left="38" w:right="24" w:firstLine="5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pacing w:val="-9"/>
                <w:sz w:val="24"/>
                <w:szCs w:val="24"/>
              </w:rPr>
              <w:t>п/п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зва те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4"/>
                <w:szCs w:val="24"/>
              </w:rPr>
              <w:t xml:space="preserve">Кількість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годин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ема 1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Методи дослідження спілкув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51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Тема 2. </w:t>
            </w:r>
            <w:r>
              <w:rPr>
                <w:bCs/>
                <w:sz w:val="24"/>
              </w:rPr>
              <w:t>Мовленнєве спілкув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sz w:val="24"/>
              </w:rPr>
              <w:t xml:space="preserve">Тема 3. </w:t>
            </w:r>
            <w:r>
              <w:rPr>
                <w:bCs/>
                <w:sz w:val="24"/>
              </w:rPr>
              <w:t>Невербальна комунікаці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33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sz w:val="24"/>
              </w:rPr>
              <w:t xml:space="preserve">Тема 4. </w:t>
            </w:r>
            <w:r>
              <w:rPr>
                <w:bCs/>
                <w:sz w:val="24"/>
              </w:rPr>
              <w:t xml:space="preserve">Міжособистісне </w:t>
            </w:r>
            <w:r>
              <w:rPr>
                <w:bCs/>
                <w:sz w:val="24"/>
                <w:lang w:val="ru-RU"/>
              </w:rPr>
              <w:t>сприймання. Ефективне слух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Тема 5. </w:t>
            </w:r>
            <w:r>
              <w:rPr>
                <w:bCs/>
                <w:sz w:val="24"/>
                <w:lang w:val="ru-RU"/>
              </w:rPr>
              <w:t>Почуття та емоції у спілкуванні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3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sz w:val="24"/>
              </w:rPr>
              <w:t xml:space="preserve">Тема 6. </w:t>
            </w:r>
            <w:r>
              <w:rPr>
                <w:bCs/>
                <w:sz w:val="24"/>
                <w:lang w:val="ru-RU"/>
              </w:rPr>
              <w:t xml:space="preserve">Феномен особистого впливу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Тема 7. </w:t>
            </w:r>
            <w:r>
              <w:rPr>
                <w:bCs/>
                <w:sz w:val="24"/>
              </w:rPr>
              <w:t>Педагогічна взаємоді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2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Тема 8. </w:t>
            </w:r>
            <w:r>
              <w:rPr>
                <w:bCs/>
                <w:sz w:val="24"/>
                <w:lang w:val="ru-RU"/>
              </w:rPr>
              <w:t>Труднощі міжособистісного спілкуванн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28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>
                <w:bCs/>
                <w:sz w:val="24"/>
                <w:lang w:val="ru-RU"/>
              </w:rPr>
            </w:pPr>
            <w:r>
              <w:rPr>
                <w:sz w:val="24"/>
              </w:rPr>
              <w:t xml:space="preserve">Тема 9. </w:t>
            </w:r>
            <w:r>
              <w:rPr>
                <w:sz w:val="24"/>
                <w:lang w:val="ru-RU"/>
              </w:rPr>
              <w:t>Ефективне спілкування. Соціальний інтелек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421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7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37" w:leader="none"/>
              </w:tabs>
              <w:spacing w:lineRule="auto" w:line="240" w:before="120" w:after="0"/>
              <w:ind w:right="-1" w:hanging="0"/>
              <w:contextualSpacing/>
              <w:jc w:val="left"/>
              <w:rPr/>
            </w:pPr>
            <w:r>
              <w:rPr>
                <w:sz w:val="24"/>
              </w:rPr>
              <w:t xml:space="preserve">Тема 10. </w:t>
            </w:r>
            <w:r>
              <w:rPr>
                <w:sz w:val="24"/>
                <w:lang w:val="ru-RU"/>
              </w:rPr>
              <w:t>Стил</w:t>
            </w:r>
            <w:r>
              <w:rPr>
                <w:sz w:val="24"/>
              </w:rPr>
              <w:t>і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педагогічного </w:t>
            </w:r>
            <w:r>
              <w:rPr>
                <w:sz w:val="24"/>
                <w:lang w:val="ru-RU"/>
              </w:rPr>
              <w:t xml:space="preserve">спілкування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326" w:hRule="exact"/>
        </w:trPr>
        <w:tc>
          <w:tcPr>
            <w:tcW w:w="7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hanging="694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694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b/>
          <w:bCs/>
          <w:sz w:val="28"/>
          <w:szCs w:val="28"/>
          <w:lang w:eastAsia="ja-JP"/>
        </w:rPr>
        <w:t>5. Контрольні питання, комплекти тестів для визначення рівня засвоєння знань здобувача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апитання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ії спілкування.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літичні моделі комунікації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 та мотиви особистості у спілкуванні.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и та функції міжособистісної взаємодії. рівень спілкування. </w:t>
      </w:r>
    </w:p>
    <w:p>
      <w:pPr>
        <w:pStyle w:val="22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уктурний аналіз спілкування: інтерактивний, перцептивний та комунікативний бік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руктура мовленнєвої комунікації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овлення та взаєморозуміння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ла, стратегії і тактики мовленнєвої комунікації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ункції мовлення в міжособистісному спілкуванн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обливості мовлення в соціально орієнтованому спілкуванн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овлення як засіб утвердження соціального статусу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Місце та функції невербальної комунікації в міжособистісному спілкуванні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Основні канали невербальної комунікації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Акустичні засоби передачі невербальної інформації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>Проблема інтерпретації невербальної поведінки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ціальна перцепці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рямоване формування першого враже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ипові помилки першого враже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аузальна атрибуці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оль установки у сприйманн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ереотипи та їх загальні характеристик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ізіономічні стереотипи та стереотипи зовнішност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ціональні та етнічні стереотипи. Професійні стереотипи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Забобони і упередже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иди зворотного зв’язку: оціночний, безоціночний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рефлексивне слухання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ефлексивне слухання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Е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патичне слух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илі слуханн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уття та емоції у спілкуванні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обливості емоційних переживань в міжособистісному спілкуванн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иди соціальних емоцій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особи управління емоціями та почуттям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ункції соціальних ритуалів і форми ритуальної поведінки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туали як спосіб встановлення меж взаємодії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туали як форма підтримки чи взаємного прийняття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Р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итуали як форма захисної поведінк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лігійні та міжособистісні ритуал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итуали та ритуальне проведення часу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обливості міжособистісної взаємодії в діловому середовищі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орми міжособистісної взаємодії в діловому середовищ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ушення спілкування та комунікативні бар’єр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руднощі спілкування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ром’язливість як специфічна трудність міжособистісного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сихологічний зміст феномену сором’язливості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фіцитне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утистичність та відчуженість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ефектне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центуації характеру та дефекти спілкування.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Типи акцентуації та особливості спілкування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Ригідність та тривожність як фактори дефектного спілкування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Деструктивне спілкування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Корисливі форми спілкування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 xml:space="preserve">Агресивно-конфліктна взаємодія.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contextualSpacing w:val="false"/>
        <w:rPr>
          <w:bCs/>
          <w:szCs w:val="28"/>
        </w:rPr>
      </w:pPr>
      <w:r>
        <w:rPr>
          <w:bCs/>
          <w:szCs w:val="28"/>
        </w:rPr>
        <w:t>Закономірності агресивної поведінки та взаємодії.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Поняття, критерії та рівні успішності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Стилі спілкування як фактор успішності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Темперамент та стиль спілкування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татево-рольові стереотипи.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няття соціального інтелекту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разки тестів для визначення рівня засвоєння знань здобувачам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 Міжособистісне спілкування – це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 зване особисте спілкування, яке орієнтується на припущення, що кожний з його учасників визнає незмінність, унікальність свого партнера, зважає на особливості його емоційного стану, самооцінки, особистісних характеристик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ін вербальними та невербальними повідомленнями між адресатом та адресантом, які знаходяться в безпосередній близькост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ійснювана за допомогою мовленнєвих та не мовленнєвих засобів взаємодія між декількома людьми, в результаті якої виникає психологічний контакт та певні зв’язки між її учасникам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 Поняття «міжособистісна взаємодія» акцентує увагу 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ивності співрозмовників, дозволяє більш детально дослідити форми і види індивідуальних дій, які призводять до взаємним змінам поведінки, ставлень, установок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лізі способів обміну повідомленнями між партнерами, їх прийому та переробц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емоційно-чуттєвому аспекті взаємодії між людьми та вводить фактор часу в аналіз спілку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 Координаційна функція спілкування передбачає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адекватне сприймання та розуміння змісту повідомлення та взаємне розуміння намірів, переживань, стані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uk-UA"/>
              </w:rPr>
              <w:t>взаємне орієнтування та узгодження дій при організації сумісної діяльност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тановлення контакту як стану обопільної готовності до прийому та передачі повідомлень та підтримці зв’яз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. Згідно аналітичної моделі структура будь-якого акту спілкування включає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моційну, інформативну та дієву сторон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ізнавальну, розвиваючу та виховуючу сторон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цептивну, комунікативну та інтерактивну сторо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 Представляє комунікацію як процес одночасного відправлення та одержання повідомлень комунікатора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нійна модел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терактивна модел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рансакційна мод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. Мовленнєве спілкування це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 встановлення та підтримки цілеспрямованого, прямого чи опосередкованого контакту між людьми за допомогою мов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еціалізоване використання мовлення в процесі взаємодії між людь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користання мови людьми в запропонованих обставинах, різноманітних життєвих ситуаці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1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8"/>
                <w:szCs w:val="28"/>
              </w:rPr>
              <w:t>. Структурними одиницями мовлення виступают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ов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че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словлюван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. До схеми комунікативного акту входят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нтекст, адресант, мовлення, адресат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дресант, повідомлення, адресат, контекст, код 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лова, адресант, адресат, контекст, рух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. Значення слова, що визнається більшістю людей певного лінгвістичного співтовариства називаєтьс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нотаціє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отацією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ноніміє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. Ситуативність, мимовільність, синтетичність є ознака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бальної комунікаці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ербальної комунікаці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рбальної та невербальної комунікації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оціальною перцепцією називают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 відбору, організації та інтерпретації чуттєвих даних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, який виникає при міжособистісній взаємодії на основі природного спілкування та протікає в формі сприймання і розуміння однією людиною іншо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с налагодження контакту та підтримки стосунків між представниками різних соціальних спільнот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Процес сприймання партнерами один одного, їх взаємопізнання – це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ерцептивна сторона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унікативна сторона спілкування</w:t>
            </w:r>
          </w:p>
        </w:tc>
      </w:tr>
      <w:tr>
        <w:trPr>
          <w:trHeight w:val="1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терактивна сторона спілкув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роткочасний, специфічно мотивований і організований процес представлення інформації про себе в вербальній та невербальній поведінці -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мідж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презентаці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йомство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. Синтетичність невербальної комунікації означає, що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мін повідомленнями відбувається «тут і зараз», в межах конкретної ситуаці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ербальні повідомлення важко розкласти на окремі одиниц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ербальні засоби вказують на нинішній стан промовця і ставлення до предмету розмов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ербальна мова засвоюється шляхом спостереження, копіювання, наслідув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. Канали передачі інформації – це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ставини, в яких відбувається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ва та її різновид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426" w:hanging="36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іальні носії для знаків, в яких втілилось повідомле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6. Доповніть наведений перелік функцій невербальних повідомлень при взаємодії з вербальни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повне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прост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улюв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7. Знайдіть відповідність між основними каналами невербальної комунікації та їх назвам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устич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кстралінгвісти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птич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оди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тильно-кінестезич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есик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факторн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26" w:hanging="36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неси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. До оптичних невербальних засобів спілкування належать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ест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од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шел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імі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уз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. Невербальна комунікація, пов’язана з тактильною системою сприймання називається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ксемі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еси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імі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 оче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20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а тип відстані для спілкування найбільш зручний для формального спілкування та сягає від 120 до 260 с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ист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бліч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тим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іальн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. Виберіть з перерахованих критерії, за якими взаємодія між людьми може бути охарактеризована як міжособистісн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истісний характер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ов’язковість просторової близькості учасників взаємоді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евелика кількість людей (группа з 2-3 осіб 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ідсутність зворотнього зв’язку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безпосередність взаємодії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2. Координація індивідуальних дій є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обов’язковим елементом структури сумісної діяльност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ов’язковим елементом структури сумісної діяльності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є елементом структури сумісної діяльності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 Структурною одиницею аналізу міжособистісного спілкування є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обистість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уп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ємоді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дивід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. Потискання, поглажування, поцілунки, похлопування відносяться до поняття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екстралінгвісти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соди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нети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акесик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. Яке з наведених тверджень є істинним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сть конфліктів не є надійним показником успішності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сть конфліктів є надійним показником успішності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ідсутність конфліктів обумовлює успішність спілкув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. Метою модального спілкування є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сихологічний контакт, взаємовідносини співрозмовників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дача інформації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міна поглядів, переконань співрозмовника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иховання партнер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7. Комунікабельність – це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якісна характеристика контактів, їх глибина, інтенсивність, дотримання соціальних норм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ількісна характеристика, широта, контактність, потреба в контактах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лодіння засобами встановлення контакту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8. Оберіть типові особливості стилю поведінки флегматика в ситуації спілкування: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вариський, експансивний, запальний, агресивн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оздратований, замкнений, тривожний, чутливий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сивний, миролюбний, надійний, неемоційн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9. Заохочення контактів, творчість, ініціатива, розподіл відповідальності та обов’язків, іноді - безплідні суперечки, перевага думки більшості, навіть помилкової – є ознаками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вторитарного стилю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мократичного стилю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іберального стилю спілкування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0. Анонімний характер спілкування, виконання очікуваної ролі, демонстрація знання норм соціального середовища є ознаками …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итуального рівня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ілового рівня спілкуванн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інтимно-особистісного рівня спілкуванн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Методи навчання</w:t>
      </w:r>
    </w:p>
    <w:p>
      <w:pPr>
        <w:pStyle w:val="Normal"/>
        <w:spacing w:before="0" w:after="0"/>
        <w:ind w:left="142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кція, розповідь, бесіда, пояснення, вправа, самостійна робота, практична робота, самостійна робота з книгою, демонстрація, ілюстрація, диспут, мозкова атака, проблемний виклад, пізнавальна суперечка.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Навчання здійснюється з використанням комунікативно зорієнтованої методики та інтегративного підходу, в рамках якого розвиваються всі види комунікативної компетенції здобувачів.</w:t>
      </w:r>
    </w:p>
    <w:p>
      <w:pPr>
        <w:pStyle w:val="Normal"/>
        <w:shd w:fill="FFFFFF" w:val="clear"/>
        <w:spacing w:lineRule="auto" w:line="360" w:before="0" w:after="2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360" w:before="0" w:after="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Форми контрол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ди контролю: поточний, підсумко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 контролю: спостереження за навчальною діяльністю, усне опитування, письмовий контроль, тестовий контрол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контролю: залік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8. Методичне забезпече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уково-методичне забезпечення навчального процесу передбачає: державні стандарти, навчальні плани, підручники і навчальні посібники; інструктивно-методичні матеріали; індивідуальні навчально-дослідні завдання; контрольні роботи; текстові та електронні варіанти тестів для поточного і підсумкового контролю, методичні матеріали для організації самостійної роботи здобувач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spacing w:before="0" w:after="0"/>
        <w:ind w:left="0" w:right="0" w:firstLine="709"/>
        <w:jc w:val="left"/>
        <w:rPr/>
      </w:pPr>
      <w:r>
        <w:rPr/>
        <w:t>9. Рекомендована літератур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Основна література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лдован В. В. Риторика загальна та судова. Київ : Юрінком Інтер, 1999. 319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нуфрієнко Г. С. Риторика. Київ : Центр учбової літератури, 2008. 592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чек В. А. Психолого-педагогічні засади міжособистісного спілкування. Київ : НАКККіМ, 2010. 273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чек В. А. Психолого-педагогічні засади міжособистісного спілкування. Київ : НАКККіМ, 2011. 291 с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чек В. А. Психолого-педагогічні засади міжособистісного спілкування. Київ : НАКККіМ, 2014. 292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чек В. А. Психолого-педагогічні засади міжособистісного спілкування : підруч. Київ : ЦП «Компринт», 2016.</w:t>
        <w:tab/>
        <w:t>292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осов І. П. Яремчук С. В., Молодиченко В. В.. Психологічні основи педагогічного спілкування : підруч. Київ : 2007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темова Л. В. Педагогіка і методика вищої школи: навч.- метод. посіб.. Кондор, 2008. 27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ухин Д. А. Педагогическая этика: желаемое и действительное. Анализ сущности и содержания общепринятых понятий педагогической этики. М. : Московский психолого-социальный институт, 2007. 12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бнева М. И. Социальные нормы и регуляция поведения. М. : Наука, 1978. 311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далев А. А. Личность и общение. М., 1995. 32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далев А. А., Ковалев А.Г . Психологические трудности общения и их преодоление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дагоги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92. №5–6. С. 65–7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твицька С. С. Педагогічна спрямованість як компонент професійної майстерності майбутніх вчителів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існ. Житомир. держ. пед. ун-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003. № 12. С. 78–8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готский Л. С. Педагогическая психология. [под ред. В. В. Довыдова]. М. : Педагогика, 1991. 480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венко О. А. Формування особистісно-професійного іміджу учителя засобами само презентації. Харків : Вид. група “Основа”, 2013. 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жева И. В. Особенности коммуникации в системе образовательного пространства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сихология обу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2010. № 5, С. 91–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ра О. І. Психолого-педагогічна компетентність викладача вищого навчального закладу: теоретико-методологічний аспект : монографія. Запоріжжя : ГУ “ЗІДМУ”, 2006. 33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онов Б. И. О системе «личность»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просы псих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85. № 5. С. 36–4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донов Б. И. Потребности, отношения и направленность личност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просы псих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73. № 5. С. 18–2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ьяченко М. И., Кандибович Л. А. Психология высшей школы. [изд. 2-е. перераб. и дополн.]. Минск : Из-во БГУ, 1981. 234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лодяжна А. В., Метельова Я. К. Формування іміджу педагога :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укові розробки молоді на сучасному етапі : тези доповідей XIV Всеукраїнської конференції молодих вчених та студенті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иїв, КНУТД. 2015. С. 394–39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ль В. М. Спілкування в системі педагогічної діяльності вчителя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i/>
            <w:sz w:val="28"/>
            <w:szCs w:val="28"/>
          </w:rPr>
          <w:t>Педагогічна наука: історія, теорія, практика, тенденції розвитку</w:t>
        </w:r>
      </w:hyperlink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08. Вип. № 1. URL 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intellect-invest.org.ua/ukr/pedagog_editions_e-magazine_pedagogical_science_arhiv_pn_n1_2008_st_12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ротаева Е. В. Педагогическое взаимодействие: становление дефиници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едагогическое образован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2007. № 1. С. 73–8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лянд З. Н. Хмелюк Р. І., Семенова А. В. та ін. Педагогіка вищої школи : [навч. посіб.]. 3-те вид., перероб. і доп. Київ : Знання, 2007. 49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онтье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.А. Психолог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бщения. 2-е изд-е. М. : Смысл, 1997. 36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уців С. Педагогічне спілкування як засіб формування мовної особистості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роблеми підготовки сучасного вчителя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9 (Ч. 2), 2014. С. 167–17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валенко О. Г., Міжособистісне спілкування осіб похилого віку : психологічні аспекти : монографія. Київ : Інститут обдарованої дитини, 2015. 4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шко Г. М. Вступ до педагогічної професії. Київ : Альма Матер, 2010. 37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вроцька М. Спілкування як невід’ємна складова іміджу педагога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Людинознавчі студії. Серія «педагогіка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5. Вип. 31. С. 209–2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йдьонов І. М. Етика-естетика : дидактичний зміст : навч. посіб. Кондор, 2011. 55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мов Р. С. Психология : учеб. [для студ. высш. пед. учеб. заведений]: [в 3 кн.]. [4-е изд.]. М. : Гуманит. изд. центр ВЛАДОС, 2003. Кн. 1 : Общие основы психологии, 2003. 688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анферов В. Н. Восприятие и интерпретация внешности людей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Вопросы психолог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74. №2. С. 59-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дагогіка у запитаннях і відповідях : навч. посіб. Укладачі: А. І. Кузьмінський, В. П. Омеляненко. Київ, 2006. 48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ічне спілкування у діяльності вчителя : навч.-метод. посіб. Укладачі: Киричок І. І., Кучерявець В. Г. Ніжин : Вид-во НДУ ім. М. Гоголя, 2008. 391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сихологія управління : підруч. Київ : Знання, 2011. 41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ан А., Бордовская Н., Розум С. Психология и педагогіка. СПб. : Питер, 2008. 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бинштейн С. Л. Основы общей психологии : в 2-х т. М. : Педагогика, 1989. Т. 2. 322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убинштейн С. Л. Проблемы общей психологи. М. : Педагогика, 1976. 416 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люсар Т. А. Культура професійного педагогічного спілкування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Науковий вісник Ужгородського національного університет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Серія «Педагогіка, соціальна робота». 2013 (77). Вип. 27. С. 181–18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ба М. В. Психологічні особливості діалогового спілкування в педагогічній діяльності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Збірник наукових праць: Філософія. Соціологія. Психологі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98. Вип.2. Ч. 2. С.4 7–5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іцула М. М. Педагогіка вищої школи : навч. посіб. Київ : Академвидав, 2006. 352 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ернявская А. П. Партнерская позиция как основа организации субъект-субъектного взаимодействия в школе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Яроcлавский педагогическ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тник. 2007. № 3. С. 3–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276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дриков В. Д. Психологический анализ деятельности как системы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Психол. журна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1980. Т. 1. № 3. С. 33–46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0. Інформаційні ресурс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йдалова Л. Г., Щокіна Н. Б., Вахрушева Т. Ю. Педагогічна майстерність викладача : навчальний посібник. Харків : Вид-во НФаУ, 2009. 140 с. URL 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dspace.ukrfa.kharkov.ua/bitstream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вчальні матеріали онлайн. Педагогічне спілкування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R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 :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pidruchniki.com/pedagogika/pedagogichne_spilkuvanny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дагогічне спілкування, його функції, види, структура. URL 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дагогічне спілкування. URL 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stud.com.ua/77379/psihologiya/pedagogichne_spilkuvannya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фесійно-педагогічне спілкування й типологія особистості викладача вищої школи. URL 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info-library.com.ua/books-text-4050.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сминя К. В., Колодяжна А. В. Психологічні особливості педагогічного спілкування. URL :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er.knutd.edu.ua/bitstream/123456789/8493/1/NRMSE2017_V3_P725-726.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бинштейн С. Л. Основы общей психологии. СПб. : Питер, 2000.712 с. URL :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www.vipstudent.ru/index.php?q=lib&amp;r=16&amp;id=1198690730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2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орова Н. Ф. Гривкова О. Я. Культура педагогічного спілкування при навчанні дорослих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URL :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s://journal.iitta.gov.ua/index.php/itlt/article/view/145/13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ind w:left="709" w:right="709" w:hanging="0"/>
      <w:jc w:val="center"/>
      <w:outlineLvl w:val="1"/>
    </w:pPr>
    <w:rPr>
      <w:rFonts w:ascii="Times New Roman;Times New Roman" w:hAnsi="Times New Roman;Times New Roman" w:eastAsia="MS Mincho;ＭＳ 明朝" w:cs="Times New Roman;Times New Roman"/>
      <w:b/>
      <w:sz w:val="28"/>
      <w:szCs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MS Mincho;ＭＳ 明朝" w:cs="Times New Roman;Times New Roman"/>
      <w:b/>
      <w:sz w:val="28"/>
      <w:szCs w:val="24"/>
      <w:lang w:eastAsia="ja-JP"/>
    </w:rPr>
  </w:style>
  <w:style w:type="character" w:styleId="Style11">
    <w:name w:val="Название Знак"/>
    <w:qFormat/>
    <w:rPr>
      <w:rFonts w:ascii="Times New Roman;Times New Roman" w:hAnsi="Times New Roman;Times New Roman" w:eastAsia="MS Mincho;ＭＳ 明朝" w:cs="Times New Roman;Times New Roman"/>
      <w:b/>
      <w:cap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MS Mincho;ＭＳ 明朝" w:cs="Times New Roman;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360" w:before="280" w:after="120"/>
      <w:jc w:val="center"/>
    </w:pPr>
    <w:rPr>
      <w:rFonts w:ascii="Times New Roman;Times New Roman" w:hAnsi="Times New Roman;Times New Roman" w:eastAsia="MS Mincho;ＭＳ 明朝" w:cs="Times New Roman;Times New Roman"/>
      <w:b/>
      <w:cap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contextualSpacing/>
      <w:jc w:val="both"/>
    </w:pPr>
    <w:rPr>
      <w:rFonts w:ascii="Times New Roman;Times New Roman" w:hAnsi="Times New Roman;Times New Roman" w:eastAsia="MS Mincho;ＭＳ 明朝" w:cs="Times New Roman;Times New Roman"/>
      <w:sz w:val="28"/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;Times New Roman" w:cs="Arial"/>
      <w:color w:val="auto"/>
      <w:sz w:val="28"/>
      <w:szCs w:val="20"/>
      <w:lang w:val="uk-UA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360" w:before="0" w:after="0"/>
      <w:ind w:firstLine="567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llect-invest.org.ua/ukr/pedagog_editions_e-magazine_pedagogical_science/" TargetMode="External"/><Relationship Id="rId4" Type="http://schemas.openxmlformats.org/officeDocument/2006/relationships/hyperlink" Target="http://intellect-invest.org.ua/ukr/pedagog_editions_e-magazine_pedagogical_science_arhiv_pn_n1_2008_st_12/" TargetMode="External"/><Relationship Id="rId5" Type="http://schemas.openxmlformats.org/officeDocument/2006/relationships/hyperlink" Target="http://dspace.ukrfa.kharkov.ua/bitstream/" TargetMode="External"/><Relationship Id="rId6" Type="http://schemas.openxmlformats.org/officeDocument/2006/relationships/hyperlink" Target="https://pidruchniki.com/pedagogika/pedagogichne_spilkuvannya" TargetMode="External"/><Relationship Id="rId7" Type="http://schemas.openxmlformats.org/officeDocument/2006/relationships/hyperlink" Target="https://stud.com.ua/77379/psihologiya/pedagogichne_spilkuvannya" TargetMode="External"/><Relationship Id="rId8" Type="http://schemas.openxmlformats.org/officeDocument/2006/relationships/hyperlink" Target="http://www.info-library.com.ua/books-text-4050.html" TargetMode="External"/><Relationship Id="rId9" Type="http://schemas.openxmlformats.org/officeDocument/2006/relationships/hyperlink" Target="https://er.knutd.edu.ua/bitstream/123456789/8493/1/NRMSE2017_V3_P725-726.pdf" TargetMode="External"/><Relationship Id="rId10" Type="http://schemas.openxmlformats.org/officeDocument/2006/relationships/hyperlink" Target="http://www.vipstudent.ru/index.php?q=lib&amp;r=16&amp;id=1198690730" TargetMode="External"/><Relationship Id="rId11" Type="http://schemas.openxmlformats.org/officeDocument/2006/relationships/hyperlink" Target="https://journal.iitta.gov.ua/index.php/itlt/article/view/145/13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7:00Z</dcterms:created>
  <dc:creator>Admin</dc:creator>
  <dc:description/>
  <cp:keywords/>
  <dc:language>en-US</dc:language>
  <cp:lastModifiedBy>Пользователь Microsoft Office</cp:lastModifiedBy>
  <cp:lastPrinted>2019-09-16T08:51:00Z</cp:lastPrinted>
  <dcterms:modified xsi:type="dcterms:W3CDTF">2020-07-19T16:59:00Z</dcterms:modified>
  <cp:revision>3</cp:revision>
  <dc:subject/>
  <dc:title/>
</cp:coreProperties>
</file>