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i/>
          <w:i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uk-UA"/>
        </w:rPr>
        <w:t>Факультет землевпорядкуванн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i/>
          <w:i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uk-UA"/>
        </w:rPr>
        <w:t>Кафедра землевпорядного проектуванн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Заступник декана з наукової роботи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_____________проф. Ковальчук І.П.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03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травня 2023року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ВІТ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Про діяльність с</w:t>
      </w:r>
      <w:r>
        <w:rPr>
          <w:rFonts w:cs="Times New Roman" w:ascii="Times New Roman" w:hAnsi="Times New Roman"/>
          <w:sz w:val="28"/>
          <w:szCs w:val="28"/>
          <w:lang w:val="uk-UA"/>
        </w:rPr>
        <w:t>тудентського наукового гуртк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«Просторовий розвиток та інженерна інфраструктура територій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за 20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2-202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навчальний рік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гуртк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.е.н., доцент О. Кустовськ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 - 2023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чний звіт про роботу гур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«Просторовий розвиток та інженерна інфраструктура територі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ний період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 серпня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2 р. – 03 травня 2023 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а спрямованість гурт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алізація наукового і творчого потенціалу талановитих студентів, які навчаються за спеціальністю «Геодезія та землеустрій»: 16 студентів магістратури магістерської програми «Землеустрій та кадастр», 8 студентів ІІІ курсу, 3 студентів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факультету землевпорядкування з питань інженерної інфраструктури території та просторового розвит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проведені гуртко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 засідань гур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ть членів гурт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 осі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ть студентів, залучених до роботи гуртка (не членів гуртка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 осіб (доповіді на конференціях, круглих столах, конкурсах тощо);</w:t>
      </w:r>
    </w:p>
    <w:p>
      <w:pPr>
        <w:pStyle w:val="Normal"/>
        <w:ind w:firstLine="709"/>
        <w:jc w:val="both"/>
        <w:rPr/>
      </w:pPr>
      <w:r>
        <w:rPr/>
        <w:t>Досягнуті результати роботи гуртк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841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ількість тез, матеріалів доповідей членів гурт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ількість статей, опублікованих членами гурт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ількість статей членів гуртка, опублікованих у фахових виданнях, у т.ч. у співавторстві з керівником гурт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ількість патентів на корисну модель або винахід, отриманих членами гурт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ступів студентів-учасників гуртка в семінарах, конференціях тощ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ількість студентів- учасників гуртка у виставках, форумах, фестивалях (вказати кількість нагород, грамот, дипломів переможців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Кількість студентів - учасників гуртка в Міжнародних та Всеукраїнських наукових студентських олімпіадах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Всеукраїнському конкурсі студентських наукових робі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(вказати кількість призів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грам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, дипломів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диплом переможця ІІ місце)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забезпечення діяльност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-сторінки гуртк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nubi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nod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/22623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/25571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ий керівник гуртка                                      к.е.н., доц. Кустовська О.В.</w:t>
      </w:r>
      <w:r>
        <w:br w:type="page"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ЯГ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ротоколу № 9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афедри землевпорядного проектування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иїв</w:t>
        <w:tab/>
        <w:tab/>
        <w:tab/>
        <w:tab/>
        <w:tab/>
        <w:tab/>
        <w:tab/>
        <w:tab/>
        <w:t>від 26 квітня 2023 р.</w:t>
      </w:r>
    </w:p>
    <w:p>
      <w:pPr>
        <w:pStyle w:val="Normal"/>
        <w:spacing w:lineRule="auto" w:line="312"/>
        <w:ind w:firstLine="7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ф. Мартин А.Г., доц. Кустовська О.В., доц. Гунько Л.А., доц. Чумаченко О.М., ст.викл. Колганова І.Г., доц. Кольоса Л.Л., зав. лаб. Кукушев З.Щ., лаб. Бідненко Л.В. 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роста гуртка, студентка 3 курсу Волинець Веронік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х немає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засідання: Мартин Андрій Геннадійович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: </w:t>
      </w:r>
      <w:r>
        <w:rPr>
          <w:rFonts w:cs="Times New Roman" w:ascii="Times New Roman" w:hAnsi="Times New Roman"/>
          <w:b/>
          <w:sz w:val="28"/>
          <w:szCs w:val="28"/>
        </w:rPr>
        <w:t>Кустовська Оксана Володимирівна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к.е.н., доц. Кустовську О.В., яка звітувала про діяльність студентського наукового гуртка «Просторовий розвиток та інженерна інфраструктура територій» за 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н.р. та предст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ік роботи наукового гуртка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н.р.;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е.н., </w:t>
      </w:r>
      <w:r>
        <w:rPr>
          <w:rFonts w:cs="Times New Roman" w:ascii="Times New Roman" w:hAnsi="Times New Roman"/>
          <w:sz w:val="28"/>
          <w:szCs w:val="28"/>
          <w:lang w:val="uk-UA"/>
        </w:rPr>
        <w:t>проф.</w:t>
      </w:r>
      <w:r>
        <w:rPr>
          <w:rFonts w:cs="Times New Roman" w:ascii="Times New Roman" w:hAnsi="Times New Roman"/>
          <w:sz w:val="28"/>
          <w:szCs w:val="28"/>
        </w:rPr>
        <w:t xml:space="preserve"> Мартина А.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.е.н., доц. Чумаченко О.М.</w:t>
      </w:r>
      <w:r>
        <w:rPr>
          <w:rFonts w:cs="Times New Roman" w:ascii="Times New Roman" w:hAnsi="Times New Roman"/>
          <w:sz w:val="28"/>
          <w:szCs w:val="28"/>
        </w:rPr>
        <w:t xml:space="preserve"> про доцільністю проведення засідань студентського наукового гуртка «Просторовий розвиток та інженерна інфраструктура територій», рекомендацію затвердж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у-графіка роботи наукового гуртка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н.р. та затвердження керівника студентського наукового гуртка «Просторовий розвиток та інженерна інфраструктура територій» - к.е.н., доцента кафедри землевпорядного проектування Кустовську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О.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  <w:r>
        <w:rPr>
          <w:rFonts w:cs="Times New Roman" w:ascii="Times New Roman" w:hAnsi="Times New Roman"/>
          <w:sz w:val="28"/>
          <w:szCs w:val="28"/>
        </w:rPr>
        <w:t xml:space="preserve"> затвердити зві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2022-2023 н.р. </w:t>
      </w:r>
      <w:r>
        <w:rPr>
          <w:rFonts w:cs="Times New Roman" w:ascii="Times New Roman" w:hAnsi="Times New Roman"/>
          <w:sz w:val="28"/>
          <w:szCs w:val="28"/>
        </w:rPr>
        <w:t xml:space="preserve">та план-графік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3-2024 н.р. </w:t>
      </w:r>
      <w:r>
        <w:rPr>
          <w:rFonts w:cs="Times New Roman" w:ascii="Times New Roman" w:hAnsi="Times New Roman"/>
          <w:sz w:val="28"/>
          <w:szCs w:val="28"/>
        </w:rPr>
        <w:t>студентського наукового гуртка «Просторовий розвиток та інженерна інфраструктура територій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засідання</w:t>
        <w:tab/>
        <w:tab/>
        <w:tab/>
        <w:tab/>
        <w:tab/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дрій МАРТИН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Оксана КУСТОВСЬКА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ський науковий гурток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«Просторовий розвиток та інженерна інфраструктура територі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добровільни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уковим об'єднанням студентів факультету землевпорядкування Національного університету біоресурсів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окористування України, створеним з метою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рганізації та сприяння науково-дослідницькій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нахідницькій діяльності з питань просторового розвитку та інженерного облаштування території землекористувань різного функціонального признач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ості нашого гуртка є реалізація наукового і творчого потенціалу талановитих студентів, які навчаються за спеціальністю «Геодезія та землеустрій» факультету землевпорядкування, з питань інженерної структури території та просторового розвитку територі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ми завда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ртк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«Просторовий розвиток та інженерна інфраструктура територій» </w:t>
      </w:r>
      <w:r>
        <w:rPr>
          <w:rFonts w:cs="Times New Roman" w:ascii="Times New Roman" w:hAnsi="Times New Roman"/>
          <w:sz w:val="28"/>
          <w:szCs w:val="28"/>
          <w:lang w:val="uk-UA"/>
        </w:rPr>
        <w:t>є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науково-дослідницької та винахідницької діяльності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творення умов для розкриття наукового та творчого потенціалу учасників г</w:t>
      </w:r>
      <w:r>
        <w:rPr>
          <w:rFonts w:cs="Times New Roman" w:ascii="Times New Roman" w:hAnsi="Times New Roman"/>
          <w:sz w:val="28"/>
          <w:szCs w:val="28"/>
          <w:lang w:val="uk-UA"/>
        </w:rPr>
        <w:t>уртк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до участі в наукових конференціях, семінарах та інших науково-дослідницьких заходах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створення сприятливих умов для активного залучення студентів до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ї діяльності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розширенню університетського, регіонального, всеукраїнського та міжнародного студентського співробітництва у сфері науки та інновацій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інноваційній діяльності учасників гуртка;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громадському житті університет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 гуртк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«Просторовий розвиток та інженерна інфраструктура територій» здійсню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укову, науково-дослідниц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ість, активно приймають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участь в обговоренні усіх питань діяльності гуртка, приймають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участь у роботі наукових конференцій, круглих столів, конкурсів та інш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ходів, що проводяться за організаційної участі гуртка, факультету та університету, представляють результати своєї наукової роботи на засіданнях г</w:t>
      </w:r>
      <w:r>
        <w:rPr>
          <w:rFonts w:cs="Times New Roman" w:ascii="Times New Roman" w:hAnsi="Times New Roman"/>
          <w:sz w:val="28"/>
          <w:szCs w:val="28"/>
          <w:lang w:val="uk-UA"/>
        </w:rPr>
        <w:t>уртка (доповіді, статті тощо) та приймають участь у різноманітних наукових і творчих конкурсах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, членів наукового гуртк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«Просторовий розвиток та інженерна інфраструктура територі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22-2023н.р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гістр 1 року навчання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ченко Л.</w:t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люк В.</w:t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щенко Н. </w:t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ник В.</w:t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рук А. </w:t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зило К. </w:t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чук В. </w:t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фєєва М. </w:t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нов Г. </w:t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бець Н. </w:t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щенко В. </w:t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аш В. </w:t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єць О. </w:t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дєєнко В. </w:t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зуріна Т. 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бан 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/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>Студенти 4 курсу: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елецький О.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А.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нець А.</w:t>
      </w:r>
    </w:p>
    <w:p>
      <w:pPr>
        <w:pStyle w:val="Normal"/>
        <w:shd w:fill="FFFFFF" w:val="clear"/>
        <w:autoSpaceDE w:val="true"/>
        <w:snapToGrid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/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>Студенти 3 курсу:</w:t>
      </w:r>
    </w:p>
    <w:p>
      <w:pPr>
        <w:pStyle w:val="Style16"/>
        <w:widowControl/>
        <w:numPr>
          <w:ilvl w:val="3"/>
          <w:numId w:val="7"/>
        </w:numPr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ець В.</w:t>
      </w:r>
    </w:p>
    <w:p>
      <w:pPr>
        <w:pStyle w:val="Style16"/>
        <w:widowControl/>
        <w:numPr>
          <w:ilvl w:val="3"/>
          <w:numId w:val="7"/>
        </w:numPr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варько І.</w:t>
      </w:r>
    </w:p>
    <w:p>
      <w:pPr>
        <w:pStyle w:val="Style16"/>
        <w:widowControl/>
        <w:numPr>
          <w:ilvl w:val="3"/>
          <w:numId w:val="7"/>
        </w:numPr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курова А.</w:t>
      </w:r>
    </w:p>
    <w:p>
      <w:pPr>
        <w:pStyle w:val="Style16"/>
        <w:widowControl/>
        <w:numPr>
          <w:ilvl w:val="3"/>
          <w:numId w:val="7"/>
        </w:numPr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юк А.</w:t>
      </w:r>
    </w:p>
    <w:p>
      <w:pPr>
        <w:pStyle w:val="Style16"/>
        <w:widowControl/>
        <w:numPr>
          <w:ilvl w:val="3"/>
          <w:numId w:val="7"/>
        </w:numPr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юк К.</w:t>
      </w:r>
    </w:p>
    <w:p>
      <w:pPr>
        <w:pStyle w:val="Style16"/>
        <w:widowControl/>
        <w:numPr>
          <w:ilvl w:val="3"/>
          <w:numId w:val="7"/>
        </w:numPr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ріляй І.</w:t>
      </w:r>
    </w:p>
    <w:p>
      <w:pPr>
        <w:pStyle w:val="Style16"/>
        <w:widowControl/>
        <w:numPr>
          <w:ilvl w:val="3"/>
          <w:numId w:val="7"/>
        </w:numPr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 А.</w:t>
      </w:r>
    </w:p>
    <w:p>
      <w:pPr>
        <w:pStyle w:val="Style16"/>
        <w:widowControl/>
        <w:numPr>
          <w:ilvl w:val="3"/>
          <w:numId w:val="7"/>
        </w:numPr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хоменко Б.</w:t>
      </w:r>
    </w:p>
    <w:p>
      <w:pPr>
        <w:pStyle w:val="Normal"/>
        <w:shd w:fill="FFFFFF" w:val="clear"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autoSpaceDE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ський науковий гурток «Просторовий розвиток та інженерна інфраструктура територій» працював протягом звітного періоду у складі: науковий керівник – Кустовська О.В. (доцент кафедри землевпорядного проектування), заступник – Чумаченко О.М. (доцент кафедри землевпорядного проектування), староста гуртка – студентка 3 курсу 1 групи Волинець Вероніка, секретар гуртка Стрельченко Лілія (студентка магістратури) та 23 особи - членів гуртка (студенти факультету землевпорядкування)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ях наукового гуртка обговорювалися такі актуальні теми: поняття просторового розвитку та сталого землекористування, сучасні проблеми землекористування в Україні, ландшафтний підхід, як основа сталого землекористування в Україні, європейський досвід формування земельних ділянок для інженерних комунікацій, еколого-економічні аспекти проектування об’єктів інженерної інфраструктури, ефективність оновлення, реконструкцій об’єктів інженерних комунікацій тощ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увалися, заслуховувалися підготовлені студентами факультету землевпорядкування матеріалів на конференції, круглий стіл тощо – усі гуртківці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доповідей та опубліковані їх тези у збірнику наукових праць таких студентів:</w:t>
      </w:r>
    </w:p>
    <w:p>
      <w:pPr>
        <w:pStyle w:val="Style16"/>
        <w:widowControl/>
        <w:autoSpaceDE w:val="true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>Студенти приймали участь:</w:t>
      </w:r>
      <w:r>
        <w:rPr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сеукраїнська науково-практичній студентській конференції «ЗЕМЛЕУСТРІЙ І ТОПОГРАФІЧНА ДІЯЛЬНІСТЬ В УМОВАХ ВІЙНИ ТА ПІСЛЯВОЄННОГО ВІДНОВЛЕННЯ», яка відбулася 8-10 березня 2023 року на факультеті землевпорядкування НУБіП України:</w:t>
      </w:r>
    </w:p>
    <w:p>
      <w:pPr>
        <w:pStyle w:val="Style16"/>
        <w:widowControl/>
        <w:numPr>
          <w:ilvl w:val="1"/>
          <w:numId w:val="4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Теслюк В.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Особливості поділу земельних ділянок» і «Топографо-геодезична та картографічна діяльність в сільському господарстві», </w:t>
      </w:r>
    </w:p>
    <w:p>
      <w:pPr>
        <w:pStyle w:val="Style16"/>
        <w:widowControl/>
        <w:numPr>
          <w:ilvl w:val="1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щенко Н. «Обґрунтування необхідності землеохоронних заходів при будівництві логістичної інфраструктури під час воєнного стану», </w:t>
      </w:r>
    </w:p>
    <w:p>
      <w:pPr>
        <w:pStyle w:val="Style16"/>
        <w:widowControl/>
        <w:numPr>
          <w:ilvl w:val="1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ник В. «Організаційно-методичні засади інвентаризації земель комунальної власності»,</w:t>
      </w:r>
    </w:p>
    <w:p>
      <w:pPr>
        <w:pStyle w:val="Style16"/>
        <w:widowControl/>
        <w:numPr>
          <w:ilvl w:val="1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ук А. «Грунтоохоронні заходи відновлення агроекологічного стану ґрунтів під об’єктами альтернативної енергетики»,</w:t>
      </w:r>
    </w:p>
    <w:p>
      <w:pPr>
        <w:pStyle w:val="Style16"/>
        <w:widowControl/>
        <w:numPr>
          <w:ilvl w:val="1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зило К. «Просторове планування територій: досвід європейських держав»,</w:t>
      </w:r>
    </w:p>
    <w:p>
      <w:pPr>
        <w:pStyle w:val="Style16"/>
        <w:widowControl/>
        <w:numPr>
          <w:ilvl w:val="1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чук В. «Інвентаризація земель як джерело відомостей для наповнення державного земельного кадастру»,</w:t>
      </w:r>
    </w:p>
    <w:p>
      <w:pPr>
        <w:pStyle w:val="Style16"/>
        <w:widowControl/>
        <w:numPr>
          <w:ilvl w:val="1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єєва М. «Перспективи подальшого розвитку земельного кадастру в період після війни»,</w:t>
      </w:r>
    </w:p>
    <w:p>
      <w:pPr>
        <w:pStyle w:val="Style16"/>
        <w:widowControl/>
        <w:numPr>
          <w:ilvl w:val="1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нов Г. «Відновлення порушених земель, внаслідок бойових дій на прикладі Балканських країн»,</w:t>
      </w:r>
    </w:p>
    <w:p>
      <w:pPr>
        <w:pStyle w:val="Style16"/>
        <w:widowControl/>
        <w:numPr>
          <w:ilvl w:val="1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бець Н. «Принципи формування земельних ділянок авіаційного транспорту»,</w:t>
      </w:r>
    </w:p>
    <w:p>
      <w:pPr>
        <w:pStyle w:val="Style16"/>
        <w:widowControl/>
        <w:numPr>
          <w:ilvl w:val="1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щенко В. «Організаційно-методичні засади зонування природоохоронних територій»,</w:t>
      </w:r>
    </w:p>
    <w:p>
      <w:pPr>
        <w:pStyle w:val="Style16"/>
        <w:widowControl/>
        <w:numPr>
          <w:ilvl w:val="1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аш В. «Земельні відносини за новими правилами: законодавчі зміни в умовах воєнного часу»,</w:t>
      </w:r>
    </w:p>
    <w:p>
      <w:pPr>
        <w:pStyle w:val="Style16"/>
        <w:widowControl/>
        <w:numPr>
          <w:ilvl w:val="1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єць О. «Основні засади формування формування землекористування екомережі»,</w:t>
      </w:r>
    </w:p>
    <w:p>
      <w:pPr>
        <w:pStyle w:val="Style16"/>
        <w:widowControl/>
        <w:numPr>
          <w:ilvl w:val="1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дєєнко В. «Воєнний стан та його вплив на інвентаризацію земель»,</w:t>
      </w:r>
    </w:p>
    <w:p>
      <w:pPr>
        <w:pStyle w:val="Style16"/>
        <w:widowControl/>
        <w:numPr>
          <w:ilvl w:val="1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іна Т. «Напрями удосконалення природоохоронного землекористування в Україні в контексті виконання умов членства у європейському співтоваристві»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жнародна науково-практична конференція «ФОРМУВАННЯ СТАЛОГО ЗЕМЛЕКОРИСТУВАННЯ: ПРОБЛЕМИ ТА ПЕРСПЕКТИВИ», яка проходила в Інституті землекористування НААН України, 17-18 листопада 2022 р.:</w:t>
      </w:r>
    </w:p>
    <w:p>
      <w:pPr>
        <w:pStyle w:val="Style16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ук А. «До питання формування екологічних обмежень у використанні земель»,</w:t>
      </w:r>
    </w:p>
    <w:p>
      <w:pPr>
        <w:pStyle w:val="Style16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бан О. «Проблеми та напрямки удосконалення грошової оцінки земель в Україні»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практична інтернет-конференція молодих учених і спеціалістів «Сільське господарство в умовах глобальних викликів: стратегічні пріоритети та загрози. Вклад молодих вчених.», яка проходила в ННЦ «ІНСТИТУТ ЗЕМЛЕРОБСТВА НААН», 22 грудня 2022 р. </w:t>
      </w:r>
    </w:p>
    <w:p>
      <w:pPr>
        <w:pStyle w:val="Style16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ук А. «До питання захисту земель за розміщення об’єктів альтернативних джерел енергії»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ський науково-практичний семінар «Геодезія та землеустрій – вчора, сьогодні, завтра», Національний авіаційний університет, м.Київ 11 листопада 2022 року:</w:t>
      </w:r>
    </w:p>
    <w:p>
      <w:pPr>
        <w:pStyle w:val="Style16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рук А. “Землевпорядне забезпечення просторового розвитку у сільській громади», </w:t>
      </w:r>
    </w:p>
    <w:p>
      <w:pPr>
        <w:pStyle w:val="Style16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бець Н. «Особливості формування земельних ділянок авіаційного трпнспорту»,</w:t>
      </w:r>
    </w:p>
    <w:p>
      <w:pPr>
        <w:pStyle w:val="Style16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аш В. «Організаційно-правові засади визначення компенсації за пошкодження земельних ділянок, що постраждали внаслідок бойових дій»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вузівська науково-практична конференція «СУЧАСНІ ВИКЛИКИ У ЗЕМЛЕВПОРЯДНІЙ ГАЛУЗІ», яка проходила в ВІДОКРЕМЛЕНОМУ СТРУКТУРНОМУ ПІДРОЗДІЛІ «БОЯРСЬКИЙ ФАХОВИЙ КОЛЕДЖ НАЦІОНАЛЬНОГО УНІВЕРСИТЕТУ БІОРЕСУРСІВ І ПРИРОДОКОРИСТУВАННЯ УКРАЇНИ», 15 березня 2023р.: </w:t>
      </w:r>
    </w:p>
    <w:p>
      <w:pPr>
        <w:pStyle w:val="Style16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ук А. «Відновлення та захист грунтів пошкоджених війною: виклики та можливості»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ї науково-практичної конференції «Землевпорядна галузь України: здобутки, виклики та перспективи». Білоцерківський національний аграрний університет України, м. Біла Церква, 09 - 10 березня 2023 р.:</w:t>
      </w:r>
    </w:p>
    <w:p>
      <w:pPr>
        <w:pStyle w:val="Style16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щенко Н. «Проблеми впровадження цифрових технологій та їх вплив на аграрне виробництво». 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жнародна науково-практична конференції науково-педагогічних працівників та молодих науковців «Актуальні аспекти розвитку науки і освіти», 8-9 грудня 2022 р.:</w:t>
      </w:r>
    </w:p>
    <w:p>
      <w:pPr>
        <w:pStyle w:val="Style16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аш В. «Закони, які регулюють компенсацію шкоди завданої земельним ділянкам внаслідок російської агресії»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а науково-практична студентська конференція «ЗЕМЛЕУСТРІЙ І ТОПОГРАФІЧНА ДІЯЛЬНІСТЬ В УМОВАХ ВІЙНИ ТА ПІСЛЯВОЄННОГО ВІДНОВЛЕННЯ» 08.03. 2023 ро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Бурбан О. «Мобільні картографічні технології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IV Міжнародна студентська наукова конференція «АКТУАЛЬНІ ПИТАННЯ ТА ПЕРСПЕКТИВИ ПРОВЕДЕННЯ НАУКОВИХ ДОСЛІДЖЕНЬ», 17.03.2023 ро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Бурбан О. «Використання БПЛА в умовах воєнного стан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сеуккраїнська науково-практична інтернет-конференція «ЗДОБУТКИ МОЛОДИХ ВЧЕНИХ У ГЕОДЕЗІЇ ТА ЗЕМЛЕУСТРОЇ» 11.11.2022 ро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1. Бурбан О. «Застосування ГІС-технологій у інформаційному забезпеченні екологічного картографува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ублікування тез конференці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тупи студентів у вигляді тез конференцій розміщені на сайтах навчальних закладів-організаторів конференцій  та опубліковані у збірнику наукових прац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но наукову студентську роботу на конкурс студентських робіт із спеціальності 193 «Геодезія та землеустрій» на те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 Волинець Вероніка Володими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дентка 3 курсу 1 групи факультету землевпорядкування,  тема: «Особливості формування земельної ділянки для будівництва та обслуговування житлових будинків в умовах м. Києва», Всеукраїнський конкурс студентських наукових робіт з галузей знань і спеціальності 193 «Геодезія та землеустрі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нує багато проблем у розумінні та вивченні студентами наукових дисциплін по причині недосконалості тих наукових знань, які </w:t>
      </w:r>
      <w:r>
        <w:rPr>
          <w:rFonts w:cs="Times New Roman" w:ascii="Times New Roman" w:hAnsi="Times New Roman"/>
          <w:sz w:val="28"/>
          <w:szCs w:val="28"/>
        </w:rPr>
        <w:t>складають зміст навчальних дисциплін. Відповідно основною перспективою студентської роботи в гурт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 можливість </w:t>
      </w:r>
      <w:r>
        <w:rPr>
          <w:rFonts w:cs="Times New Roman" w:ascii="Times New Roman" w:hAnsi="Times New Roman"/>
          <w:sz w:val="28"/>
          <w:szCs w:val="28"/>
          <w:lang w:val="uk-UA"/>
        </w:rPr>
        <w:t>навчитися самостійно та творчо вирішувати проблеми просторового розвитку та інженерного облаштування територі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к завжди, основним результатом роботи гурт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надалі буде освоєння учасниками гуртка сутності наукових досліджень – напрацювання нових достовірних знань, підготовка достойних тематичних доповідей та публічного їх представлення, а також підготовка наукових статей - одноосібних та у співавторстві для опублікування у фахових та інших наукових виданн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ливість студентів безпосередньо долучитися до світу наукових досліджень завжди буде істотним результатом роботи гуртк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сторовий розвиток та інженерна інфраструктура територій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ий керівник                                  ____________         Кустовська О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U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Applestylespan">
    <w:name w:val="apple-style-span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1080" w:hanging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ерация 1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1"/>
    <w:qFormat/>
    <w:pPr>
      <w:numPr>
        <w:ilvl w:val="0"/>
        <w:numId w:val="5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5"/>
      </w:numPr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21">
    <w:name w:val="Основной текст2"/>
    <w:qFormat/>
    <w:pPr>
      <w:widowControl/>
      <w:bidi w:val="0"/>
      <w:snapToGrid w:val="false"/>
      <w:ind w:firstLine="482"/>
    </w:pPr>
    <w:rPr>
      <w:rFonts w:ascii="TimesETU;Courier New" w:hAnsi="TimesETU;Courier New" w:eastAsia="Times New Roman" w:cs="TimesETU;Courier New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77"/>
      <w:ind w:firstLine="8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node/22623" TargetMode="External"/><Relationship Id="rId3" Type="http://schemas.openxmlformats.org/officeDocument/2006/relationships/hyperlink" Target="https://nubip.edu.ua/node/255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0:00Z</dcterms:created>
  <dc:creator>Ivan</dc:creator>
  <dc:description/>
  <cp:keywords/>
  <dc:language>en-US</dc:language>
  <cp:lastModifiedBy>Оксана</cp:lastModifiedBy>
  <cp:lastPrinted>2018-05-08T13:23:00Z</cp:lastPrinted>
  <dcterms:modified xsi:type="dcterms:W3CDTF">2023-05-02T18:14:00Z</dcterms:modified>
  <cp:revision>4</cp:revision>
  <dc:subject/>
  <dc:title/>
</cp:coreProperties>
</file>