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І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 проєкту 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 територіальної громади (громад), де буде впроваджуватися проєкт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а проєкту 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984"/>
        <w:gridCol w:w="1843"/>
        <w:gridCol w:w="2551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ії/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валість (початок - завер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учені партн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лановані витр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казники (індикатори) для моніторингу</w:t>
            </w:r>
          </w:p>
        </w:tc>
      </w:tr>
      <w:tr>
        <w:trPr>
          <w:trHeight w:val="29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клад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творення туристичного порталу громади</w:t>
            </w:r>
            <w:r>
              <w:rPr>
                <w:i/>
                <w:color w:val="30303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1.01.2021-0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зва відповідального виконав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 місцевого самоврядування, місцеві, регіональні, національні, міжнародні туристичні організації, бізнес спільнота, мешканці громади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 000 грн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1500 євро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03030"/>
                <w:sz w:val="24"/>
                <w:szCs w:val="24"/>
              </w:rPr>
              <w:t xml:space="preserve">Портал з інформацією про програму перебування у громаді, вартість послуг та можливостями онлайн замовлення турів активован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нт порталу  оновлюється щомісяц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ількість відвідувань зростає (принаймні на 50 щомісяця)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0" w:right="850" w:gutter="0" w:header="567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Індивідуальний номер (шифр) ______________________ </w:t>
    </w:r>
    <w:r>
      <w:rPr>
        <w:i/>
      </w:rPr>
      <w:t>(не заповнювати!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4:00Z</dcterms:created>
  <dc:creator>Ira</dc:creator>
  <dc:description/>
  <dc:language>en-US</dc:language>
  <cp:lastModifiedBy>Кулинич</cp:lastModifiedBy>
  <dcterms:modified xsi:type="dcterms:W3CDTF">2020-04-14T12:54:00Z</dcterms:modified>
  <cp:revision>2</cp:revision>
  <dc:subject/>
  <dc:title/>
</cp:coreProperties>
</file>