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ОТОКОЛ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ідання стипендіальної комісії економічного факульт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ерпня </w:t>
      </w:r>
      <w:r>
        <w:rPr>
          <w:rFonts w:cs="Times New Roman" w:ascii="Times New Roman" w:hAnsi="Times New Roman"/>
          <w:b/>
          <w:sz w:val="24"/>
          <w:szCs w:val="24"/>
        </w:rPr>
        <w:t>2019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ЙТИН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ів 1 курсу ОС «Бакалав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іальності «Фінанси, банківська справа та страхуванн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ної форми навчання, складений за результатами вступних випробуван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тудентів державної форми навчанн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7___</w:t>
      </w:r>
      <w:r>
        <w:rPr>
          <w:rFonts w:cs="Times New Roman" w:ascii="Times New Roman" w:hAnsi="Times New Roman"/>
          <w:i/>
          <w:sz w:val="24"/>
          <w:szCs w:val="24"/>
        </w:rPr>
        <w:t>осіб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 них 45% отримають академічну стипендію, що складає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i/>
          <w:sz w:val="24"/>
          <w:szCs w:val="24"/>
        </w:rPr>
        <w:t>осі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969"/>
        <w:gridCol w:w="3402"/>
        <w:gridCol w:w="19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ізв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м’я по-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ний б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і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и, які навчаються за державним замовлення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хіна Юлія Станіслав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аренський Владислав Анд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нчук Ніна Леонід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тович Владислав Сергій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ілий Андрій Юрій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ійчук Дарина Пав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Костянтин О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5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уденти, які навчаються за умов договор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льова Дарія Вітал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2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ник Ната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шенко Дмитро Сергій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щук Анатолій Василь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яда Кристина Валері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ня Ангеліна Олександр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ельська Діана Русл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режна Вікторія Олександр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стак Ярослав Анатолій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а Юлія Іго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к Андрій Анд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інська Регіна Володимир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євська Анна Максим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ула Оксана Володими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ій Сергій Роман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льчевська Вікторія Олег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Дар`я Віталі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віцька Анна Сергі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йчук Світлана Олександрі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ук Богдан Олег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да Євгеній Олександрови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няк Іри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мчук Ярослав Яро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енко Антон Вале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евич Олексій Серг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 Христина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Богдан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ніченко Ангеліна Ю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ашко Марина Сергі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тренко Олександра Анатолії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а Єлизавета Дмит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плій Олександр І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моленко Максим Юрій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 Дмитро Ві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142" w:hanging="3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Юлія Олександр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ва стипендіальної комісії</w:t>
        <w:tab/>
        <w:tab/>
        <w:tab/>
        <w:tab/>
        <w:t>_________________</w:t>
        <w:tab/>
        <w:t>Діброва А. Д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лени стипендіальної комісії :</w:t>
        <w:tab/>
        <w:tab/>
        <w:tab/>
        <w:tab/>
        <w:t>_________________</w:t>
        <w:tab/>
        <w:t>Воляк Л.Р.</w:t>
      </w:r>
    </w:p>
    <w:p>
      <w:pPr>
        <w:pStyle w:val="Normal"/>
        <w:spacing w:lineRule="auto" w:line="240" w:before="0" w:after="0"/>
        <w:ind w:left="4956" w:right="-14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</w:t>
        <w:tab/>
        <w:t>Нагорний В.В.</w:t>
      </w:r>
    </w:p>
    <w:p>
      <w:pPr>
        <w:pStyle w:val="Normal"/>
        <w:spacing w:lineRule="auto" w:line="240" w:before="0" w:after="0"/>
        <w:ind w:left="5664"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</w:t>
        <w:tab/>
        <w:t>Криворот О.Г. _________________</w:t>
        <w:tab/>
        <w:t>Мусій А.Л.</w:t>
      </w:r>
    </w:p>
    <w:p>
      <w:pPr>
        <w:pStyle w:val="Normal"/>
        <w:spacing w:lineRule="auto" w:line="240" w:before="0" w:after="0"/>
        <w:ind w:left="4956" w:right="-14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</w:t>
        <w:tab/>
        <w:t>Ващук І.П.</w:t>
      </w:r>
    </w:p>
    <w:p>
      <w:pPr>
        <w:pStyle w:val="Normal"/>
        <w:spacing w:lineRule="auto" w:line="240" w:before="0" w:after="0"/>
        <w:ind w:left="4956" w:right="-14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</w:t>
        <w:tab/>
        <w:t>Галіцька А.С.</w:t>
      </w:r>
    </w:p>
    <w:p>
      <w:pPr>
        <w:pStyle w:val="Normal"/>
        <w:spacing w:lineRule="auto" w:line="240" w:before="0" w:after="0"/>
        <w:ind w:left="4956" w:right="-142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 Веремій Я.С.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8" w:top="764" w:footer="93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0:00Z</dcterms:created>
  <dc:creator>Користувач Windows</dc:creator>
  <dc:description/>
  <dc:language>en-US</dc:language>
  <cp:lastModifiedBy>Пользователь</cp:lastModifiedBy>
  <cp:lastPrinted>2019-09-09T19:57:00Z</cp:lastPrinted>
  <dcterms:modified xsi:type="dcterms:W3CDTF">2019-09-24T08:30:00Z</dcterms:modified>
  <cp:revision>2</cp:revision>
  <dc:subject/>
  <dc:title/>
</cp:coreProperties>
</file>