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88"/>
      </w:tblGrid>
      <w:tr>
        <w:trPr>
          <w:trHeight w:val="28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АТВЕРДЖЕНО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наказ Міністерства</w:t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світи і науки України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ід "    " _______________20__ року</w:t>
            </w:r>
          </w:p>
        </w:tc>
      </w:tr>
      <w:tr>
        <w:trPr>
          <w:trHeight w:val="3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Style18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Інформація до проекту (для подальшої публікації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ип роботи (фундаментальне дослідження, прикладне дослідження, науково-технічна експериментальна) розробка (зайве викреслити).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ші автори проекту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екту: ___________тис. грн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5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ТА ЇЇ АКТУАЛЬНІСТЬ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0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МЕТА ТА ОСНОВНІ ЗАВДАННЯ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ТА ЇХ НАУКОВА НОВИЗНА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нАУКОВА ТА/АБО ПРАКТИЧНА ЦІННІСТЬ РЕЗУЛЬТАТІВ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ерiвник проекту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ідпис: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науково-технічного розвитку                                                        Д.В.Чеберкус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3:00Z</dcterms:created>
  <dc:creator>zakharevich</dc:creator>
  <dc:description/>
  <cp:keywords/>
  <dc:language>en-US</dc:language>
  <cp:lastModifiedBy>Костя</cp:lastModifiedBy>
  <cp:lastPrinted>2017-03-22T16:54:00Z</cp:lastPrinted>
  <dcterms:modified xsi:type="dcterms:W3CDTF">2017-04-14T11:28:00Z</dcterms:modified>
  <cp:revision>6</cp:revision>
  <dc:subject/>
  <dc:title> </dc:title>
</cp:coreProperties>
</file>