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ро проведення конференції вищим навчальним закладом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uk-UA" w:eastAsia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Назва вищого навчального закладу (установи), який провів захід 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Національний університет біоресурсів і природокористування України</w:t>
      </w:r>
    </w:p>
    <w:p>
      <w:pPr>
        <w:pStyle w:val="Style15"/>
        <w:widowControl w:val="false"/>
        <w:numPr>
          <w:ilvl w:val="0"/>
          <w:numId w:val="2"/>
        </w:numPr>
        <w:spacing w:lineRule="auto" w:line="264" w:before="40" w:after="4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Назва заходу: </w:t>
      </w:r>
      <w:bookmarkStart w:id="0" w:name="_Hlk168925420"/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І Міжнародна науково-практична конференція «Сучасні виклики в управлінні земельними ресурсами»</w:t>
      </w:r>
      <w:bookmarkEnd w:id="0"/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Адреса закладу (установи), який провів захід, на базі якого проведено захід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м. Київ, вул. Героїв оборони, 15, навчальний корпус 3, ауд 309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Дата проведення заходу 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7-8 червня 2024 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піворганізатори заходу -</w:t>
      </w:r>
      <w:r>
        <w:rPr>
          <w:rFonts w:cs="Times New Roman" w:ascii="Times New Roman" w:hAnsi="Times New Roman"/>
          <w:b/>
          <w:sz w:val="32"/>
          <w:szCs w:val="36"/>
          <w:lang w:val="uk-UA"/>
        </w:rPr>
        <w:t xml:space="preserve"> </w:t>
      </w:r>
      <w:bookmarkStart w:id="1" w:name="_Hlk168925349"/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Інститут землекористування НААН України</w:t>
      </w:r>
      <w:bookmarkEnd w:id="1"/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; відділ економіки і політики аграрних перетворень ДУ «Інститут економіки та прогнозування НАН України», м. Київ (Україна); ГС «Українська мережа сільського розвитку», м. Київ (Україна); ГО «Платформа знань – аграрний розвиток та сільські інновації», м. Київ (Україна); Інститут розвитку села та сільського господарства Польської академії наук (IRWiR PAN), м. Варшава (Польща); Університет Дічле, м. Діярбакир, (Туреччина), Каршинський інженерно-економічний інститут (Узбекистан); ГО "Gradina Moldovei" (Молдова); Small Scale Farmers Association of Romania "Eco Ruralis" (Румунія)</w:t>
      </w:r>
    </w:p>
    <w:p>
      <w:pPr>
        <w:pStyle w:val="Style15"/>
        <w:keepNext w:val="true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учасників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5;</w:t>
      </w:r>
    </w:p>
    <w:p>
      <w:pPr>
        <w:pStyle w:val="Style15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навчальних закладів та установ, які взяли участь у заході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Відділ економіки і політики аграрних перетворень ДУ «Інститут економіки та прогнозування НАН України», 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ГС «Українська мережа сільського розвитку», 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ГО «Платформа знань – аграрний розвиток та сільські інновації», 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демографії та проблем якості життя НАН України,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лоцерківський національний аграрний університет, 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ий національний аграрний університет,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Інститут розвитку села та сільського господарства Польської академії наук (IRWiR PAN, Польща), 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Університет Дічле (Туреччина), 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Каршинський інженерно-економічний інститут (Узбекистан),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ГО «Gradina Moldovei» (Молдова), 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Small Scale Farmers Association of Romania «Eco Ruralis» (Румунія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</w:p>
    <w:p>
      <w:pPr>
        <w:pStyle w:val="Style15"/>
        <w:keepNext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інші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конференції  (додаєтьс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 статей, матеріалів, тез (додаєтьс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олюція (додаєть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3:00Z</dcterms:created>
  <dc:creator>User</dc:creator>
  <dc:description/>
  <cp:keywords/>
  <dc:language>en-US</dc:language>
  <cp:lastModifiedBy>Евгений</cp:lastModifiedBy>
  <cp:lastPrinted>2016-09-27T10:10:00Z</cp:lastPrinted>
  <dcterms:modified xsi:type="dcterms:W3CDTF">2024-06-11T07:13:00Z</dcterms:modified>
  <cp:revision>2</cp:revision>
  <dc:subject/>
  <dc:title>Звіт</dc:title>
</cp:coreProperties>
</file>