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ВI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uk-UA"/>
        </w:rPr>
        <w:t>Всеукраїнського науково-практичного семіна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хорона земель та контроль за збереженням родючості ґрунтів у Німеччин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сеукраїнський науково-практичний семінар «</w:t>
      </w:r>
      <w:r>
        <w:rPr>
          <w:sz w:val="28"/>
          <w:szCs w:val="28"/>
          <w:lang w:val="uk-UA"/>
        </w:rPr>
        <w:t>Охорона земель та контроль за збереженням родючості ґрунтів у Німеччині</w:t>
      </w:r>
      <w:r>
        <w:rPr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03040, Україна, м. Київ, вул. Васильківська, 17</w:t>
      </w:r>
      <w:r>
        <w:rPr>
          <w:sz w:val="28"/>
          <w:szCs w:val="28"/>
          <w:lang w:val="uk-UA"/>
        </w:rPr>
        <w:t>, навчальний корпус № 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8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організатори заходу – Асоціація «Земельна спілка України» та ГО «Асоціація фахівців землеустрою Украї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ількість учасників</w:t>
      </w:r>
      <w:r>
        <w:rPr>
          <w:sz w:val="28"/>
          <w:szCs w:val="28"/>
          <w:lang w:val="uk-UA"/>
        </w:rPr>
        <w:t xml:space="preserve"> – 3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«Земельна спілка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Асоціація фахівців землеустрою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Державне підприємство «Центр Державного земельного кадастру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Федеральне міністерство продовольства та сільського господарств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Товариство з реалізації та управління землями BVVG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Управління екології району Штендаль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Інститут агроекології і природокористування НАА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ГО «Клуб економістів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ГС «Аграрний союз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Державне підприємство «УКРНДПІЦИВІЛЬБУД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ТОВ «Приватна меж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БПП «Позитив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Лідер Плюс»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ТОВ Візир-7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ПП «Земекспертцен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олюція, рекомендації, рішення (додається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50:00Z</dcterms:created>
  <dc:creator>home</dc:creator>
  <dc:description/>
  <cp:keywords/>
  <dc:language>en-US</dc:language>
  <cp:lastModifiedBy>NTI_Natasha</cp:lastModifiedBy>
  <cp:lastPrinted>2013-06-10T16:02:00Z</cp:lastPrinted>
  <dcterms:modified xsi:type="dcterms:W3CDTF">2019-02-22T14:05:00Z</dcterms:modified>
  <cp:revision>4</cp:revision>
  <dc:subject/>
  <dc:title>Додаток 2</dc:title>
</cp:coreProperties>
</file>