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иста Міністерства освіти і науки, молоді та спорт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1.2013  №1/9 -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ЗВI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роведення наукової конференції (семінар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>вищим навчальним закладом</w:t>
      </w:r>
      <w:r>
        <w:rPr>
          <w:sz w:val="28"/>
          <w:szCs w:val="28"/>
          <w:lang w:val="uk-UA"/>
        </w:rPr>
        <w:t xml:space="preserve"> (установ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жнародна науково-практична конференція «Чеський симента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03041 Україна</w:t>
      </w:r>
      <w:r>
        <w:rPr>
          <w:sz w:val="28"/>
          <w:szCs w:val="28"/>
        </w:rPr>
        <w:t>, м. Київ, вул. Генерала Р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мцева </w:t>
      </w:r>
      <w:r>
        <w:rPr>
          <w:sz w:val="28"/>
          <w:szCs w:val="28"/>
          <w:lang w:val="uk-UA"/>
        </w:rPr>
        <w:t>19, навчальний корпус № 1, аудиторія 6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жовтня 2018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організатори заходу –  </w:t>
      </w:r>
      <w:r>
        <w:rPr>
          <w:sz w:val="28"/>
          <w:szCs w:val="28"/>
        </w:rPr>
        <w:t>Chovatelsk</w:t>
      </w:r>
      <w:r>
        <w:rPr>
          <w:sz w:val="28"/>
          <w:szCs w:val="28"/>
          <w:lang w:val="uk-UA"/>
        </w:rPr>
        <w:t xml:space="preserve">é </w:t>
      </w:r>
      <w:r>
        <w:rPr>
          <w:sz w:val="28"/>
          <w:szCs w:val="28"/>
        </w:rPr>
        <w:t>dru</w:t>
      </w:r>
      <w:r>
        <w:rPr>
          <w:sz w:val="28"/>
          <w:szCs w:val="28"/>
          <w:lang w:val="uk-UA"/>
        </w:rPr>
        <w:t>ž</w:t>
      </w:r>
      <w:r>
        <w:rPr>
          <w:sz w:val="28"/>
          <w:szCs w:val="28"/>
        </w:rPr>
        <w:t>stv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mpuls</w:t>
      </w:r>
      <w:r>
        <w:rPr>
          <w:sz w:val="28"/>
          <w:szCs w:val="28"/>
          <w:lang w:val="uk-UA"/>
        </w:rPr>
        <w:t>, Чех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ількість учасників, в т.ч. </w:t>
      </w:r>
      <w:r>
        <w:rPr>
          <w:sz w:val="28"/>
          <w:szCs w:val="28"/>
          <w:lang w:val="uk-UA"/>
        </w:rPr>
        <w:t>з інших країн – 68, в т.ч. 8 з інших краї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лік навчальних закладів та установ, які взяли участь у</w:t>
      </w:r>
      <w:r>
        <w:rPr>
          <w:sz w:val="28"/>
          <w:szCs w:val="28"/>
          <w:lang w:val="uk-UA"/>
        </w:rPr>
        <w:t xml:space="preserve"> заході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bCs/>
          <w:sz w:val="28"/>
          <w:szCs w:val="28"/>
          <w:lang w:val="uk-UA"/>
        </w:rPr>
        <w:t>Днiпровський аграрно-економiчний унi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итомирський національний агроекологіч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bCs/>
          <w:sz w:val="28"/>
          <w:szCs w:val="28"/>
          <w:lang w:val="uk-UA"/>
        </w:rPr>
        <w:t>Золотоніський коледж ветеринарної медици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ститут розведення і генетики тварин імені М. В. Зубця НААН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  <w:lang w:val="uk-UA"/>
        </w:rPr>
        <w:t>Agro Energy Group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ioveta, a. s.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  <w:lang w:val="en-US"/>
        </w:rPr>
        <w:t>Brunnthall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S s. r. o.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  <w:lang w:val="en-US"/>
        </w:rPr>
        <w:t>Chovatelsk</w:t>
      </w:r>
      <w:r>
        <w:rPr>
          <w:sz w:val="28"/>
          <w:szCs w:val="28"/>
          <w:lang w:val="uk-UA"/>
        </w:rPr>
        <w:t xml:space="preserve">é </w:t>
      </w:r>
      <w:r>
        <w:rPr>
          <w:sz w:val="28"/>
          <w:szCs w:val="28"/>
          <w:lang w:val="en-US"/>
        </w:rPr>
        <w:t>dru</w:t>
      </w:r>
      <w:r>
        <w:rPr>
          <w:sz w:val="28"/>
          <w:szCs w:val="28"/>
          <w:lang w:val="uk-UA"/>
        </w:rPr>
        <w:t>ž</w:t>
      </w:r>
      <w:r>
        <w:rPr>
          <w:sz w:val="28"/>
          <w:szCs w:val="28"/>
          <w:lang w:val="en-US"/>
        </w:rPr>
        <w:t>stv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mpuls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  <w:lang w:val="en-US"/>
        </w:rPr>
        <w:t>SCHAUMAN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ČR s.r.o.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  <w:lang w:val="uk-UA"/>
        </w:rPr>
        <w:t>Агрікор Холдинг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  <w:lang w:val="uk-UA"/>
        </w:rPr>
        <w:t>ВД «Юнівест Медіа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К «Агровет Атлантик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  <w:lang w:val="uk-UA"/>
        </w:rPr>
        <w:t>ГК «Агроінвестгруп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bCs/>
          <w:sz w:val="28"/>
          <w:szCs w:val="28"/>
          <w:lang w:val="uk-UA"/>
        </w:rPr>
        <w:t>ГК «Глобино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  <w:lang w:val="uk-UA"/>
        </w:rPr>
        <w:t>Дібрівський Кінний Завод №62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  <w:lang w:val="uk-UA"/>
        </w:rPr>
        <w:t>Журнал «Моя ферма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</w:rPr>
        <w:t>ПП «Галекс Агро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  <w:lang w:val="uk-UA"/>
        </w:rPr>
        <w:t>ПСП «Лідер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  <w:lang w:val="uk-UA"/>
        </w:rPr>
        <w:t>СТОВ ім. Чкало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  <w:lang w:val="uk-UA"/>
        </w:rPr>
        <w:t>ТОВ "ОЛБІСАГРО"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  <w:lang w:val="uk-UA"/>
        </w:rPr>
        <w:t>ТОВ «Агрохолдинг 2012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bCs/>
          <w:sz w:val="28"/>
          <w:szCs w:val="28"/>
          <w:lang w:val="uk-UA"/>
        </w:rPr>
        <w:t>ТОВ «Текро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  <w:lang w:val="uk-UA"/>
        </w:rPr>
        <w:t>ТОВ «ЧІМК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  <w:lang w:val="uk-UA"/>
        </w:rPr>
        <w:t>ТОВ Агрофірма "Шанс"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 ТД «КреМікс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  <w:lang w:val="uk-UA"/>
        </w:rPr>
        <w:t>ФГ «Волід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конференції (додаєтьс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54:00Z</dcterms:created>
  <dc:creator>home</dc:creator>
  <dc:description/>
  <cp:keywords/>
  <dc:language>en-US</dc:language>
  <cp:lastModifiedBy>Користувач Windows</cp:lastModifiedBy>
  <cp:lastPrinted>2013-06-10T16:02:00Z</cp:lastPrinted>
  <dcterms:modified xsi:type="dcterms:W3CDTF">2018-11-03T15:13:00Z</dcterms:modified>
  <cp:revision>5</cp:revision>
  <dc:subject/>
  <dc:title>Додаток 2</dc:title>
</cp:coreProperties>
</file>