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РЕЗОЛЮЦІ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за результатами робот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Всеукраїнської науково-практичної конференції студентів, магістрів, аспірантів і молодих вчених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  <w:lang w:val="uk-UA"/>
        </w:rPr>
        <w:t xml:space="preserve">«Земельні ресурси України і сучасна землевпорядна наука»,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присвяченої 120-річчю Національного університету біоресурсів і природокористування України та Дню землевпорядника в Україні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(1</w:t>
      </w:r>
      <w:r>
        <w:rPr>
          <w:b/>
          <w:bCs/>
          <w:spacing w:val="-2"/>
          <w:sz w:val="28"/>
          <w:szCs w:val="28"/>
          <w:lang w:val="en-US"/>
        </w:rPr>
        <w:t>4</w:t>
      </w:r>
      <w:r>
        <w:rPr>
          <w:b/>
          <w:bCs/>
          <w:spacing w:val="-2"/>
          <w:sz w:val="28"/>
          <w:szCs w:val="28"/>
          <w:lang w:val="uk-UA"/>
        </w:rPr>
        <w:t xml:space="preserve"> березня 201</w:t>
      </w:r>
      <w:r>
        <w:rPr>
          <w:b/>
          <w:bCs/>
          <w:spacing w:val="-2"/>
          <w:sz w:val="28"/>
          <w:szCs w:val="28"/>
          <w:lang w:val="en-US"/>
        </w:rPr>
        <w:t>8</w:t>
      </w:r>
      <w:r>
        <w:rPr>
          <w:b/>
          <w:bCs/>
          <w:spacing w:val="-2"/>
          <w:sz w:val="28"/>
          <w:szCs w:val="28"/>
          <w:lang w:val="uk-UA"/>
        </w:rPr>
        <w:t xml:space="preserve"> р., м. Київ, НУБіП України, факультет землевпорядкування)</w:t>
      </w:r>
    </w:p>
    <w:p>
      <w:pPr>
        <w:pStyle w:val="Normal"/>
        <w:spacing w:lineRule="auto" w:line="276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 умовах децентралізації влади для України важливо реалізувати ключові ресурсні елементи розвитку територіальних громад. Учасники конференції у доповідях пропонували нові підходи до управління землекористуванням об’єднаних територіальних громад як базової основи просторового розвитку їх територій. За результатами обговорення заслуханих доповідей та проведеної  дискусії пропонуються такі рекомендації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роцес земельної реформи в Україні триває вже понад 25 років, а основною метою реформування стало забезпечення продовольчої безпеки держави, покращення умов та ефективності ведення сільськогосподарського виробництва, а також сталості використання земельних ресурсів України. В той же час, відсутній суспільно-політичний консенсус щодо кінцевої мети, цілей та послідовності земельної реформи. Це зумовлено тим, що у громадськості та зацікавлених сторін на місцевому рівні часто немає довіри до влади та законодавчих ініціатив і політики, що формується без їх участі. Попри наявні наукові пропозиції, відсутня схвалена на політичному рівні стратегія та програма завершення рефор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формування системи управління землекористува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б’єднаних територіальних громад як базової основи просторового розвитку їх територій </w:t>
      </w:r>
      <w:r>
        <w:rPr>
          <w:color w:val="000000"/>
          <w:sz w:val="28"/>
          <w:szCs w:val="28"/>
          <w:lang w:val="uk-UA"/>
        </w:rPr>
        <w:t xml:space="preserve">має  відповідати моделі планування розвитку землекористування територіальних громад як складової багатофункціональної ринкової моделі  </w:t>
      </w:r>
      <w:r>
        <w:rPr>
          <w:sz w:val="28"/>
          <w:szCs w:val="28"/>
          <w:lang w:val="uk-UA"/>
        </w:rPr>
        <w:t>управління земельними ресурсами та землекористуванням.</w:t>
      </w:r>
      <w:r>
        <w:rPr>
          <w:color w:val="000000"/>
          <w:sz w:val="28"/>
          <w:szCs w:val="28"/>
          <w:lang w:val="uk-UA"/>
        </w:rPr>
        <w:t xml:space="preserve"> Це необхідно для прискорення імплементації землеохоронних та природоресурсних директив Європейського Союзу. 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Назріває потреба у структуруванні землевпорядних робіт за їх основним призначенням із виділенням, принаймні, трьох самостійних напрямів професійної діяльності: 1) формування і реєстрація земельних ділянок та інших об’єктів нерухомості (в т.ч. інтеграція із діяльністю у сфері технічної інвентаризації нерухомого майна); 2) територіальне планування та девелопмент нерухомості (в т.ч. інтеграція із діяльністю у сфері містобудування); 3) ресурсний менеджмент у природокористуванні (у т.ч. інтеграція із природоохоронною діяльністю, управлінням сільськогосподарськими землями, лісовими, водними ресурсами, відходами тощо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жливим завданням є удосконалення механізму державного адміністрування використання та охорони земель як складової системи управління земельними ресурсами. Для цього органи місцевого самоврядування необхідно наділити повноваженнями стосовно обліку земель та реєстрації; Центру державного земельного кадастру – адміністрування кадастру, а Державну службу з геодезії, картографії та кадастру – розроблення методик їх здійснення. Водночас вивести із підпорядкування Держгеокадастру Центр державного земельного кадастру, підвищити його статус, підпорядкувавши Кабінету Міністрів Україн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досконалити еколого-економічні підходи до відшкодування втрат сільськогосподарського виробництва, оскільки наявний організаційно-економічний механізм відшкодування і компенсації збитків втрат має відповідати ринковим умовам ( перш за все це стосується коригування нормативів втрат, врахування екологічної ситуації, строку оренди земельної ділянки та ін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межах територіальних громад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вести лад у </w:t>
      </w:r>
      <w:r>
        <w:rPr>
          <w:color w:val="000000"/>
          <w:sz w:val="28"/>
          <w:szCs w:val="28"/>
          <w:lang w:val="uk-UA"/>
        </w:rPr>
        <w:t>перерозподілі зборів за спеціальне використання земельних ресурсів та екологічних податків за забруднення земель в сторону збільшення частки відрахувань в загальний та спеціальний фонди бюджетів місцевого самоврядування. Зокрема, необхідно сприяти створенню фінансової основи територіального розвитку місцевих громад, удосконалити нормативно-правову базу використання земельних та земельно-господарських активів як застави для залучення додаткових фінансових ресурсів через їх сек’юритизаці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вищити роль землеустрою в розвитку територіальних громад через розроблення новітніх підходів до розв’язання проблем землекористування, зокрема здійснення територіального планування землекористування. Потрібно доопрацювати та доповнити перелік документації з землеустрою, яка дозволить урегулювати ефективність управління територіями спроможних громад у перспективі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арто забезпечити відхід від регулювання землеустрою як виду господарської діяльності і перехід до його регулювання як виду професійної діяльності. Зокрема, мають бути створені організаційно-правові можливості для виконання землевпорядних робіт посадовими особами органів державної влади та місцевого самоврядування, що дозволить кардинально реформувати та підвищити суспільну корисність державних органів земельних ресурсів, а також посилити спроможність місцевих громад щодо інженерно-технічного забезпечення їх мешканців у питаннях регулювання земельних відносин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1:00Z</dcterms:created>
  <dc:creator>user</dc:creator>
  <dc:description/>
  <cp:keywords/>
  <dc:language>en-US</dc:language>
  <cp:lastModifiedBy>admin</cp:lastModifiedBy>
  <dcterms:modified xsi:type="dcterms:W3CDTF">2018-04-23T11:00:00Z</dcterms:modified>
  <cp:revision>4</cp:revision>
  <dc:subject/>
  <dc:title>Резолюція</dc:title>
</cp:coreProperties>
</file>