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 виробничої практики студенту агробіологічного факультету кафедри рослинництва ОС «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РИННИКУ НАЗАРУ ІВАНОВИЧ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практики передбачає вивчен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ґрунтово-кліматичних та економічних умов ДГ Інституту садівництва НААН України (місце розташування, відстань до місць і пунктів реалізації продукції, клімат, ґрунти та їх властивості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утрішньогосподарської спеціалізації ДГ Інституту садівництва НААН України, його розміри (структуру валової продукції, вартість основних виробничих фондів, площу сільськогосподарських угідь, кількість працівників тощо 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ану землекористування, склад сільськогосподарських угідь, систему сівозмін, розміри та структуру посівних площ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уктури ДГ Інституту садівництва НААН України (кількість відділень та інших підрозділі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реби в трудових ресурсах та засобах виробниц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ї планування у підрозділах (річні виробничі плани на найбільш важливі періоди сільськогосподарських робіт (їх призначення та порядок складання); технологічні карти (зміст, призначення, порядок розробки та розрахунок витрат); план-наряди на виконання робіт, порядок їх складання та доведення до виконавців, організацію контролю за їх виконанн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итань із використання землі, трудових і матеріальних ресурсів, техніки, резерви виробництва та їх залуче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тодів управління господарством і його підрозді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 організації збирання, зберігання та первинної доробки, переробки продукції рослинництва, узгодженість окремих лан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ктикант  повинен знайомитися зі структурою рослинницької галузі в </w:t>
      </w:r>
      <w:r>
        <w:rPr>
          <w:rFonts w:cs="Times New Roman" w:ascii="Times New Roman" w:hAnsi="Times New Roman"/>
          <w:sz w:val="28"/>
          <w:szCs w:val="28"/>
          <w:lang w:val="uk-UA"/>
        </w:rPr>
        <w:t>ДГ Інституту садівництва НААН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брати участь у проведенні таких заході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кладання та уточнення робочого плану сівб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ка технологічних карт вирощування зернових, технічних, овочевих, фітоенергетичних та інших культур. Разом з агрономом господарства розробляти систему заходів щодо технологій вирощування сільськогосподарських культу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знайомлення з сортами та гібридами польових культур у господарстві, показниками якості посівного та садивного матеріалу, підготовці насіння для сівби, оцінці стану посівів польових та фітоенергетичних культур, розробці заходів із догляду за н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ці плану використання органічних та мінеральних добрив відповідно до прийнятої в господарстві системи удобрення. Брати участь у підготовці добрив до внесення, пестицидів для захисту від шкідників, хвороб та бур’ян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енні оптимальних строків та способів сівби, норм висіву насіння, густоти рослин у період сходів і перед збиранням, регулюванні сівалок щодо норм висіву та перевірці їх на пол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азом з агрономом визначати, уточнювати графіки використання машинно-тракторного парку та робочої сили, комплектування агрегатів. Здійснювати контроль за якістю польових робіт та брати участь у прийманні виконаних робі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розробляти робочі плани під керівництвом агронома стосовно догляду за посівами, контролювати їх виконання, аналізувати формування оптимальної густоти рослин на час збира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контроль за ростом та розвитком рослин і разом з агрономом проводити додаткові заходи з догляду за посі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остерігати за ходом достигання культур, визначати біологічну врожайність основних культур та строки і способи їх збирання, розробляти маршрути руху збиральних агрега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досконало оволодіти методикою закладання та проведення польових досліджень у виробничих умовах, а також здійснити закладання виробничого досліду за темою дипломної роботи  згідно робочої програми, провести всі передбачені методикою обліки та спостереження, зокрема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ити вплив погодно-кліматичних умов на формування продуктивності культури в умовах ДГ Інституту садівництва НААН Україн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особливості росту та розвитку за впливу досліджуваного чинник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фенологічні спостереження та проаналізувати тривалість міжфазних періодів та вегетаційного періоду культури в цілому за впливу  погодних умов та чинника, що підлягає вивченню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польову схожість, густоту рослин на період збирання врожаю, визначати біологічний врожай і його структуру 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досліджуваного чинника на динаміку біометричних показників впродовж вегетації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обити аналіз рівня врожайності залежно від конкретних прийомів вирощування та погодних умов вегетаційного періоду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сукупний вплив чинника та погодно-кліматичних умов регіону, де розміщується ДГ Інституту садівництва НААН України на вплив показників урожайності та якості насі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РЕЗУЛЬТАТИ ДОСЛІДЖЕНЬ БУДУТЬ ВИКОРИСТАННІ ПРИ НАПИСАННЯ БАКАЛАВРСЬКОЇ РОБОТИ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з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про випускну бакалаврську роботу в НУБіП України (оновлене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</w:t>
      </w:r>
      <w:r>
        <w:rPr>
          <w:rFonts w:cs="Times New Roman" w:ascii="Times New Roman" w:hAnsi="Times New Roman"/>
          <w:sz w:val="28"/>
          <w:szCs w:val="28"/>
        </w:rPr>
        <w:t xml:space="preserve">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ubip.edu.ua/node/126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№33 та №35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аналізу галузі рослинництва та проведених досліджень з вивчення ефективності виробництва продукції рослинництва в умовах базового господарства зробити висновки та пропози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і щоденник керівнику практики від господарства і одержати від нього заключення на звіт і завірений щоденник. Виїжджаючи з місця практики, дату виїзду відмітити в повідомленні, довести до відома керівника практикою від господарства і одержати необхідні в щоденнику відгуки та підп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14-17 червня 2021 року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значений у наказі про проходження виробничої практики, захистити зві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і щоденники, які не завірені на місці практики, а також неохайно оформлені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бакалаврської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, доцен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   Юник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12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8:00Z</dcterms:created>
  <dc:creator>Пользователь Windows</dc:creator>
  <dc:description/>
  <cp:keywords/>
  <dc:language>en-US</dc:language>
  <cp:lastModifiedBy>Yunyk</cp:lastModifiedBy>
  <dcterms:modified xsi:type="dcterms:W3CDTF">2021-04-20T07:23:00Z</dcterms:modified>
  <cp:revision>3</cp:revision>
  <dc:subject/>
  <dc:title/>
</cp:coreProperties>
</file>