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Як називається період онтогенезу рослин від моменту запліднення до фізіологічної зрілості насіння, включаючи періоди спокою?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24"/>
      </w:tblGrid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льний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бріональний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тивний 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Ювенільний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 називається період від першого ділення клітин зародка</w:t>
      </w:r>
      <w:r>
        <w:rPr>
          <w:rFonts w:cs="Arial" w:ascii="Arial" w:hAnsi="Arial"/>
          <w:kern w:val="2"/>
          <w:sz w:val="28"/>
          <w:szCs w:val="28"/>
          <w:lang w:val="uk-UA"/>
        </w:rPr>
        <w:t xml:space="preserve"> </w:t>
      </w:r>
      <w:r>
        <w:rPr/>
        <w:t>до початку спорогенезу ?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24"/>
      </w:tblGrid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льний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бріональний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тивний 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Ювенільний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/>
        <w:t>Як називається період від початку спорогенезу до формування насіння нового покоління?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24"/>
      </w:tblGrid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льний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бріональний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тивний 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Ювенільний </w:t>
            </w:r>
          </w:p>
        </w:tc>
      </w:tr>
    </w:tbl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/>
        <w:t>Як називається період від завершення наливу та дозрівання насіння нового покоління, відмирання материнської рослини?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24"/>
      </w:tblGrid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льний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бріональний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тивний 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Ювенільний </w:t>
            </w:r>
          </w:p>
        </w:tc>
      </w:tr>
    </w:tbl>
    <w:p>
      <w:pPr>
        <w:pStyle w:val="Style15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>Як називається явище цвітіння рослин, коли раніше визрівають чоловічі суцвіття, квіти або органи квітки?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24"/>
      </w:tblGrid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андрія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гінія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еростилія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тандрі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>Як називається явище цвітіння рослин, коли раніше визрівають жіночі суцвіття, квіти або органи квітки?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24"/>
      </w:tblGrid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андрія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гінія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еростилія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тандрі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1:00Z</dcterms:created>
  <dc:creator>Natasha</dc:creator>
  <dc:description/>
  <cp:keywords/>
  <dc:language>en-US</dc:language>
  <cp:lastModifiedBy>Natasha</cp:lastModifiedBy>
  <dcterms:modified xsi:type="dcterms:W3CDTF">2020-03-20T11:44:00Z</dcterms:modified>
  <cp:revision>1</cp:revision>
  <dc:subject/>
  <dc:title/>
</cp:coreProperties>
</file>