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10640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LODYMYR ANATOLIYOVYCH MOKRIIEN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sitio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Associate Professor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ientific Degree: </w:t>
      </w:r>
      <w:r>
        <w:rPr>
          <w:rFonts w:cs="Times New Roman" w:ascii="Times New Roman" w:hAnsi="Times New Roman"/>
          <w:bCs/>
          <w:sz w:val="28"/>
          <w:szCs w:val="28"/>
        </w:rPr>
        <w:t>Candidate of Agricultural Scien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cientific Title: </w:t>
      </w:r>
      <w:r>
        <w:rPr>
          <w:rFonts w:cs="Times New Roman" w:ascii="Times New Roman" w:hAnsi="Times New Roman"/>
          <w:bCs/>
          <w:sz w:val="28"/>
          <w:szCs w:val="28"/>
        </w:rPr>
        <w:t>Associate Professor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mokrienko@ukr.net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higher education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gronomist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tional Agricultural University</w:t>
      </w:r>
      <w:r>
        <w:rPr>
          <w:rFonts w:cs="Times New Roman" w:ascii="Times New Roman" w:hAnsi="Times New Roman"/>
          <w:bCs/>
          <w:sz w:val="28"/>
          <w:szCs w:val="28"/>
        </w:rPr>
        <w:t xml:space="preserve">, 2000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D Thesis</w:t>
      </w:r>
      <w:r>
        <w:rPr>
          <w:rFonts w:cs="Times New Roman" w:ascii="Times New Roman" w:hAnsi="Times New Roman"/>
          <w:bCs/>
          <w:sz w:val="28"/>
          <w:szCs w:val="28"/>
        </w:rPr>
        <w:t>: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velopment and improvement of elements of varietal technology of corn cultivation in the Forest Steppe of Ukraine</w:t>
      </w:r>
      <w:r>
        <w:rPr>
          <w:rFonts w:cs="Times New Roman" w:ascii="Times New Roman" w:hAnsi="Times New Roman"/>
          <w:bCs/>
          <w:sz w:val="28"/>
          <w:szCs w:val="28"/>
        </w:rPr>
        <w:t xml:space="preserve">», 06.01.09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ant Science</w:t>
      </w:r>
      <w:r>
        <w:rPr>
          <w:rFonts w:cs="Times New Roman" w:ascii="Times New Roman" w:hAnsi="Times New Roman"/>
          <w:bCs/>
          <w:sz w:val="28"/>
          <w:szCs w:val="28"/>
        </w:rPr>
        <w:t xml:space="preserve">, 2004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cipline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ant Science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ecasting and programming of agricultural plants yields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asics of programming of agricultural plants yields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novative technologies in Plant Science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eatures of agricultural plants cultivation in modern farming systems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blication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 Риженко А. С., Каленська С. М., Присяжнюк О. І., Мокрієнко В. А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ластичність урожайності гібридів соняшнику в умовах Лівобереж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Лісостепу України. Plant Varieties Studying and Protection. 2020. Vol. 16. № 4. С.402–4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 Мокрієнко В.А., Гудзовата О.М., Приндюк Я.А., Таран В.Г. Особливості формування продуктивності кукурудзи в умовах достатнього зволоження //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LIMES. Науковий вісник Закарпатського угорського інституту ім. Ф. Ракоці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ом ІV, 2017. – 32-35 с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 Мокрієнко В.А.,Гудзовата О.М., Приндюк Я.А., Таран В.Г. Продуктивність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укурудзи залежно від строків сівби в умовах Закарпаття// LIMES Науковий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існик Закарпатського угорського інституту ім. Ф. Ракоці Том ІV, 2017. – 45-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7 с.</w:t>
      </w:r>
    </w:p>
    <w:p>
      <w:pPr>
        <w:pStyle w:val="Xfmc2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tents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шак М.Я., Мокрієнко В.А. Літературний письмовий твір наукового характеру. Науковий твір «Аналіз зимостійкості озимих зернових за каталазою активністю»; (номер свідоцтва 60396 )// Авторське право і суміжні права. Офіційний бюлетень № 38, 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books and study guid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инництво: Підручник / С.М. Каленська, В.А. Мокрієнко, М.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шак, Юник А.В., Антал Т.В. – Київ: «ЦП КОЛМПРІНТ», 2017.- 64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 № 1/11-2247 від 12.02.2013 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вчальний посібник «Технологія виробництва продукції рослинниц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удентів ОС бакалавр спеціальності 051 «Економіка» (спеціалізація «Економіка підприємництва») у вищих аграрних навчальних закладах ІІ-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внів акредитації, автори: С. М. Каленська, Н. В. Новицька, О. В. Бачинський, В. А. Мокрієнко К., ТОВ «Центр поліграфії «КОМПРИНТ». 2017. 523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фобіологічні особливості та технологія вирощування техніч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. М.Я. Дмитришак, В.А. Мокрієнко, А.В. Юник В.: ЛТД «НІЛАН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. 51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слинництво з основами програмування: підручник/ С.М. Каленська, М.Я.Дмитришак, В.А. Мокрієнко., Юник А.В., Антал Т. В. - К.,2016.(Лист МОН 1/11-2247 від 12.02.2013). 58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рнові та зернобобові культури: навчальний посібник/ С.М. Каленсь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Я. Дмитришак, В.А. Мокрієнко. Вінниця: ТОВ «Твори», 2019. 35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слинництво з основами кормовиробництва та агрометеорології. Частина1. Рослинництво: підручник/ [С.М. Каленська, М.Я. Дмитришак, В.А. Мокрієнко та ін.] К.:, 2020. 69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крієнко В.А. та інші. Методичні вказівки для лабораторно-практич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ь з програмування врожаїв сільськогосподарських культур для студентів стаціонарної форми навчання, К., видавничий центр НУБіП України, 2020. - 68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окрієнко В.А. та інші. Методичні вказівки для самостійної роботи 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ування врожаїв сільськогосподарських культур для студен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ої форми навчання, К., видавничий центр НУБіП України, 2020. 4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крієнко В.А. та ін. Методичні рекомендації з виконання розрахунков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з прогнозування і програмування врожаїв сільськогосподарсь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 для студентів ОКР &amp;quot;Магістр&amp;quot;К., видавничий центр НУБіП Украї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. 5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окрієнко В.А. та ін. Методичні вказівки для виконання курсової роботи з рослинництва для студентів ОКР «Бакалавр»;К., видавничий центр НУБіП України, 2019. 7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70936080">
    <w:name w:val="xfm_70936080"/>
    <w:qFormat/>
    <w:rPr/>
  </w:style>
  <w:style w:type="character" w:styleId="Linktext">
    <w:name w:val="link__text"/>
    <w:qFormat/>
    <w:rPr/>
  </w:style>
  <w:style w:type="character" w:styleId="Xfm23501810">
    <w:name w:val="xfm_23501810"/>
    <w:qFormat/>
    <w:rPr/>
  </w:style>
  <w:style w:type="character" w:styleId="Rmcglcmt">
    <w:name w:val="rmcglcmt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</w:rPr>
  </w:style>
  <w:style w:type="character" w:styleId="Xfm57874167">
    <w:name w:val="xfm_5787416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28:00Z</dcterms:created>
  <dc:creator>Пользователь Windows</dc:creator>
  <dc:description/>
  <dc:language>en-US</dc:language>
  <cp:lastModifiedBy>Dell</cp:lastModifiedBy>
  <dcterms:modified xsi:type="dcterms:W3CDTF">2022-12-17T19:29:00Z</dcterms:modified>
  <cp:revision>3</cp:revision>
  <dc:subject/>
  <dc:title/>
</cp:coreProperties>
</file>