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ходження  виробничої практики студента агробіологічного факультету кафедри рослинництва ОС «Бакалавр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Грушка Олександра Васильовича 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но до програма практики потріб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працювати ґрунтово-кліматичні та економічні умови базового господарства для проходження виробничої практики ТОВ «Енселко Агро» (місце розташування, відстань до місць і пунктів реалізації продукції, клімат, ґрунти та їх властивості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характеризувати внутрішньогосподарську спеціалізацію господарства, його розміри (структуру валової продукції, площу сільськогосподарських угідь, кількість працівників тощо 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аналізувати землекористування, склад сільськогосподарських угідь, систему сівозмін, структуру посівних площ за останні 3 роки (2019,2020 , 2021)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знайомитись зі  структурою господарства (кількість відділків та інших підрозділів);  потребою в трудових ресурсах та засобах виробниц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працювати з річними звітами за зазначені роки  та плановими завданнями на наступний рік (річні виробничі плани на найбільш важливі періоди сільськогосподарських робіт , їх призначення та порядок складання); технологічними картами по основних польових  культурах,в тому числі по  обраній культурі за темою кваліфікаційної бакалаврської роботи - кукурудзі (зміст, призначення, порядок розробки та розрахунок витрат); організацією контролю за їх виконанн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знайомитись з особливостями організації збирання, зберігання та первинної доробки, переробки продукції рослинництва, узгодженість окремих лан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 час практики студент повинен ознайомитися зі структурою рослинницької галузі в господарстві і брати участь у проведенні таких заході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кладання та уточнення робочого плану сівби польових культу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робка технологічних карт вирощування зернових, кормових, технічних та інших культур. Разом з агрономом господарства розробляти систему заходів щодо технологій вирощування сільськогосподарських культу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ознайомлення з сортами та гібридами польових культур у господарстві, показниками якості посівного та садивного матеріалу, підготовці насіння для сівби, оцінці стану посівів польових культур, розробці заходів із догляду за ни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робці плану використання органічних та мінеральних добрив відповідно до прийнятої в господарстві системи удобрення. Брати участь у підготовці добрив до внесення, пестицидів для захисту від шкідників, хвороб та бур’ян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значенні оптимальних строків та способів сівби, норм висіву насіння, густоти рослин у період сходів і перед збиранням, регулюванні сівалок відповідно до норм висіву та перевірці їх на полі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азом з агрономом визначати, уточнювати графіки використання машинно-тракторного парку та робочої сили, комплектування агрегатів. Здійснювати контроль за якістю польових робіт та брати участь у прийманні виконаних робі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розробляти робочі плани під керівництвом агронома стосовно догляду за посівами, контролювати їх виконання, аналізувати формування оптимальної густоти рослин на час збиранн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ювати контроль за ростом та розвитком рослин і разом з агрономом проводити додаткові заходи з догляду за посі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постерігати за ходом достигання культур, визначати біологічну врожайність основних культур та строки і способи їх збирання, розробляти маршрути руху збиральних агрегат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 повинен досконало оволод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кою закладання та проведення польових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робничих умовах, а також здійснити закладання виробничого досліду за темою кваліфікаційної дипломної роботи згідно робочої програми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леної з керівником схеми досліду</w:t>
      </w:r>
      <w:r>
        <w:rPr>
          <w:rFonts w:cs="Times New Roman" w:ascii="Times New Roman" w:hAnsi="Times New Roman"/>
          <w:sz w:val="28"/>
          <w:szCs w:val="28"/>
          <w:lang w:val="uk-UA"/>
        </w:rPr>
        <w:t>, провести всі передбачені методикою обліки та спостереження, зокрема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ити вплив погодно-кліматичних умов на формування продуктивності кукурудзи , що є предметом дослідження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особливості росту та розвитку культури за впливу досліджуваного чинника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фенологічні спостереження та проаналізувати тривалість міжфазних періодів та вегетаційного періоду культури в цілому за впливу  погодних умов та чинників, що підлягає вивченню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ити польову схожість, густоту рослин на  період збирання врожаю, біологічний врожай і його структуру за впливу чинників, що вивчалися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плив досліджуваних чинника на динаміку біометричних показників культури впродовж вегетації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ти та провести аналіз рівня врожайності залежно від конкретних прийомів вирощування та погодних умов вегетаційного періоду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сукупний вплив чинників  та погодно-кліматичних умов регіону, де розміщується господарство, на показники урожайності та якість основної продукції кукурудз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ПРИЙНЯТИ ДО УВАГ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РЕЗУЛЬТАТИ ДОСЛІДЖЕНЬ БУДУТЬ ВИКОРИСТАНІ ПРИ НАПИСАННІ БАКАЛАВРСЬКОЇ РОБОТИ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я з Положенням  про кваліфікаційну бакалаврську роботу в НУБіП України (оновлене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 можна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ub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65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№33 та №35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го аналізу галузі рослинництва та проведених досліджень з вивчення ефективності виробництва продукції рослинництва в умовах базового господарства зробити висновки та пропозиції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підготувати та здати звіт і щоденник керівнику практики від господарства і одержати від нього заключення на звіт і завірений підписами і печаткою щоденник. Виїжджаючи з місця практики, дату виїзду відмітити в повідомленні, довести до відома керівника практикою від господарства і одержати необхідні в щоденнику відгуки та підпис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14 -17 червня 2021 року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азначений у наказі про проходження виробничої практики, захистити звіт. Звіти і щоденники, які не завірені на місці практики, а також неохайно оформлені до захисту комісією не приймаю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кваліфікаційної бакалаврської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боти , кандидат с.-г. наук                                       Л.М. Єрмакова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node/126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00:00Z</dcterms:created>
  <dc:creator>Пользователь Windows</dc:creator>
  <dc:description/>
  <cp:keywords>Грушко О. ЗАВДАННЯ виробнича практика 3 курс бак</cp:keywords>
  <dc:language>en-US</dc:language>
  <cp:lastModifiedBy>user</cp:lastModifiedBy>
  <dcterms:modified xsi:type="dcterms:W3CDTF">2021-04-17T19:00:00Z</dcterms:modified>
  <cp:revision>2</cp:revision>
  <dc:subject/>
  <dc:title/>
</cp:coreProperties>
</file>