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ІНФОРМАЦІЙНЕ ПОВІДОМЛЕНН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укової конференції «Інновації у ветеринарну освіту, науку, виробництво»,  що відбудеться в НУБіП України  2–3 червня 2016 р., буде проведено круглий стіл «Клітинні технології у ветеринарній медицині: сьогодення та перспектив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програмі круглого столу передбачен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кові доповід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ягнення вітчизняної ветеринарної та біологічної науки у вирішенні проблем  застосування стовбурових клітин для відновлення структури і функції патологічно змінених тканин»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повідач: д.в.н., проф. </w:t>
      </w:r>
      <w:r>
        <w:rPr>
          <w:rFonts w:cs="Times New Roman" w:ascii="Times New Roman" w:hAnsi="Times New Roman"/>
          <w:b/>
          <w:sz w:val="28"/>
          <w:szCs w:val="28"/>
        </w:rPr>
        <w:t>Мазуркевич А.Й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інка активності та безпечності стовбурових клітин для застосування їх в регенеративній ветеринарній медицині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повідач: к.в.н., доц. </w:t>
      </w:r>
      <w:r>
        <w:rPr>
          <w:rFonts w:cs="Times New Roman" w:ascii="Times New Roman" w:hAnsi="Times New Roman"/>
          <w:b/>
          <w:sz w:val="28"/>
          <w:szCs w:val="28"/>
        </w:rPr>
        <w:t>Малюк М.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інальні повідомлення вчених за результатами досліджен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 клінічного випробування стовбурових клітин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говорення, прийняття рекомендаці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ингент учасників:  </w:t>
      </w:r>
      <w:r>
        <w:rPr>
          <w:rFonts w:cs="Times New Roman" w:ascii="Times New Roman" w:hAnsi="Times New Roman"/>
          <w:sz w:val="28"/>
          <w:szCs w:val="28"/>
        </w:rPr>
        <w:t>науково-педагогічні працівники, вчені  вітчизняних наукових установ та університетів галузі ветеринарної медицини, гуманної медицини та біології, студенти, аспіранти, практичні лікарі ветеринарної медицин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08:00Z</dcterms:created>
  <dc:creator>Admin</dc:creator>
  <dc:description/>
  <cp:keywords/>
  <dc:language>en-US</dc:language>
  <cp:lastModifiedBy>Admin</cp:lastModifiedBy>
  <cp:lastPrinted>2016-03-21T14:01:00Z</cp:lastPrinted>
  <dcterms:modified xsi:type="dcterms:W3CDTF">2016-03-22T19:08:00Z</dcterms:modified>
  <cp:revision>4</cp:revision>
  <dc:subject/>
  <dc:title/>
</cp:coreProperties>
</file>