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4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 група  СПГ-2201 зв базо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1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тенко  Ольга Михайл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ізна Анастасія Вікторівна            староста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 Євген Вікто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ніченко Валерія Сергі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гно Надія   Григо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аш Світлана Микола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ищ Роман Ігорович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енко Єва Олег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уркан Ганна Діонізі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пеха  Марина Ігорівна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4:00Z</dcterms:created>
  <dc:creator>Бобошко Iнна Iванiвна</dc:creator>
  <dc:description/>
  <cp:keywords/>
  <dc:language>en-US</dc:language>
  <cp:lastModifiedBy>admin</cp:lastModifiedBy>
  <cp:lastPrinted>2022-09-13T10:50:00Z</cp:lastPrinted>
  <dcterms:modified xsi:type="dcterms:W3CDTF">2025-09-04T07:41:00Z</dcterms:modified>
  <cp:revision>38</cp:revision>
  <dc:subject/>
  <dc:title>С П И С К И</dc:title>
</cp:coreProperties>
</file>