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 xml:space="preserve"> 2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пеціальність «Садово-паркове господарство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1 група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13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нюк Євген Іван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рдакова Ліля Олексії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юк Максим Якович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ніченко Іван Віктор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ероніку Володимирівну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ук Богдан Олександр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ьна  Валерія Віктор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хно Єлизавета Сергіївна                    староста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268"/>
        <w:gridCol w:w="5540"/>
        <w:gridCol w:w="396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41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24:00Z</dcterms:created>
  <dc:creator>Бобошко Iнна Iванiвна</dc:creator>
  <dc:description/>
  <cp:keywords/>
  <dc:language>en-US</dc:language>
  <cp:lastModifiedBy>admin</cp:lastModifiedBy>
  <cp:lastPrinted>2023-09-11T10:05:00Z</cp:lastPrinted>
  <dcterms:modified xsi:type="dcterms:W3CDTF">2025-09-18T08:05:00Z</dcterms:modified>
  <cp:revision>17</cp:revision>
  <dc:subject/>
  <dc:title>С П И С К И</dc:title>
</cp:coreProperties>
</file>