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998980</wp:posOffset>
                  </wp:positionV>
                  <wp:extent cx="919480" cy="1224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ИЙ УНІВЕРСИТЕТ БІОРЕСУРСІВ</w:t>
              <w:br/>
              <w:t>І ПРИРОДОКОРИСТУВАННЯ УКРАЇ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НДИВІДУАЛЬНИЙ ПЛАН НАУКОВОЇ РОБОТИ </w:t>
        <w:br/>
        <w:t xml:space="preserve">ЗДОБУВАЧА ВИЩОЇ ОСВІТИ </w:t>
        <w:br/>
        <w:t>СТУПЕНЯ ДОКТОРА ФІЛОСОФ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здобувача вищої освіти ступеня доктора філософі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 і назва спеціальності (за якою навчається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ОН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навчання (денна, вечірня, заочна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НІ / факульте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дисертації</w:t>
      </w:r>
    </w:p>
    <w:p>
      <w:pPr>
        <w:pStyle w:val="Normal"/>
        <w:rPr/>
      </w:pPr>
      <w:r>
        <w:rPr>
          <w:sz w:val="28"/>
          <w:szCs w:val="28"/>
        </w:rPr>
        <w:t>(дата, № протоколу затвердження вченою радою ННІ / факультет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ковий керівник (прізвище, ім’я, по батькові, науковий ступінь і вчене звання)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мін навчання з «____» _______________ по «____» ____________________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Наказ про зарахування до аспірантур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№ 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від «____»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 20__ р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ҐРУНТУВАННЯ</w:t>
        <w:br/>
        <w:t>вибору теми дисертації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firstLine="55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:</w:t>
      </w:r>
    </w:p>
    <w:p>
      <w:pPr>
        <w:pStyle w:val="Normal"/>
        <w:ind w:firstLine="5529"/>
        <w:jc w:val="both"/>
        <w:rPr/>
      </w:pPr>
      <w:r>
        <w:rPr>
          <w:sz w:val="24"/>
          <w:szCs w:val="24"/>
        </w:rPr>
        <w:t>Вченою радою ННІ / факультету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_____ р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М. П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29"/>
        <w:jc w:val="both"/>
        <w:rPr/>
      </w:pPr>
      <w:r>
        <w:rPr>
          <w:sz w:val="24"/>
          <w:szCs w:val="24"/>
        </w:rPr>
        <w:t xml:space="preserve">Директор ННІ / декан факультету </w:t>
      </w:r>
    </w:p>
    <w:p>
      <w:pPr>
        <w:pStyle w:val="Normal"/>
        <w:spacing w:lineRule="auto" w:line="27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____________ ____________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276"/>
        <w:ind w:firstLine="5954"/>
        <w:rPr/>
      </w:pPr>
      <w:r>
        <w:rPr>
          <w:sz w:val="16"/>
          <w:szCs w:val="16"/>
        </w:rPr>
        <w:t>Підпис</w:t>
        <w:tab/>
        <w:t>власне ім’я, прізв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ІНДИВІДУАЛЬНИЙ ПЛАН НАУКОВОЇ РОБОТИ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00"/>
        <w:gridCol w:w="2678"/>
      </w:tblGrid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ня теми дисертації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науково-дослідницької роботи за темою дослідження: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ня написання перш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написання друг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написання треть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ня написання четвертого розділу дисертації </w:t>
              <w:br/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за потреб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ікація статей за темою дисертації:**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ікування не менше 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 ста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ікування не менше 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 ста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ікування не менше 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 ста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к навчання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обація результатів дисертації: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___ наукових конференцій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___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___ наукових конференцій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___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___ наукових конференцій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___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ування у закордонних та українських університетах (наукових установах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–ІV роки навчання</w:t>
              <w:br/>
              <w:t>(за необхідності)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Примітки: *упродовж двох місяців після зарахування; **не менше трьох статей у наукових виданнях, включених до Переліку наукових фахових видань Україн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А АТЕСТАЦІ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підготовка в аспірантурі завершується отриманням диплома доктора філософії </w:t>
        <w:br/>
        <w:t>після публічного захисту дисертації в разовій спеціалізованій вченій раді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3"/>
        <w:gridCol w:w="2268"/>
      </w:tblGrid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ідсумкової атестації</w:t>
              <w:br/>
              <w:t>здобувача наукового ступеня доктора філософ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</w:t>
              <w:br/>
              <w:t>виконання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наукового керівника / керівників </w:t>
              <w:br/>
              <w:t>про готовність дисертації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про наукову новизну, теоретичне </w:t>
              <w:br/>
              <w:t>та практичне значення результатів дисер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имання диплома ступеня доктора філософії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ітки: *не пізніше ніж протягом дев’яти місяців </w:t>
      </w:r>
      <w:bookmarkStart w:id="0" w:name="_Hlk179967491"/>
      <w:r>
        <w:rPr>
          <w:i/>
          <w:iCs/>
          <w:sz w:val="24"/>
          <w:szCs w:val="24"/>
        </w:rPr>
        <w:t>до завершення нормативного строку навчання за акредитованою освітньо-науковою програмою</w:t>
      </w:r>
      <w:bookmarkEnd w:id="0"/>
      <w:r>
        <w:rPr>
          <w:i/>
          <w:iCs/>
          <w:sz w:val="24"/>
          <w:szCs w:val="24"/>
        </w:rPr>
        <w:t>; **до завершення нормативного строку навчання за акредитованою освітньо-науковою програмою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8"/>
        </w:rPr>
      </w:pPr>
      <w:bookmarkStart w:id="1" w:name="_Hlk189749963"/>
      <w:r>
        <w:rPr>
          <w:sz w:val="28"/>
        </w:rPr>
        <w:t>Здобувач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  <w:tab/>
        <w:tab/>
        <w:tab/>
        <w:tab/>
        <w:t>Власне ім’я, ПРІЗ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годжено</w:t>
      </w:r>
    </w:p>
    <w:p>
      <w:pPr>
        <w:pStyle w:val="Normal"/>
        <w:rPr/>
      </w:pPr>
      <w:r>
        <w:rPr>
          <w:sz w:val="28"/>
        </w:rPr>
        <w:t>Науковий керівник</w:t>
        <w:tab/>
        <w:tab/>
        <w:tab/>
        <w:tab/>
        <w:tab/>
        <w:tab/>
        <w:t>Власне ім’я, ПРІЗ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ідувач кафедри</w:t>
        <w:tab/>
        <w:tab/>
        <w:tab/>
        <w:tab/>
        <w:tab/>
        <w:tab/>
        <w:t>Власне ім’я, ПРІЗ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рант ОНП</w:t>
        <w:tab/>
        <w:tab/>
        <w:tab/>
        <w:tab/>
        <w:tab/>
        <w:tab/>
        <w:tab/>
        <w:t>Власне ім’я, ПРІЗ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bookmarkStart w:id="2" w:name="_Hlk189749963"/>
      <w:r>
        <w:rPr>
          <w:sz w:val="28"/>
        </w:rPr>
        <w:t>«___» _________ 20__ р.</w:t>
      </w:r>
      <w:bookmarkEnd w:id="2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/>
  </w:style>
  <w:style w:type="character" w:styleId="Style8">
    <w:name w:val="Нижній колонтитул Знак"/>
    <w:qFormat/>
    <w:rPr/>
  </w:style>
  <w:style w:type="character" w:styleId="Style9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8:00Z</dcterms:created>
  <dc:creator>svit</dc:creator>
  <dc:description/>
  <cp:keywords/>
  <dc:language>en-US</dc:language>
  <cp:lastModifiedBy>Сергій Боярчук</cp:lastModifiedBy>
  <cp:lastPrinted>2025-02-06T16:02:00Z</cp:lastPrinted>
  <dcterms:modified xsi:type="dcterms:W3CDTF">2025-10-15T05:50:00Z</dcterms:modified>
  <cp:revision>9</cp:revision>
  <dc:subject/>
  <dc:title>ПРОЕКТ</dc:title>
</cp:coreProperties>
</file>