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998980</wp:posOffset>
                  </wp:positionV>
                  <wp:extent cx="919480" cy="1224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ІОНАЛЬНИЙ УНІВЕРСИТЕТ БІОРЕСУРСІВ</w:t>
              <w:br/>
              <w:t>І ПРИРОДОКОРИСТУВАННЯ УКРАЇН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ІНДИВІДУАЛЬНИЙ ПЛАН НАУКОВОЇ РОБОТИ </w:t>
        <w:br/>
        <w:t xml:space="preserve">ЗДОБУВАЧА ВИЩОЇ ОСВІТИ </w:t>
        <w:br/>
        <w:t>СТУПЕНЯ ДОКТОРА ФІЛОСОФ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ізвище, ім’я, по батьков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ярчук Сергій Васильович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Шифр і назва спеціальност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D 8 </w:t>
      </w:r>
      <w:r>
        <w:rPr>
          <w:sz w:val="28"/>
          <w:szCs w:val="28"/>
          <w:u w:val="single"/>
        </w:rPr>
        <w:t>Прав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ОН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навчання (денна, вечірня, заочн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н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НІ / факульт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ний факультет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іжнародного права та порівняльного законодавст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дисертації</w:t>
      </w:r>
    </w:p>
    <w:p>
      <w:pPr>
        <w:pStyle w:val="Normal"/>
        <w:rPr/>
      </w:pPr>
      <w:r>
        <w:rPr>
          <w:b/>
          <w:bCs/>
          <w:sz w:val="28"/>
          <w:szCs w:val="28"/>
        </w:rPr>
        <w:t>(дата, № протоколу затвердження вченою радою ННІ / факультету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вове   регулювання   підготовки  та  атестації  наукових  кадрів   в  Україні </w:t>
        <w:br/>
        <w:t>в умовах євроінтеграції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15 жовтня 2025 року, протокол № 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ауковий керівник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(прізвище, ім’я, по батькові, науковий ступінь і вчене звання)</w:t>
      </w:r>
    </w:p>
    <w:p>
      <w:pPr>
        <w:pStyle w:val="TextBody"/>
        <w:rPr/>
      </w:pPr>
      <w:r>
        <w:rPr>
          <w:szCs w:val="28"/>
          <w:u w:val="single"/>
        </w:rPr>
        <w:t>Яра Олена Сергіївна, доктор юридичних наук, профе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Термін навчання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з «01» жовтня 2025 року по «30» вересня 2029 року</w:t>
        <w:tab/>
        <w:tab/>
        <w:tab/>
        <w:tab/>
        <w:tab/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аказ про зарахування до аспірантури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№ </w:t>
      </w:r>
      <w:r>
        <w:rPr>
          <w:szCs w:val="28"/>
          <w:u w:val="single"/>
        </w:rPr>
        <w:t>2110 «С» від «30» вересня 2025 р.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ҐРУНТУВАННЯ</w:t>
        <w:br/>
        <w:t>вибору теми дисертації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/>
        <w:t xml:space="preserve">Розбудова ефективної системи підготовки та атестації наукових кадрів </w:t>
        <w:br/>
        <w:t xml:space="preserve">є одним із ключових чинників сталого розвитку держави та її інтеграції </w:t>
        <w:br/>
        <w:t>у світовий науково-освітній простір. В умовах реалізації стратегічного курсу України на євроінтеграцію актуалізується потреба у формуванні якісно нової моделі правового забезпечення освітньо-наукової діяльності, що відповідає європейським стандартам і цінностям.</w:t>
      </w:r>
    </w:p>
    <w:p>
      <w:pPr>
        <w:pStyle w:val="TextBody"/>
        <w:ind w:firstLine="709"/>
        <w:rPr/>
      </w:pPr>
      <w:r>
        <w:rPr/>
        <w:t>Підготовка та атестація наукових кадрів регулюється низкою нормативно-правових актів, серед яких базові – закони України «Про освіту» (2017 р.), «Про вищу освіту» (2014 р.), «Про наукову і науково-технічну діяльність» (2015 р.), а також підзаконні акти Кабінету Міністрів України, зокрема Постанова № 261 від 23 березня 2016 р. «Про підготовку здобувачів вищої освіти ступеня доктора філософії та доктора наук». Утім, попри нормативне оновлення, залишається низка неврегульованих питань: чітке розмежування компетенцій між Міністерством освіти і науки України, Національним агентством із забезпечення якості вищої освіти, спеціалізованими вченими радами; відсутність єдиного підходу до оцінювання результатів наукової підготовки; недостатній рівень правового регулювання питань академічної доброчесності та відповідальності за її порушення.</w:t>
      </w:r>
    </w:p>
    <w:p>
      <w:pPr>
        <w:pStyle w:val="TextBody"/>
        <w:ind w:firstLine="709"/>
        <w:rPr/>
      </w:pPr>
      <w:r>
        <w:rPr/>
        <w:t xml:space="preserve">Євроінтеграційний контекст зумовлює необхідність гармонізації національної системи підготовки наукових кадрів із принципами Болонського процесу, Salzburg Principles (2005, 2010) та Європейських стандартів </w:t>
        <w:br/>
        <w:t>і рекомендацій із забезпечення якості вищої освіти (ESG, 2015). У межах цих документів особливу увагу приділено автономії університетів, прозорості процедур, індивідуалізації освітньо-наукових траєкторій і міжнародній мобільності здобувачів. Для України важливо адаптувати зазначені стандарти до національної правової системи, забезпечивши збалансованість державного регулювання й академічної свободи закладів освіти.</w:t>
      </w:r>
    </w:p>
    <w:p>
      <w:pPr>
        <w:pStyle w:val="TextBody"/>
        <w:ind w:firstLine="709"/>
        <w:rPr/>
      </w:pPr>
      <w:r>
        <w:rPr/>
        <w:t xml:space="preserve">Крім того, у процесі реформування системи атестації актуальним </w:t>
        <w:br/>
        <w:t xml:space="preserve">є питання правового забезпечення відкритості та довіри до результатів атестації. Випадки академічного плагіату, фальсифікацій результатів досліджень і неефективності роботи атестаційних органів підривають легітимність здобутих наукових ступенів. Це вимагає розроблення дієвих механізмів юридичної відповідальності та процедур захисту академічної репутації, а також правового врегулювання питань етичного контролю </w:t>
        <w:br/>
        <w:t>в науковій сфері.</w:t>
      </w:r>
    </w:p>
    <w:p>
      <w:pPr>
        <w:pStyle w:val="TextBody"/>
        <w:ind w:firstLine="709"/>
        <w:rPr>
          <w:u w:val="single"/>
        </w:rPr>
      </w:pPr>
      <w:r>
        <w:rPr/>
        <w:t xml:space="preserve">Отже, тема «Правове регулювання підготовки та атестації наукових кадрів в Україні в умовах євроінтеграції» є науково й практично значущою, оскільки спрямована на комплексне дослідження системи правових відносин </w:t>
        <w:br/>
        <w:t xml:space="preserve">у сфері наукової підготовки, визначення тенденцій її розвитку та вироблення пропозицій щодо вдосконалення чинного законодавства з урахуванням європейських стандартів і принципів академічної доброчесності. Результати дослідження матимуть важливе значення для підвищення якості наукової підготовки, зміцнення правової основи діяльності закладів вищої освіти </w:t>
        <w:br/>
        <w:t>та інтеграції України до Європейського дослідницького простору.</w:t>
      </w:r>
      <w:r>
        <w:br w:type="page"/>
      </w:r>
    </w:p>
    <w:p>
      <w:pPr>
        <w:pStyle w:val="TextBody"/>
        <w:ind w:firstLine="5529"/>
        <w:jc w:val="center"/>
        <w:rPr/>
      </w:pPr>
      <w:r>
        <w:rPr>
          <w:b/>
          <w:bCs/>
          <w:sz w:val="24"/>
          <w:szCs w:val="24"/>
        </w:rPr>
        <w:t>ЗАТВЕРДЖЕНО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ченою радою 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юридичного факультету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«15» жовтня 2025 р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М. П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29"/>
        <w:jc w:val="both"/>
        <w:rPr/>
      </w:pPr>
      <w:r>
        <w:rPr>
          <w:sz w:val="24"/>
          <w:szCs w:val="24"/>
        </w:rPr>
        <w:t xml:space="preserve">Декан факультету </w:t>
      </w:r>
    </w:p>
    <w:p>
      <w:pPr>
        <w:pStyle w:val="Normal"/>
        <w:spacing w:lineRule="auto" w:line="276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</w:t>
      </w:r>
      <w:r>
        <w:rPr>
          <w:sz w:val="24"/>
          <w:szCs w:val="24"/>
          <w:u w:val="single"/>
        </w:rPr>
        <w:tab/>
        <w:t>Олена ЯРА</w:t>
        <w:tab/>
        <w:tab/>
      </w:r>
    </w:p>
    <w:p>
      <w:pPr>
        <w:pStyle w:val="Normal"/>
        <w:tabs>
          <w:tab w:val="clear" w:pos="720"/>
          <w:tab w:val="left" w:pos="7513" w:leader="none"/>
        </w:tabs>
        <w:spacing w:lineRule="auto" w:line="276"/>
        <w:ind w:firstLine="5954"/>
        <w:rPr/>
      </w:pPr>
      <w:r>
        <w:rPr>
          <w:sz w:val="16"/>
          <w:szCs w:val="16"/>
        </w:rPr>
        <w:t>Підпис</w:t>
        <w:tab/>
        <w:t>власне ім’я, прізв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ІНДИВІДУАЛЬНИЙ ПЛАН НАУКОВОЇ РОБОТИ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00"/>
        <w:gridCol w:w="2678"/>
      </w:tblGrid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мін</w:t>
              <w:br/>
              <w:t>виконання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ня теми дисертації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жовтня </w:t>
              <w:br/>
              <w:t>2025 року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-проспект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жовтня </w:t>
              <w:br/>
              <w:t>2025 рок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я науково-дослідницької роботи за темою дослідження: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ня написання першого розділ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жовтня </w:t>
              <w:br/>
              <w:t>2026 року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написання другого розділ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жовтня </w:t>
              <w:br/>
              <w:t>2027 року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написання третього розділу дисертаці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жовтня </w:t>
              <w:br/>
              <w:t>2028 року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ня написання четвертого розділу дисертації </w:t>
              <w:br/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за потреб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ікація статей за темою дисертації:**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ікування не менше 1 статт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ікування не менше 2 ста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ікування не менше 2 ста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ік навчання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обація результатів дисертації: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роботі однієї наукової конференції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sz w:val="24"/>
                <w:szCs w:val="24"/>
              </w:rPr>
              <w:t>і публікація одних те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роботі двох наукових конференцій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sz w:val="24"/>
                <w:szCs w:val="24"/>
              </w:rPr>
              <w:t>і публікація двох те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роботі двох наукових конференцій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sz w:val="24"/>
                <w:szCs w:val="24"/>
              </w:rPr>
              <w:t>і публікація двох те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ік навчання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ування у закордонних та українських університетах (наукових установах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І рік навчання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Примітки: *упродовж двох місяців після зарахування; **не менше трьох статей у наукових виданнях, включених до Переліку наукових фахових видань Україн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ОВА АТЕСТАЦІ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підготовка в аспірантурі завершується отриманням диплома доктора філософії </w:t>
        <w:br/>
        <w:t>після публічного захисту дисертації в разовій спеціалізованій вченій раді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3"/>
        <w:gridCol w:w="2268"/>
      </w:tblGrid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ідсумкової атестації</w:t>
              <w:br/>
              <w:t>здобувача наукового ступеня доктора філософ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рмін</w:t>
              <w:br/>
              <w:t>виконання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овок наукового керівника / керівників </w:t>
              <w:br/>
              <w:t>про готовність дисертації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ічня </w:t>
              <w:br/>
              <w:t>2029 року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овок про наукову новизну, теоретичне </w:t>
              <w:br/>
              <w:t>та практичне значення результатів дисер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червня </w:t>
              <w:br/>
              <w:t>2029 року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вересня </w:t>
              <w:br/>
              <w:t>2029 року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имання диплома ступеня доктора філософії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вересня </w:t>
              <w:br/>
              <w:t>2029 року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ітки: *не пізніше ніж протягом дев’яти місяців </w:t>
      </w:r>
      <w:bookmarkStart w:id="0" w:name="_Hlk179967491"/>
      <w:r>
        <w:rPr>
          <w:i/>
          <w:iCs/>
          <w:sz w:val="24"/>
          <w:szCs w:val="24"/>
        </w:rPr>
        <w:t>до завершення нормативного строку навчання за акредитованою освітньо-науковою програмою</w:t>
      </w:r>
      <w:bookmarkEnd w:id="0"/>
      <w:r>
        <w:rPr>
          <w:i/>
          <w:iCs/>
          <w:sz w:val="24"/>
          <w:szCs w:val="24"/>
        </w:rPr>
        <w:t>; **до завершення нормативного строку навчання за акредитованою освітньо-науковою програмою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8"/>
        </w:rPr>
      </w:pPr>
      <w:bookmarkStart w:id="1" w:name="_Hlk189749963"/>
      <w:r>
        <w:rPr>
          <w:sz w:val="28"/>
        </w:rPr>
        <w:t>Здобувач ступеня</w:t>
      </w:r>
    </w:p>
    <w:p>
      <w:pPr>
        <w:pStyle w:val="Normal"/>
        <w:rPr>
          <w:sz w:val="28"/>
        </w:rPr>
      </w:pPr>
      <w:r>
        <w:rPr>
          <w:sz w:val="28"/>
        </w:rPr>
        <w:t>доктора філософії</w:t>
        <w:tab/>
        <w:tab/>
        <w:tab/>
        <w:tab/>
        <w:tab/>
        <w:tab/>
        <w:tab/>
        <w:t>Сергій БОЯР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годжено</w:t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  <w:tab/>
        <w:tab/>
        <w:tab/>
        <w:tab/>
        <w:tab/>
        <w:tab/>
        <w:t>Олена Я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ідувач кафедри</w:t>
        <w:tab/>
        <w:tab/>
        <w:tab/>
        <w:tab/>
        <w:tab/>
        <w:tab/>
        <w:t>Володимир КУР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рант ОНП</w:t>
        <w:tab/>
        <w:tab/>
        <w:tab/>
        <w:tab/>
        <w:tab/>
        <w:tab/>
        <w:tab/>
        <w:t>Віктор ЛАД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/>
      </w:pPr>
      <w:bookmarkStart w:id="2" w:name="_Hlk189749963"/>
      <w:r>
        <w:rPr>
          <w:sz w:val="28"/>
        </w:rPr>
        <w:t>«15» жовтня 2025 р.</w:t>
      </w:r>
      <w:bookmarkEnd w:id="2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/>
  </w:style>
  <w:style w:type="character" w:styleId="Style8">
    <w:name w:val="Нижній колонтитул Знак"/>
    <w:qFormat/>
    <w:rPr/>
  </w:style>
  <w:style w:type="character" w:styleId="Style9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8:00Z</dcterms:created>
  <dc:creator>svit</dc:creator>
  <dc:description/>
  <cp:keywords/>
  <dc:language>en-US</dc:language>
  <cp:lastModifiedBy>Сергій Боярчук</cp:lastModifiedBy>
  <cp:lastPrinted>2025-10-15T09:48:00Z</cp:lastPrinted>
  <dcterms:modified xsi:type="dcterms:W3CDTF">2025-10-15T06:48:00Z</dcterms:modified>
  <cp:revision>19</cp:revision>
  <dc:subject/>
  <dc:title/>
</cp:coreProperties>
</file>