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2"/>
          <w:lang w:val="en-US"/>
        </w:rPr>
      </w:pPr>
      <w:r>
        <w:rPr>
          <w:rFonts w:cs="Times New Roman" w:ascii="Times New Roman" w:hAnsi="Times New Roman"/>
          <w:b/>
          <w:sz w:val="56"/>
          <w:szCs w:val="52"/>
          <w:lang w:val="uk-UA"/>
        </w:rPr>
        <w:t>ПРОГРА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56"/>
          <w:szCs w:val="52"/>
          <w:lang w:val="uk-UA"/>
        </w:rPr>
        <w:t>PROGRA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2"/>
          <w:lang w:val="uk-UA"/>
        </w:rPr>
      </w:pPr>
      <w:r>
        <w:rPr>
          <w:rFonts w:cs="Times New Roman" w:ascii="Times New Roman" w:hAnsi="Times New Roman"/>
          <w:b/>
          <w:sz w:val="36"/>
          <w:szCs w:val="32"/>
          <w:lang w:val="uk-UA"/>
        </w:rPr>
        <w:t>7-й З’ЇЗ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2"/>
          <w:lang w:val="uk-UA"/>
        </w:rPr>
      </w:pPr>
      <w:r>
        <w:rPr>
          <w:rFonts w:cs="Times New Roman" w:ascii="Times New Roman" w:hAnsi="Times New Roman"/>
          <w:b/>
          <w:sz w:val="36"/>
          <w:szCs w:val="32"/>
          <w:lang w:val="uk-UA"/>
        </w:rPr>
        <w:t>РАДІОБІОЛОГІЧНОГО ТОВАРИСТВА УКРАЇ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6"/>
          <w:szCs w:val="32"/>
          <w:lang w:val="uk-UA"/>
        </w:rPr>
        <w:t>З МІЖНАРОДНОЮ УЧАСТ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исвячено пам’яті академіка Гродзинського Дмитра Михайлович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Україна, Київ, 1</w:t>
      </w:r>
      <w:r>
        <w:rPr>
          <w:rFonts w:cs="Times New Roman" w:ascii="Times New Roman" w:hAnsi="Times New Roman"/>
          <w:sz w:val="32"/>
          <w:szCs w:val="32"/>
          <w:lang w:val="uk-UA"/>
        </w:rPr>
        <w:t>–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4 жовтня 2019 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24"/>
          <w:u w:val="single"/>
          <w:lang w:val="uk-UA"/>
        </w:rPr>
        <w:t>Адреса проведення: Україна, м. Київ, вул. Героїв Оборони, 19, корпус 1 Національного університету біоресурсів і природокористування України (їхати від станцій метро «Виставковий центр» або «Либідська» – маршрутним автобусом № 212, зупинка «1-й корпус НУБіП»)</w:t>
      </w:r>
      <w:r>
        <w:br w:type="page"/>
      </w:r>
    </w:p>
    <w:tbl>
      <w:tblPr>
        <w:tblW w:w="10374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567"/>
        <w:gridCol w:w="7796"/>
        <w:gridCol w:w="998"/>
      </w:tblGrid>
      <w:tr>
        <w:trPr>
          <w:trHeight w:val="1134" w:hRule="atLeast"/>
          <w:cantSplit w:val="true"/>
        </w:trPr>
        <w:tc>
          <w:tcPr>
            <w:tcW w:w="9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uto" w:line="240" w:before="0" w:after="0"/>
              <w:ind w:firstLine="16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 жовтня 2019 р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ісце прове-дення</w:t>
            </w:r>
          </w:p>
        </w:tc>
      </w:tr>
      <w:tr>
        <w:trPr>
          <w:trHeight w:val="1961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: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еєстраці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п. 1, фойє 2-го поверху</w:t>
            </w:r>
          </w:p>
        </w:tc>
      </w:tr>
      <w:tr>
        <w:trPr>
          <w:trHeight w:val="113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:00-11: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ідкриття, вітанн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(головуючий співголова РТУ академік НААН Україн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удков І.М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Ніколаєнко С.М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ктор НУБіП України, голова оргкомітету професор, член-кореспондент НАПН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учук М.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Директор Інституту клітинної біології та генетичної інженерії НАН України, професор, член-кореспондент НАН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оля М.М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Декан факультету захисту рослин, біотехнологій та екології НУБіП України, професор, член-кореспондент НААН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шидов Н.М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Голова Радіобіологічного товариства Україн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рп. 1, ауд. 69</w:t>
            </w:r>
          </w:p>
        </w:tc>
      </w:tr>
      <w:tr>
        <w:trPr>
          <w:trHeight w:val="927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:00-11:3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Гудков І.М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ДО 90-ЛІТТЯ З ДНЯ НАРОДЖЕННЯ ВИДАТНОГО УКРАЇНСЬКОГО РАДІОБІОЛОГА Д.М. ГРОДЗИНСЬ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(віхи життєвого та творчого шляхів) (НУБіП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:30-11:5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uk-UA"/>
              </w:rPr>
              <w:t>Кравець О.П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  ЕПІГЕНЕТИЧНІ ФАКТОРИ  РАДІОЧУТЛИВОСТІ ТА РАДІОАДАПТАЦІЇ (ІКБГІ НАНУ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:50-12:1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offee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reak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ва-брей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:10-12:3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hparov V.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FUTURE CHALLENGES IN CHERNOBYL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 (НУБІП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:30-12:5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Bazyka D.</w:t>
            </w:r>
            <w:r>
              <w:rPr>
                <w:b/>
                <w:sz w:val="28"/>
                <w:szCs w:val="28"/>
              </w:rPr>
              <w:t xml:space="preserve">А. </w:t>
            </w:r>
            <w:r>
              <w:rPr>
                <w:sz w:val="28"/>
                <w:szCs w:val="28"/>
                <w:shd w:fill="FFFFFF" w:val="clear"/>
              </w:rPr>
              <w:t>HEALTH EFFECTS OF CHORNOBYL: STEPS TO MOLECULAR EPIDEMIOLOGY (ННЦРМ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:50-13:1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uk-UA"/>
              </w:rPr>
              <w:t>Талько В.В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АДІОБІОЛОГІЧНІ ЕФЕКТИ ПРЕНАТАЛЬНОГО ОПРОМІНЕННЯ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13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. ДИСКУСІЙНІ ПИТАННЯ (ННЦРМ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:10-14: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unc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і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:00-15: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стерна сесія (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 xml:space="preserve">Головуючі: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en-US"/>
              </w:rPr>
              <w:t>Mikhyeyev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, </w:t>
            </w:r>
            <w:r>
              <w:rPr>
                <w:rStyle w:val="StrongEmphasis"/>
                <w:rFonts w:cs="Times New Roman" w:ascii="Times New Roman" w:hAnsi="Times New Roman"/>
                <w:bCs w:val="false"/>
                <w:sz w:val="28"/>
                <w:szCs w:val="28"/>
                <w:lang w:val="uk-UA"/>
              </w:rPr>
              <w:t>Пчеловська C.A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:00-15:2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uk-UA"/>
              </w:rPr>
              <w:t>Гудков Д.І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 ВОДНА БІОТА У ЧОРНОБИЛЬСЬКІЙ ЗОНІ ВІДЧУЖЕННЯ: ФОРМУВАННЯ ДОЗОВИХ НАВАНТАЖЕНЬ ТА ЕФЕКТИ ТРИВАЛОГО РАДІАЦІЙНОГО ВПЛИВУ (ІГ НАНУ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:20-15:4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  <w:t>Липська А. І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ДОСЛІДЖЕННЯ РАДІОБІОЛОГІЧНИХ НАСЛІДКІВ АВАРІЙНОГО РАДІОНУКЛІДНОГО ЗАБРУДНЕННЯ НАВКОЛИШНЬОГО СЕРЕДОВИЩА (ІЯД НАНУ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:40-16: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Vinniko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ru-RU"/>
              </w:rPr>
              <w:t>Maznyk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CURRENT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TRENDS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N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RADIATION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FFECTS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CONTROL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BY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CYTOGENETIC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ASSAYS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N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RADIOTHERAPY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PATIENTS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(ДУ ІМР НАМНУ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:00-16:2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Паренюк О.Ю.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ВПЛИВ ФАКТОРІВ НАВКОЛИШНЬОГО СЕРЕДОВИЩА НА МІКРОБНІ УГРУПОВАННЯ ГРУНТІВ ЗОНИ ВІДЧУЖЕННЯ ЧОРНОБИЛЬСЬКОЇ АЕС (НУБіП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:20-16:4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offee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reak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ва-брей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довже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стерна сесія (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Головуючі: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ІХЄЄ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., ПЧЕЛОВСЬКА C.A.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:40-17: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зюме п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стерній сесі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: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Екскурсія по НУБіП, Ботанічний сад, кафедра конярства і бджільницт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201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 жовтня 2019 р.</w:t>
            </w:r>
          </w:p>
        </w:tc>
      </w:tr>
      <w:tr>
        <w:trPr>
          <w:trHeight w:val="1268" w:hRule="atLeast"/>
          <w:cantSplit w:val="true"/>
        </w:trPr>
        <w:tc>
          <w:tcPr>
            <w:tcW w:w="9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ection 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рп. 1, ауд. 69</w:t>
            </w:r>
          </w:p>
        </w:tc>
      </w:tr>
      <w:tr>
        <w:trPr>
          <w:trHeight w:val="545" w:hRule="atLeast"/>
          <w:cantSplit w:val="true"/>
        </w:trPr>
        <w:tc>
          <w:tcPr>
            <w:tcW w:w="10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Головуючі: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ГАЙЧЕНКО В.А., ХИЖНЯК С.В.</w:t>
            </w:r>
          </w:p>
        </w:tc>
      </w:tr>
      <w:tr>
        <w:trPr>
          <w:trHeight w:val="1841" w:hRule="atLeast"/>
          <w:cantSplit w:val="true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:00-10: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Tlidtranslationtranslatio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Style w:val="Tlidtranslationtranslation"/>
                <w:b/>
                <w:sz w:val="28"/>
                <w:szCs w:val="28"/>
                <w:lang w:val="uk-UA"/>
              </w:rPr>
              <w:t>Бебешко В.Г., Б</w:t>
            </w:r>
            <w:r>
              <w:rPr>
                <w:rStyle w:val="Tlidtranslationtranslation"/>
                <w:b/>
                <w:sz w:val="28"/>
                <w:szCs w:val="28"/>
                <w:u w:val="single"/>
                <w:lang w:val="uk-UA"/>
              </w:rPr>
              <w:t>руслова К.М</w:t>
            </w:r>
            <w:r>
              <w:rPr>
                <w:rStyle w:val="Tlidtranslationtranslation"/>
                <w:b/>
                <w:sz w:val="28"/>
                <w:szCs w:val="28"/>
                <w:lang w:val="uk-UA"/>
              </w:rPr>
              <w:t>., Цвєткова Н.М., Пушкарьова Т.І., Трихліб І.В., Гончар Л.О., Яцемирський С.М., Самсон Ю.М., Кавардакова Н.В., Мацибох С.В.</w:t>
            </w:r>
            <w:r>
              <w:rPr>
                <w:rStyle w:val="Tlidtranslationtranslatio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>Моніторинг стану системи кровотворення у дітей, які зазнають дії несприятливих факторів довкілля після аварії на ЧАЕС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1148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:15-10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Belyi D.A., Sushko V.O., Kolosynska O.O., Bazyka D.A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CANCER AND BLOOD DISEASES MORBIDITY AND MORTALITY IN THE PATIENTS WHO SURVIVED ACUTE RADIATION SICKNESS DUE TO CHERNOBYL ACCIDEN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:30-10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ездробна Л.К., Стрільчук М.В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урочкіна В.А.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Федорченко В.І., Хомич І.А., Циганок Т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ДЕЛЮВАННЯ УМОВ ЗОВНІШНЬОГО І ВНУТРІШНЬОГО ОПРОМІНЕННЯ КРОВІ ЛЮДИНИ РАДІОНУКЛІДОМ ЦЕЗІЮ-137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TR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:45-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Longtext"/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Longtext"/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Жирнов В.В </w:t>
            </w:r>
            <w:r>
              <w:rPr>
                <w:rStyle w:val="Longtext"/>
                <w:rFonts w:cs="Times New Roman" w:ascii="Times New Roman" w:hAnsi="Times New Roman"/>
                <w:b/>
                <w:sz w:val="28"/>
                <w:szCs w:val="28"/>
              </w:rPr>
              <w:t>, Яковенко И.Н., Войцицикий В.М., Хижняк С.В.</w:t>
            </w:r>
            <w:r>
              <w:rPr>
                <w:rStyle w:val="Longtext"/>
                <w:rFonts w:cs="Times New Roman" w:ascii="Times New Roman" w:hAnsi="Times New Roman"/>
                <w:sz w:val="28"/>
                <w:szCs w:val="28"/>
              </w:rPr>
              <w:t xml:space="preserve"> СТАБИЛЬНОСТЬ МЕМБРАН ЭРИТРОЦИТОВ ЧЕЛОВЕ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ОЛЕ </w:t>
            </w:r>
            <w:r>
              <w:rPr>
                <w:rStyle w:val="Longtext"/>
                <w:rFonts w:cs="Symbol" w:ascii="Symbol" w:hAnsi="Symbol"/>
                <w:sz w:val="28"/>
                <w:szCs w:val="28"/>
              </w:rPr>
              <w:t></w:t>
            </w:r>
            <w:r>
              <w:rPr>
                <w:rStyle w:val="Longtext"/>
                <w:rFonts w:cs="Times New Roman" w:ascii="Times New Roman" w:hAnsi="Times New Roman"/>
                <w:sz w:val="28"/>
                <w:szCs w:val="28"/>
              </w:rPr>
              <w:t>-ИЗЛУЧЕНИЯ (</w:t>
            </w:r>
            <w:r>
              <w:rPr>
                <w:rStyle w:val="Longtext"/>
                <w:rFonts w:cs="Times New Roman" w:ascii="Times New Roman" w:hAnsi="Times New Roman"/>
                <w:sz w:val="28"/>
                <w:szCs w:val="28"/>
                <w:vertAlign w:val="superscript"/>
              </w:rPr>
              <w:t>90</w:t>
            </w:r>
            <w:r>
              <w:rPr>
                <w:rStyle w:val="Longtext"/>
                <w:rFonts w:cs="Times New Roman" w:ascii="Times New Roman" w:hAnsi="Times New Roman"/>
                <w:sz w:val="28"/>
                <w:szCs w:val="28"/>
                <w:lang w:val="en-US"/>
              </w:rPr>
              <w:t>Sr</w:t>
            </w:r>
            <w:r>
              <w:rPr>
                <w:rStyle w:val="Longtext"/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Style w:val="Longtext"/>
                <w:rFonts w:cs="Times New Roman" w:ascii="Times New Roman" w:hAnsi="Times New Roman"/>
                <w:sz w:val="28"/>
                <w:szCs w:val="28"/>
                <w:vertAlign w:val="superscript"/>
              </w:rPr>
              <w:t>90</w:t>
            </w:r>
            <w:r>
              <w:rPr>
                <w:rStyle w:val="Longtext"/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Style w:val="Longtext"/>
                <w:rFonts w:cs="Times New Roman" w:ascii="Times New Roman" w:hAnsi="Times New Roman"/>
                <w:sz w:val="28"/>
                <w:szCs w:val="28"/>
              </w:rPr>
              <w:t>) МАЛОЙ МОЩНО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:00-11: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4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Курочкіна В.А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ЦИТОГЕНЕТИЧНІ ЕФЕКТИ МАЛИХ ДОЗ </w:t>
            </w:r>
            <w:r>
              <w:rPr>
                <w:sz w:val="28"/>
                <w:szCs w:val="28"/>
                <w:vertAlign w:val="superscript"/>
                <w:lang w:val="uk-UA"/>
              </w:rPr>
              <w:t>13</w:t>
            </w:r>
            <w:r>
              <w:rPr>
                <w:sz w:val="28"/>
                <w:szCs w:val="28"/>
                <w:vertAlign w:val="superscript"/>
                <w:lang w:val="en-US"/>
              </w:rPr>
              <w:t>7</w:t>
            </w:r>
            <w:r>
              <w:rPr>
                <w:sz w:val="28"/>
                <w:szCs w:val="28"/>
                <w:lang w:val="en-US"/>
              </w:rPr>
              <w:t>Cs</w:t>
            </w:r>
            <w:r>
              <w:rPr>
                <w:sz w:val="28"/>
                <w:szCs w:val="28"/>
                <w:lang w:val="uk-UA"/>
              </w:rPr>
              <w:t xml:space="preserve"> ПРИ ЗОВНІШНЬОМУ ОПРОМІНЕНІ ЛІМФОЦИТІВ КРОВІ </w:t>
            </w:r>
            <w:r>
              <w:rPr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ITR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:15-11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Мазник Н.О., Сипко Т.С., Старенький В.П., Сухіна О.М., Кругова І.М., Гайсенюк Л.О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ДІАЦІЙН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МОВЛЕН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РАДІАЦІЙН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ТОГЕНЕТИЧН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ФЕКТ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МЕНЕВОЇ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АПІЇ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ІМФОЦИТА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КОЛОГІЧНИ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ВОРИ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ІЗНИМ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КАЛІЗАЦІЯМ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ХЛИ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:30-11:45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Coffee-break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ва-брей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Головуючі: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 ЛИПСКА А.І., ДРУЖИНА М.О.</w:t>
            </w:r>
          </w:p>
        </w:tc>
      </w:tr>
      <w:tr>
        <w:trPr>
          <w:trHeight w:val="840" w:hRule="atLeast"/>
          <w:cantSplit w:val="true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:45-12: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 xml:space="preserve">Дрозд І.П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Липська А.І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ЛИВОСТІ ДОЗОУТВОРЕННЯ ЗА ВНУТРІШНЬОГО ОПРОМІНЕННЯ ДРІБНИХ ЛАБОРАТОРНИХ ССАВЦІВ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:00-12: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Koval S.V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, Gluzman D.F., Sklyarenko L.M., Ivanivska T.S., Zavelevich M.P., Philchenkov O.O., Rodionova N.K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SEARCH OF HEMATOLOGICAL MALIGNANCIES IN THE ADULT POPULATION OF UKRAINE IN POST-CHERNOBYL PERIOD (1996-2015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:15-12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Присяжнюк А. Є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, Фузік М. М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, Гудзенко Н. 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, Базика Д. 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Федоренко З. П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, Рижов А. Ю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, Сумкіна О. В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, Троцюк Н. К.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Хухрянська О. М.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Даневич С.А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О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ЛОЯКІСНИ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УТВОРЕН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ШКАНЦІ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ЕМИ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БРУДНЕНИ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ДІОНУКЛІДАМ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ИТОРІ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ОРНОБИЛЬСЬКОЇ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ОН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:30-12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Сенюк О.Ф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Лавренчук Г.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vertAlign w:val="superscript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, Горовий Л.Ф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ДІОМОДИФІКАЦІЙН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ФЕКТ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ІТИ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ЛАНІ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ЮКАНОВ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С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FOMES FOMENTARIU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:45-1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ru-RU"/>
              </w:rPr>
              <w:t>Шеметун О.В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, Талан О.О., Пілінська М. А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ДІАЦІЙН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ДУКОВАН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ФЕК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ІД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ІМФОЦИТА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ОВ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ЮДИН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:00-14: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unc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і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Головуючі: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 ЛАЗАРЕВ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., СЕНЮК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.Ф.</w:t>
            </w:r>
          </w:p>
        </w:tc>
      </w:tr>
      <w:tr>
        <w:trPr>
          <w:trHeight w:val="1134" w:hRule="atLeast"/>
          <w:cantSplit w:val="true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de-DE"/>
              </w:rPr>
              <w:t>Gerashchenk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 xml:space="preserve"> B.I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, Salmina K., Krigerts J., Erenpreisa J., Babsky A.M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RVIVAL STRATEGY OF RAT LIVER EPITHELIAL STEM-LIKE CELLS EXPOSED TO X-RAYS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15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Klepko A.V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, Kanjuk S.M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DIATION INDUCED ENHANCEMENT OF NATURAL CHEMOLUMINESCENCE OF GAMMA-IRRADIATED SPERMATOZO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30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aksha-Slyusareva O., Slyusarev O., Boeva S., Strizhak N., Sierykh N., Tarasova I., Taller O., Kotovskiy І., Shundel T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THE STUDY OF THE EFFECT OF PROLONGED IONIZING RADIATION ON THE PARAMETERS OF PSYCHO-NEUROIMMUNOENDOCRINE REGULATIO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45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Талько В.В., Атаманюк Н. П., Дерев’янко Л.П., Косякова Г. В., Мегедь О. Ф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, Бердишев А. Г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, Гула Н.М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, Чумак А. А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ДІОЗАХИС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І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НАБІНОЇД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ПАРАТ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N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АРОЇЛЕТАНОЛАМІН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00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Іванкова В.С., Дьоміна Е.А.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Барановська Л.М., Хруленко Т.В.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Матвієвська Л.В.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Волков Т.О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ВИСОКОЕНЕРГЕТИЧНА БРАХІТЕРАПІЯ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 xml:space="preserve"> ХВОРИ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НА МЕТАСТАТИЧНИЙ (ВТОРИННИЙ) РАК ВАГІНИ З РАДІОБІОЛОГІЧНИМ СУПРОВОДО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15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Koltover V.K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, Avdeeva L.V., Evstyukhina T.A., Korolev V.G., Kutlakhmedov Y.A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en-US"/>
              </w:rPr>
              <w:t>MAGNETIC STABLE ISOTOPES AS NEW TREND IN ANTI-RADIATION MEDICIN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30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45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Coffee-break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ва-брей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оловуючі: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МАЗНИК Н.О.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>, ХОМУТІНІН Ю.В.</w:t>
            </w:r>
          </w:p>
        </w:tc>
      </w:tr>
      <w:tr>
        <w:trPr>
          <w:trHeight w:val="1134" w:hRule="atLeast"/>
          <w:cantSplit w:val="true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45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Gavrysh I.T., Gorban L.V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Klepko A.V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DIATION DEPENDENT QUANTITATIVE CHANGES OF GERMLINE STOCKS IN TESTICULAR EPITHELIUM OF GAMMA-EXPOSED RATS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00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suppressAutoHyphens w:val="false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Гудк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GB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І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, Кузьменко М.І., Каглян О.Є., Кірєєв С.І., Шевцова Н.Л., Поморцева Н.А., Ганжа Х.Д., Назаров О.Б., Павловський В.В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ОДНА БІОТА У ЧОРНОБИЛЬСЬКІЙ ЗОНІ ВІДЧУЖЕННЯ: ФОРМУВАННЯ ДОЗОВИХ НАВАНТАЖЕНЬ ТА ЕФЕКТИ ТРИВАЛОГО РАДІАЦІЙНОГО ВПЛИВ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15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Кашпарова  О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  <w:t>В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, Левчук С.Є., Процак В.П., Гудков І.М., Кашпаров В.О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ПЛИ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Т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М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КОПИЧ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13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ІЗМ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ІБ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АС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CARASSIUS GIBELIO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30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остура О.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розд І.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ИТОГЕНЕТИЧНІ ЕФЕКТИ В КІСТКОВОМУ МОЗКУ ЩУРІВ ЗА РІЗНИХ РЕЖИМІВ НАДХОДЖЕННЯ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45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Googgtctranslatable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spacing w:lineRule="auto" w:line="240" w:before="0" w:after="200"/>
              <w:jc w:val="both"/>
              <w:rPr/>
            </w:pPr>
            <w:r>
              <w:rPr>
                <w:rStyle w:val="Googgtctranslatable"/>
                <w:b/>
                <w:sz w:val="28"/>
                <w:szCs w:val="28"/>
                <w:u w:val="single"/>
                <w:lang w:val="uk-UA"/>
              </w:rPr>
              <w:t>Соколенко В.</w:t>
            </w:r>
            <w:r>
              <w:rPr>
                <w:rStyle w:val="Googgtctranslatable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Style w:val="Googgtctranslatable"/>
                <w:b/>
                <w:sz w:val="28"/>
                <w:szCs w:val="28"/>
                <w:u w:val="single"/>
                <w:lang w:val="uk-UA"/>
              </w:rPr>
              <w:t>Л</w:t>
            </w:r>
            <w:r>
              <w:rPr>
                <w:rStyle w:val="Googgtctranslatable"/>
                <w:b/>
                <w:sz w:val="28"/>
                <w:szCs w:val="28"/>
                <w:lang w:val="uk-UA"/>
              </w:rPr>
              <w:t>., Соколенко С.</w:t>
            </w:r>
            <w:r>
              <w:rPr>
                <w:rStyle w:val="Googgtctranslatable"/>
                <w:b/>
                <w:sz w:val="28"/>
                <w:szCs w:val="28"/>
              </w:rPr>
              <w:t xml:space="preserve"> </w:t>
            </w:r>
            <w:r>
              <w:rPr>
                <w:rStyle w:val="Googgtctranslatable"/>
                <w:b/>
                <w:sz w:val="28"/>
                <w:szCs w:val="28"/>
                <w:lang w:val="uk-UA"/>
              </w:rPr>
              <w:t>В.</w:t>
            </w:r>
            <w:r>
              <w:rPr>
                <w:rStyle w:val="Googgtctranslatable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ЕС-ІНДУКОВАНА ІМУНОСУПРЕСІЯ, ЗУМОВЛЕНА ТРИВАЛИМ ПРОЖИВАННЯМ НА РАДІАЦІЙНО ЗАБРУДНЕНИХ ТЕРИТОРІЯХ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 жовтня 2019 р.</w:t>
            </w:r>
          </w:p>
        </w:tc>
      </w:tr>
      <w:tr>
        <w:trPr>
          <w:trHeight w:val="1134" w:hRule="atLeast"/>
          <w:cantSplit w:val="true"/>
        </w:trPr>
        <w:tc>
          <w:tcPr>
            <w:tcW w:w="9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Section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рп. 1, ауд 79</w:t>
            </w:r>
          </w:p>
        </w:tc>
      </w:tr>
      <w:tr>
        <w:trPr>
          <w:trHeight w:val="403" w:hRule="atLeast"/>
          <w:cantSplit w:val="true"/>
        </w:trPr>
        <w:tc>
          <w:tcPr>
            <w:tcW w:w="10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Головуючі: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 КАШПАРОВ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.О.,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ГУДКОВ Д.І., </w:t>
            </w:r>
          </w:p>
        </w:tc>
      </w:tr>
      <w:tr>
        <w:trPr>
          <w:trHeight w:val="1134" w:hRule="atLeast"/>
          <w:cantSplit w:val="true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:00-10: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3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ru-RU"/>
              </w:rPr>
              <w:t>Burd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 w:eastAsia="ru-RU"/>
              </w:rPr>
              <w:t xml:space="preserve"> О.О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, А. І. Lypska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D. Vishnevskiy, N.K. Rodionova, O. A. Kostura, V.A. Shityuk, V.I. Nikolae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en-US" w:eastAsia="ru-RU"/>
              </w:rPr>
              <w:t xml:space="preserve"> H. Ishiniwa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K. Nanba, Y.O. Vorobiov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RADIOECOLOGICAL AND RADIOBIOLOGICAL RESEARCH OF THE CHORNOBYL NUCLEAR POWER PLANT COOLING POND’S DRAINED BED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:15-10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Shevtsova N.L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, Gudkov D.I., Yavnuk A.A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W INTENSIVE RADIATION INFLUENCE ON COMMON REED IN WATER BODIES OF CHORNOBYL EXCLUSIVE ZON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:30-10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олкова О.М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, Беляєв В.В., Пришляк С.П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ЛЬ ГЕЛОФІТІВ У МІГРАЦІЇ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3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s В ПРІСНОВОДНИХ ВОДОЙМА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:45-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Ганжа Д.Д., 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 w:eastAsia="ru-RU"/>
              </w:rPr>
              <w:t>анжа Х.Д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, Назаров А.Б., Сплошной Б.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 w:eastAsia="ru-RU"/>
              </w:rPr>
              <w:t xml:space="preserve">Зміни морфологічних параметрів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ru-RU"/>
              </w:rPr>
              <w:t>Phragmites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ru-RU"/>
              </w:rPr>
              <w:t>australis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 w:eastAsia="ru-RU"/>
              </w:rPr>
              <w:t xml:space="preserve"> (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ru-RU"/>
              </w:rPr>
              <w:t>Cav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 w:eastAsia="ru-RU"/>
              </w:rPr>
              <w:t xml:space="preserve">.)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ru-RU"/>
              </w:rPr>
              <w:t>Trin. Ex Steud в умовах хронічного радіаційного опромінюванн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:00-11: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Ганжа Х.Д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Гудков Д.І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РОЗПОДІЛ РАДІОНУКЛІДІВ В АБІОТИЧНИХ ТА БІОТИЧНИХ КОМПОНЕНТАХ ЕКОСИСТЕМИ ВОДОЙМИ-ОХОЛОДЖУВАЧА ЧОРНОБИЛЬСЬКОЇ АЕ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:15-11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андро Ю.Н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Вінічук М.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ПЛИВ ДОБРИВ НА ПЕРЕХІД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3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s З ҐРУНТУ В РОСЛИНИ ЛІСОВИХ ЕКОСИСТЕМ В УМОВАХ РАДІОАКТИВНОГО ЗАБРУДНЕНН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:30-11:45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Coffee-break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ва-брей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Головуючі: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ТОМИЛИН Ю.А., ГРИГОРЬЕВА Л.І.</w:t>
            </w:r>
          </w:p>
        </w:tc>
      </w:tr>
      <w:tr>
        <w:trPr>
          <w:trHeight w:val="1285" w:hRule="atLeast"/>
          <w:cantSplit w:val="true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:45-12: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9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shd w:fill="FFFFFF" w:val="clear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voretskiy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yashenk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aydak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ata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ovitskiy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apronov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ozhko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adovskay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MODERN PROBLEMS OF RADIOECOLOGY IN THE PRIDNIPROV'YE REGION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:00-12: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Алексєєва А.О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ru-RU"/>
              </w:rPr>
              <w:t>Григор’єва Л.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., Томілін Ю.А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РМАТИВН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ІЧН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УЛЮВ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КОСТ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РОШУВАЛЬНОЇ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Д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ДІАЦІЙН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ІГІЄНІЧНИМ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ДІОЕКОЛОГІЧНИМ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НИКАМ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:15-12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ru-RU"/>
              </w:rPr>
              <w:t>Григор’єва Л.І.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Томілін Ю.А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КОБІОТЕХНОЛОГІЧН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СІ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БІЛЬШ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ДІАЦІЙНОЇ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ЄМНОСТ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ОЛОГІЧНИ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ДОЙ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Е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:30-12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Григор’єва Л.І.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Томілін Ю.А., Григор’єв К.В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АДІАЦІЙНА БЕЗПЕКА ПРИРОДНИХ ВОДНИХ ОБ’ЄКТІВ ТУРИСТИЧНОГО ІНТЕРЕС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:45-1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Grosa V.A., I.V.Matveeva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Yu.A.Kutlakhmedov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PPLICATION OF THEORY AND MODELS OF RELIABILITY FOR THE ASSESSMENT OF ENVIRONMENTAL RISKS IN AGROECOSYSTEM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:00-14: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unc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і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Головуючі: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 РАКША-СЛЮСАРЕВА О., МАММАДОВ Р.</w:t>
            </w:r>
          </w:p>
        </w:tc>
      </w:tr>
      <w:tr>
        <w:trPr>
          <w:trHeight w:val="968" w:hRule="atLeast"/>
          <w:cantSplit w:val="true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4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Azmaz M., Kılınçarslan Aksoy Ö., Katılmış Y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ru-RU"/>
              </w:rPr>
              <w:t>Mammadov R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PHENOLIC CHARACTERIZATION OF CYNIPID GALL (CYNIPIDAE) EXTRACTS BY HPLC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15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u w:val="single"/>
                <w:lang w:val="en-US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человська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u w:val="single"/>
                <w:lang w:val="en-US"/>
              </w:rPr>
              <w:t xml:space="preserve"> С.А.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en-US"/>
              </w:rPr>
              <w:t>, Ш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иліна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en-US"/>
              </w:rPr>
              <w:t xml:space="preserve"> Ю.В., 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ітвінов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en-US"/>
              </w:rPr>
              <w:t xml:space="preserve"> С.В., Ж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ук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en-US"/>
              </w:rPr>
              <w:t xml:space="preserve"> В.В., 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истван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en-US"/>
              </w:rPr>
              <w:t xml:space="preserve"> К.В., 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околова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en-US"/>
              </w:rPr>
              <w:t xml:space="preserve"> Д.О., 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алівон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en-US"/>
              </w:rPr>
              <w:t xml:space="preserve"> А.Г., 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онкаль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en-US"/>
              </w:rPr>
              <w:t xml:space="preserve"> Л.В.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en-US"/>
              </w:rPr>
              <w:t xml:space="preserve"> ЗМІНИ ВМІСТУ ВТОРИННИХ МЕТАБОЛІТІВ У ЛІКАРСЬКИХ РОСЛИНАХ ВНАСЛІДОК ПЕРЕДПОСІВНОГО ОПРОМІНЕНН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30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Баль-Прилипко Л.В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Дерев’янко Л.П.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Ніколаєнко М.С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КОВ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ОР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С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ЛОГІ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РОБНИЦТ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ІЄТИЧНИ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БІНОВАНИ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С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ЛИННИ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УКТІ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ДІОЗАХИСНИМ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СТИВОСТЯМ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ИВАЛ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БЕРІГАНН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45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Грубська Л.В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Клепко А.В.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Андрейченко С.В., Гудков І.М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ВЧ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НАМІК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Т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ОМІНЕ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ЛК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ЮТЮ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ХМЯ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N VITR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00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вець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 xml:space="preserve"> О. П., 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u w:val="single"/>
              </w:rPr>
              <w:t>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колова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u w:val="single"/>
              </w:rPr>
              <w:t xml:space="preserve"> Д. О.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Відгук на радіаційний стрес фенотипічно і епігенетично гетерогенної популяції росли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15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Жук В.В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, Міхеєв О.М., Овсяннікова Л.Г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АПТИВ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ДПОВІД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ЛИ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Х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ІЮ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ЗЬКИ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З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ІОНІЗУЮЧОЇ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ЬТРАФІОЛЕТОВОЇ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ДІАЦІ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30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45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Coffee-break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ва-брей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Головуючі: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 ДЕРЕВ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>’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ЯНКО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Л.П.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, А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ДУЛЛАЕВ А.С.</w:t>
            </w:r>
          </w:p>
        </w:tc>
      </w:tr>
      <w:tr>
        <w:trPr>
          <w:trHeight w:val="1134" w:hRule="atLeast"/>
          <w:cantSplit w:val="true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45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 xml:space="preserve">Litvinov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GB"/>
              </w:rPr>
              <w:t>S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.V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Rashydo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N.M.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SENSITIVITY OF THE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GB"/>
              </w:rPr>
              <w:t>Atmsh2 SALK_002708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MUTANT TO THE ACTION OF SUBLETHAL DOSES OF IONIZING RADIATION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00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Кривохижа М.В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, Рашидов Н.М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ПЛИВ УФ-С НА ФЕНОЛОГІЧНІ ЗМІНИ ТА ЕКСПРЕСІЮ ГЕНІВ ЦВІТІННЯ У </w:t>
            </w:r>
            <w:r>
              <w:rPr>
                <w:rFonts w:eastAsia="Times New Roman" w:cs="Times New Roman" w:ascii="Times New Roman" w:hAnsi="Times New Roman"/>
                <w:i/>
                <w:caps/>
                <w:sz w:val="28"/>
                <w:szCs w:val="28"/>
                <w:lang w:eastAsia="ru-RU"/>
              </w:rPr>
              <w:t>Arabidopsis thalian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15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Зарубін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Н. Є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  13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s В РІЗНИХ ОБ'ЄКТАХ ЛІСОВИХ ЕКОСИСТЕМ 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ИТОРІЇ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ОН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ДЧУЖ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Е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ЧАСНОМ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АП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ЗВИТК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ІСЛЯАВАРІЙ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ТУАЦІ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30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val="en-US" w:eastAsia="ru-RU"/>
              </w:rPr>
              <w:t xml:space="preserve">Вєялкін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val="uk-UA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адуков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.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уканов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.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бдулає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., шамілов е.н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val="en-US" w:eastAsia="ru-RU"/>
              </w:rPr>
              <w:t>РАДІОПРОТЕКТОРНА АКТИВНІСТЬ КОМПЛЕКСІВ ІНОЗИНУ З МЕТАЛАМИ ПРИ ОДНОРАЗОВОМУ ОПРОМІНЕННІ МЫШЕЙ ЛИНИИ C57BL/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45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8F9FA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8F9FA" w:val="clear"/>
                <w:lang w:val="en-US" w:eastAsia="en-US"/>
              </w:rPr>
              <w:t>Rashidova A.M.</w:t>
            </w:r>
            <w:r>
              <w:rPr>
                <w:rFonts w:cs="Times New Roman" w:ascii="Times New Roman" w:hAnsi="Times New Roman"/>
                <w:sz w:val="28"/>
                <w:szCs w:val="28"/>
                <w:shd w:fill="F8F9FA" w:val="clear"/>
                <w:lang w:val="en-US" w:eastAsia="en-US"/>
              </w:rPr>
              <w:t xml:space="preserve"> ACTIVITY OF PYRUVATE KINASE IN THE BRAIN OF RAT UNDER THE IMPACT OF DECIMETRIC MICROWAVE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:3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ружня вече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arewel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inne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н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димцева, 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374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567"/>
        <w:gridCol w:w="7796"/>
        <w:gridCol w:w="998"/>
      </w:tblGrid>
      <w:tr>
        <w:trPr>
          <w:trHeight w:val="465" w:hRule="atLeast"/>
          <w:cantSplit w:val="true"/>
        </w:trPr>
        <w:tc>
          <w:tcPr>
            <w:tcW w:w="10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 жовтня 2019 р.</w:t>
            </w:r>
          </w:p>
        </w:tc>
      </w:tr>
      <w:tr>
        <w:trPr>
          <w:trHeight w:val="1294" w:hRule="atLeast"/>
          <w:cantSplit w:val="true"/>
        </w:trPr>
        <w:tc>
          <w:tcPr>
            <w:tcW w:w="9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ectio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рп. 1, ауд. 69</w:t>
            </w:r>
          </w:p>
        </w:tc>
      </w:tr>
      <w:tr>
        <w:trPr>
          <w:trHeight w:val="431" w:hRule="atLeast"/>
          <w:cantSplit w:val="true"/>
        </w:trPr>
        <w:tc>
          <w:tcPr>
            <w:tcW w:w="10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Головуючі: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Cs w:val="false"/>
                <w:sz w:val="28"/>
                <w:szCs w:val="28"/>
                <w:lang w:val="uk-UA"/>
              </w:rPr>
              <w:t>КАДУКОВА О.М.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>, КРАВЕЦ О.П.</w:t>
            </w:r>
          </w:p>
        </w:tc>
      </w:tr>
      <w:tr>
        <w:trPr>
          <w:trHeight w:val="113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:00-10: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Tlidtranslationtranslation"/>
                <w:b/>
                <w:b/>
                <w:sz w:val="28"/>
                <w:szCs w:val="28"/>
                <w:u w:val="single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Tlidtranslationtranslation"/>
                <w:b/>
                <w:sz w:val="28"/>
                <w:szCs w:val="28"/>
                <w:u w:val="single"/>
                <w:shd w:fill="FFFFFF" w:val="clear"/>
                <w:lang w:val="uk-UA"/>
              </w:rPr>
              <w:t>М</w:t>
            </w:r>
            <w:r>
              <w:rPr>
                <w:rStyle w:val="Tlidtranslationtranslation"/>
                <w:b/>
                <w:sz w:val="28"/>
                <w:szCs w:val="28"/>
                <w:u w:val="single"/>
                <w:shd w:fill="FFFFFF" w:val="clear"/>
                <w:lang w:val="en-US"/>
              </w:rPr>
              <w:t>achulskyi</w:t>
            </w:r>
            <w:r>
              <w:rPr>
                <w:rStyle w:val="Tlidtranslationtranslation"/>
                <w:b/>
                <w:sz w:val="28"/>
                <w:szCs w:val="28"/>
                <w:u w:val="single"/>
                <w:shd w:fill="FFFFFF" w:val="clear"/>
                <w:lang w:val="uk-UA"/>
              </w:rPr>
              <w:t xml:space="preserve"> Н.</w:t>
            </w:r>
            <w:r>
              <w:rPr>
                <w:rStyle w:val="Tlidtranslationtranslation"/>
                <w:b/>
                <w:sz w:val="28"/>
                <w:szCs w:val="28"/>
                <w:u w:val="single"/>
                <w:shd w:fill="FFFFFF" w:val="clear"/>
                <w:lang w:val="en-US"/>
              </w:rPr>
              <w:t>M</w:t>
            </w:r>
            <w:r>
              <w:rPr>
                <w:rStyle w:val="Tlidtranslationtranslation"/>
                <w:b/>
                <w:sz w:val="28"/>
                <w:szCs w:val="28"/>
                <w:u w:val="single"/>
                <w:shd w:fill="FFFFFF" w:val="clear"/>
                <w:lang w:val="uk-UA"/>
              </w:rPr>
              <w:t>.,</w:t>
            </w:r>
            <w:r>
              <w:rPr>
                <w:rStyle w:val="Tlidtranslationtranslation"/>
                <w:b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Style w:val="Tlidtranslationtranslation"/>
                <w:b/>
                <w:sz w:val="28"/>
                <w:szCs w:val="28"/>
                <w:shd w:fill="FFFFFF" w:val="clear"/>
                <w:lang w:val="en-US"/>
              </w:rPr>
              <w:t>Holub</w:t>
            </w:r>
            <w:r>
              <w:rPr>
                <w:rStyle w:val="Tlidtranslationtranslation"/>
                <w:b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Style w:val="Tlidtranslationtranslation"/>
                <w:b/>
                <w:sz w:val="28"/>
                <w:szCs w:val="28"/>
                <w:shd w:fill="FFFFFF" w:val="clear"/>
                <w:lang w:val="en-US"/>
              </w:rPr>
              <w:t>V</w:t>
            </w:r>
            <w:r>
              <w:rPr>
                <w:rStyle w:val="Tlidtranslationtranslation"/>
                <w:b/>
                <w:sz w:val="28"/>
                <w:szCs w:val="28"/>
                <w:shd w:fill="FFFFFF" w:val="clear"/>
                <w:lang w:val="uk-UA"/>
              </w:rPr>
              <w:t>.</w:t>
            </w:r>
            <w:r>
              <w:rPr>
                <w:rStyle w:val="Tlidtranslationtranslation"/>
                <w:b/>
                <w:sz w:val="28"/>
                <w:szCs w:val="28"/>
                <w:shd w:fill="FFFFFF" w:val="clear"/>
                <w:lang w:val="en-US"/>
              </w:rPr>
              <w:t>A</w:t>
            </w:r>
            <w:r>
              <w:rPr>
                <w:rStyle w:val="Tlidtranslationtranslation"/>
                <w:b/>
                <w:sz w:val="28"/>
                <w:szCs w:val="28"/>
                <w:shd w:fill="FFFFFF" w:val="clear"/>
                <w:lang w:val="uk-UA"/>
              </w:rPr>
              <w:t xml:space="preserve">., </w:t>
            </w:r>
            <w:r>
              <w:rPr>
                <w:rStyle w:val="Tlidtranslationtranslation"/>
                <w:b/>
                <w:sz w:val="28"/>
                <w:szCs w:val="28"/>
                <w:shd w:fill="FFFFFF" w:val="clear"/>
                <w:lang w:val="en-US"/>
              </w:rPr>
              <w:t>Yaremenko A.M.</w:t>
            </w:r>
            <w:r>
              <w:rPr>
                <w:rStyle w:val="Tlidtranslationtranslation"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HE FREQUENCY OF THE CHROMOSOMAL ABERRATION UNDER GAMMA IRRADIATION OF DYPLOID AND TETRAPLOID FORMS OF THE TUBERS OF THE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. TUBEROSUM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SPECIE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:15-10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Pernis M., Shevchenko V., Berezhna V., Klubicova K., Sakada V.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  <w:t>Rashydov N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,  Danchenko M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COVARY PHOTOSYNTHESIS ACTIVITY AND ABUNDANT PROTEINS OF SOME GENERATION PLANTS IN NORMAL FIELD CONDITION FROM SEEDS MANY YEARS WERE GROW IN RADIONUCLIDE CONTAMINATED CHERNOBYL ENVIRONMEN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:30-10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  <w:lang w:val="uk-UA" w:eastAsia="ru-RU"/>
              </w:rPr>
              <w:t>Вєялкіна Н.М.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uk-UA" w:eastAsia="ru-RU"/>
              </w:rPr>
              <w:t>, Кадукова О.М., Козлов О.Є., Трухоновець В.В., Шаховська О.В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ru-RU"/>
              </w:rPr>
              <w:t xml:space="preserve"> ЗАХИСНА ДІЯ ЭКСТРАКТУ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HERICIUM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ERINACEUS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ru-RU"/>
              </w:rPr>
              <w:t xml:space="preserve">НА ЩУРІВ ПРИ КОМБІНОРОВАНОМУ ВПЛИВІ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ru-RU"/>
              </w:rPr>
              <w:t>CCl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uk-UA" w:eastAsia="ru-RU"/>
              </w:rPr>
              <w:t>4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ru-RU"/>
              </w:rPr>
              <w:t xml:space="preserve"> ТА ІОНІЗУЮЧОГО ВИПРОМІНЕНН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:45-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Гора Н.В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Серга С.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, Майстренко О.М., Козерецька І.А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ДІАЦІЙН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БРУДН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АЄМОДІ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ІЖ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ФІКУВАННЯ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WOLBACHI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НОТИПОВИМ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МІНАМ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DROSOPHILA MELANOGASTE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:00-11: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Каглян О.Є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, Гудков Д.І., Кірєєв С.І., Мельник М.К., Юрчук Л.П., Дроздов В.В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НАМІ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ТОМОЇ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ВНОСТ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ДІОНУКЛІДІ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І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ХТІОФАУН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ДОЙ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ОРНОБИЛЬСЬКОЇ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ОН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ДЧУЖ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ПРОДОВЖ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010–201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КІ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:15-11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Кадукова О.М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, Вєялкіна Н.М., Трухоновець В.В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ДІОПРОТЕКТОР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ИПУХЛИН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ВНІС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СТРАКТІ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ЗИДІОМІЦЕТІ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:30-11:45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Coffee-break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ва-брей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оловуючі: </w:t>
            </w:r>
            <w:r>
              <w:rPr>
                <w:rStyle w:val="StrongEmphasis"/>
                <w:rFonts w:cs="Times New Roman" w:ascii="Times New Roman" w:hAnsi="Times New Roman"/>
                <w:bCs w:val="false"/>
                <w:iCs/>
                <w:sz w:val="28"/>
                <w:szCs w:val="28"/>
                <w:lang w:eastAsia="en-US"/>
              </w:rPr>
              <w:t>ЛАВРЕНЧУК Г.Й.</w:t>
            </w:r>
            <w:r>
              <w:rPr>
                <w:rStyle w:val="StrongEmphasis"/>
                <w:rFonts w:cs="Times New Roman" w:ascii="Times New Roman" w:hAnsi="Times New Roman"/>
                <w:bCs w:val="false"/>
                <w:iCs/>
                <w:sz w:val="28"/>
                <w:szCs w:val="28"/>
                <w:lang w:val="uk-UA" w:eastAsia="en-US"/>
              </w:rPr>
              <w:t>, КЛЕПКО А.В.</w:t>
            </w:r>
          </w:p>
        </w:tc>
      </w:tr>
      <w:tr>
        <w:trPr>
          <w:trHeight w:val="113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:45-1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  <w:lang w:val="en-US" w:eastAsia="en-US"/>
              </w:rPr>
              <w:t>Талько В.В.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en-US" w:eastAsia="en-US"/>
              </w:rPr>
              <w:t>, Логановський К.М., Камінський О.В., Масюк С.В., Логановська Т.К., Копилова О.В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per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en-US" w:eastAsia="en-US"/>
              </w:rPr>
              <w:t>, Лавренчук Г.Й., Липська А.І., Дрозд І.П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АДІОБІОЛОГІЧНІ ЕФЕКТИ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13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І. ДИСКУСІЙНІ ПИТА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:00-12: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bCs w:val="false"/>
                <w:sz w:val="28"/>
                <w:szCs w:val="28"/>
                <w:lang w:eastAsia="uk-UA"/>
              </w:rPr>
              <w:t xml:space="preserve">Шестопалов </w:t>
            </w:r>
            <w:r>
              <w:rPr>
                <w:rFonts w:eastAsia="SimSun;宋体"/>
                <w:bCs w:val="false"/>
                <w:sz w:val="28"/>
                <w:szCs w:val="28"/>
                <w:lang w:val="uk-UA" w:eastAsia="uk-UA"/>
              </w:rPr>
              <w:t>В.</w:t>
            </w:r>
            <w:r>
              <w:rPr>
                <w:rFonts w:eastAsia="SimSun;宋体"/>
                <w:bCs w:val="false"/>
                <w:sz w:val="28"/>
                <w:szCs w:val="28"/>
                <w:lang w:eastAsia="uk-UA"/>
              </w:rPr>
              <w:t>,</w:t>
            </w:r>
            <w:r>
              <w:rPr>
                <w:rFonts w:eastAsia="SimSun;宋体"/>
                <w:bCs w:val="false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eastAsia="SimSun;宋体"/>
                <w:bCs w:val="false"/>
                <w:sz w:val="28"/>
                <w:szCs w:val="28"/>
                <w:u w:val="single"/>
                <w:lang w:val="uk-UA" w:eastAsia="uk-UA"/>
              </w:rPr>
              <w:t>Н</w:t>
            </w:r>
            <w:r>
              <w:rPr>
                <w:rFonts w:eastAsia="SimSun;宋体"/>
                <w:bCs w:val="false"/>
                <w:sz w:val="28"/>
                <w:szCs w:val="28"/>
                <w:u w:val="single"/>
                <w:lang w:eastAsia="uk-UA"/>
              </w:rPr>
              <w:t xml:space="preserve">абока </w:t>
            </w:r>
            <w:r>
              <w:rPr>
                <w:rFonts w:eastAsia="SimSun;宋体"/>
                <w:bCs w:val="false"/>
                <w:sz w:val="28"/>
                <w:szCs w:val="28"/>
                <w:u w:val="single"/>
                <w:lang w:val="uk-UA" w:eastAsia="uk-UA"/>
              </w:rPr>
              <w:t>М.</w:t>
            </w:r>
            <w:r>
              <w:rPr>
                <w:rFonts w:eastAsia="SimSun;宋体"/>
                <w:b w:val="false"/>
                <w:bCs w:val="false"/>
                <w:sz w:val="28"/>
                <w:szCs w:val="28"/>
                <w:u w:val="single"/>
                <w:lang w:val="uk-UA" w:eastAsia="uk-UA"/>
              </w:rPr>
              <w:t xml:space="preserve"> </w:t>
            </w:r>
            <w:r>
              <w:rPr>
                <w:rFonts w:eastAsia="SimSun;宋体"/>
                <w:b w:val="false"/>
                <w:bCs w:val="false"/>
                <w:sz w:val="28"/>
                <w:szCs w:val="28"/>
                <w:lang w:val="uk-UA" w:eastAsia="uk-UA"/>
              </w:rPr>
              <w:t>ВОДА ЯК ЖИТТЕВО НЕОБХІДНА МІНЕРАЛЬНА РЕЧОВИНА ДЛЯ ЗДОРОВ’Я ЛЮДИНИ</w:t>
            </w:r>
            <w:r>
              <w:rPr>
                <w:rFonts w:eastAsia="SimSun;宋体"/>
                <w:bCs w:val="false"/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:15-12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  <w:t>Узленкова Н.Є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, Бражко О.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, Корнет М.М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, Скоробогатова Н.Г., Кривко А.І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, Масленнікова О.Л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, Леонова І.О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, Ненюкова О.В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КРІНІНГ S-ГЕТЕРИЛ ЗАМІЩЕНИХ ЕНДОГЕННИХ TІОЛІВ ЯК РАДІОЗАХИСНИХ АГЕНТІ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:30-12: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"/>
                <w:rFonts w:ascii="Times New Roman" w:hAnsi="Times New Roman" w:cs="Times New Roman"/>
                <w:bCs w:val="false"/>
                <w:caps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3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Strong"/>
                <w:rFonts w:cs="Times New Roman" w:ascii="Times New Roman" w:hAnsi="Times New Roman"/>
                <w:bCs w:val="false"/>
                <w:caps/>
                <w:sz w:val="28"/>
                <w:szCs w:val="28"/>
                <w:u w:val="single"/>
                <w:lang w:val="en-US" w:eastAsia="ru-RU"/>
              </w:rPr>
              <w:t>Т</w:t>
            </w:r>
            <w:r>
              <w:rPr>
                <w:rStyle w:val="Strong"/>
                <w:rFonts w:cs="Times New Roman" w:ascii="Times New Roman" w:hAnsi="Times New Roman"/>
                <w:bCs w:val="false"/>
                <w:sz w:val="28"/>
                <w:szCs w:val="28"/>
                <w:u w:val="single"/>
                <w:lang w:val="en-US" w:eastAsia="ru-RU"/>
              </w:rPr>
              <w:t>угай</w:t>
            </w:r>
            <w:r>
              <w:rPr>
                <w:rStyle w:val="Strong"/>
                <w:rFonts w:cs="Times New Roman" w:ascii="Times New Roman" w:hAnsi="Times New Roman"/>
                <w:bCs w:val="false"/>
                <w:caps/>
                <w:sz w:val="28"/>
                <w:szCs w:val="28"/>
                <w:u w:val="single"/>
                <w:lang w:val="en-US" w:eastAsia="ru-RU"/>
              </w:rPr>
              <w:t xml:space="preserve"> Т.І.</w:t>
            </w:r>
            <w:r>
              <w:rPr>
                <w:rStyle w:val="Strong"/>
                <w:rFonts w:cs="Times New Roman" w:ascii="Times New Roman" w:hAnsi="Times New Roman"/>
                <w:bCs w:val="false"/>
                <w:caps/>
                <w:sz w:val="28"/>
                <w:szCs w:val="28"/>
                <w:lang w:val="en-US" w:eastAsia="ru-RU"/>
              </w:rPr>
              <w:t>, Т</w:t>
            </w:r>
            <w:r>
              <w:rPr>
                <w:rStyle w:val="Strong"/>
                <w:rFonts w:cs="Times New Roman" w:ascii="Times New Roman" w:hAnsi="Times New Roman"/>
                <w:bCs w:val="false"/>
                <w:sz w:val="28"/>
                <w:szCs w:val="28"/>
                <w:lang w:val="en-US" w:eastAsia="ru-RU"/>
              </w:rPr>
              <w:t>угай</w:t>
            </w:r>
            <w:r>
              <w:rPr>
                <w:rStyle w:val="Strong"/>
                <w:rFonts w:cs="Times New Roman" w:ascii="Times New Roman" w:hAnsi="Times New Roman"/>
                <w:bCs w:val="false"/>
                <w:caps/>
                <w:sz w:val="28"/>
                <w:szCs w:val="28"/>
                <w:lang w:val="en-US" w:eastAsia="ru-RU"/>
              </w:rPr>
              <w:t xml:space="preserve"> А.В., Желтоножський В.А., Желтоножська М.В., Поліщук О.Б., Сергійчук Н.М.</w:t>
            </w: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caps/>
                <w:sz w:val="28"/>
                <w:szCs w:val="28"/>
                <w:vertAlign w:val="superscript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en-US" w:eastAsia="ru-RU"/>
              </w:rPr>
              <w:t>закономірності Формування радіоадап-тації у мікроміцетів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:45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losing ceremo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SU meet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esu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городження за кращі доповіді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ectio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рп. 1, ауд. 79</w:t>
            </w:r>
          </w:p>
        </w:tc>
      </w:tr>
      <w:tr>
        <w:trPr>
          <w:trHeight w:val="375" w:hRule="atLeast"/>
          <w:cantSplit w:val="true"/>
        </w:trPr>
        <w:tc>
          <w:tcPr>
            <w:tcW w:w="10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Головуючі: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Cs w:val="false"/>
                <w:caps/>
                <w:sz w:val="28"/>
                <w:szCs w:val="28"/>
                <w:lang w:val="uk-UA"/>
              </w:rPr>
              <w:t>Орлов О.О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aps/>
                <w:sz w:val="28"/>
                <w:szCs w:val="28"/>
                <w:lang w:val="uk-UA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, Кравец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.А.</w:t>
            </w:r>
          </w:p>
        </w:tc>
      </w:tr>
      <w:tr>
        <w:trPr>
          <w:trHeight w:val="113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:00-10: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  <w:t>Kravets O.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., Pirko Y.V., Calafat L.O., Rabokon A.M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Lycholat Yu.V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REACTIONS OF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ULMUS PUMILA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D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U. SUBEROS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NVASIVE POPULATIONS TO CLIMAT CHANG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:15-10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shd w:fill="F8F9FA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shd w:fill="F8F9FA" w:val="clear"/>
                <w:lang w:eastAsia="ru-RU"/>
              </w:rPr>
              <w:t>Нестеренко О.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8F9FA" w:val="clear"/>
                <w:lang w:eastAsia="ru-RU"/>
              </w:rPr>
              <w:t>., Худолєєва Л.В., Хома Ю.А., Рашидов Н.М.</w:t>
            </w:r>
            <w:r>
              <w:rPr>
                <w:rFonts w:cs="Times New Roman" w:ascii="Times New Roman" w:hAnsi="Times New Roman"/>
                <w:sz w:val="28"/>
                <w:szCs w:val="28"/>
                <w:shd w:fill="F8F9FA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ОМАЛІЇ БУДОВИ РОСЛИН ГОРОХУ, ВИКЛИКАНІ ГОСТРИМ ІОНІЗУЮЧИМ ОПРОМІНЕННЯМ У ПОЄДНАННІ З ЗАСОЛЕННЯМ ЧИ ГІПЕРТЕРМІЄ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:30-10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рлов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  <w:t xml:space="preserve"> О.О.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 xml:space="preserve"> Концептуальні засади, важливі для створення схеми моделі міграції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vertAlign w:val="superscript"/>
                <w:lang w:val="uk-UA"/>
              </w:rPr>
              <w:t>137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en-US"/>
              </w:rPr>
              <w:t>Cs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 xml:space="preserve"> у епігейних кущистих лищайника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:45-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it-IT"/>
              </w:rPr>
              <w:t>Shilina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u w:val="single"/>
                <w:lang w:val="it-IT"/>
              </w:rPr>
              <w:t xml:space="preserve"> J.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it-IT"/>
              </w:rPr>
              <w:t>, M. G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uscha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it-IT"/>
              </w:rPr>
              <w:t>, O. M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olozhava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it-IT"/>
              </w:rPr>
              <w:t>, S. L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itvinov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it-IT"/>
              </w:rPr>
              <w:t>, A. D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mitriev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it-IT"/>
              </w:rPr>
              <w:t>.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it-IT"/>
              </w:rPr>
              <w:t xml:space="preserve"> Impact OF CHRONIC irradiation OF BACTERIA ON immunomodulatory properties of their lipopolysaccharides in </w:t>
            </w:r>
            <w:r>
              <w:rPr>
                <w:rFonts w:cs="Times New Roman" w:ascii="Times New Roman" w:hAnsi="Times New Roman"/>
                <w:i/>
                <w:caps/>
                <w:sz w:val="28"/>
                <w:szCs w:val="28"/>
                <w:lang w:val="it-IT"/>
              </w:rPr>
              <w:t xml:space="preserve">Arabidopsis thaliana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it-IT"/>
              </w:rPr>
              <w:t>plant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:00-11: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5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олова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it-IT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it-IT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вець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it-IT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it-IT"/>
              </w:rPr>
              <w:t>.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метилування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ДНК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адаптації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рослин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гострого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ронічного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опроміненн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:15-11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 xml:space="preserve">Шевченко Г.В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лименко О.М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МІН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ЛАД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ІЛКІ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РОСТКІ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RABIDOPSIS THALIAN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З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ОРНОБИЛЬСЬКОЇ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ОН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:30-11:45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Coffee-break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ва-брей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Головуючі: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rong"/>
                <w:rFonts w:cs="Times New Roman" w:ascii="Times New Roman" w:hAnsi="Times New Roman"/>
                <w:bCs w:val="false"/>
                <w:caps/>
                <w:sz w:val="28"/>
                <w:szCs w:val="28"/>
                <w:lang w:eastAsia="ru-RU"/>
              </w:rPr>
              <w:t xml:space="preserve">Тугай Т.І., </w:t>
            </w:r>
            <w:r>
              <w:rPr>
                <w:rStyle w:val="Strong"/>
                <w:rFonts w:cs="Times New Roman" w:ascii="Times New Roman" w:hAnsi="Times New Roman"/>
                <w:bCs w:val="false"/>
                <w:caps/>
                <w:sz w:val="28"/>
                <w:szCs w:val="28"/>
                <w:lang w:eastAsia="en-US"/>
              </w:rPr>
              <w:t>Узленкова Н.Є.</w:t>
            </w:r>
          </w:p>
        </w:tc>
      </w:tr>
      <w:tr>
        <w:trPr>
          <w:trHeight w:val="113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:45-1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  <w:t>Тугай А.В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, Тугай Т.І., Желтоножський В.А., Желтоножська М.В., Зеле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Л.Б., Поліщук О.Б., Сергійчук Н.М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ПЛИ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ЛИ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З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ІОНІЗУЮЧ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ПРОМІНЮВ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РАДІАЦІЙН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ЕНЕРАЦІЇ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ІКРОСКОПІЧНИ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ИБІ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:00-12: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мутінін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евчу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оца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ашпар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ru-RU"/>
              </w:rPr>
              <w:t xml:space="preserve"> ОПЕРАТИВНЕ картографування забруднених РАДІОНУКЛІДАМИ ТЕРИТОРІ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:15-12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6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snapToGrid w:val="false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6"/>
                <w:sz w:val="28"/>
                <w:szCs w:val="28"/>
                <w:lang w:val="az-Latn-AZ"/>
              </w:rPr>
              <w:t>Rashidova Sh.M., Huseynova N.M., Karagоzova A.A., Djafarova K.A</w:t>
            </w:r>
            <w:r>
              <w:rPr>
                <w:rFonts w:cs="Times New Roman" w:ascii="Times New Roman" w:hAnsi="Times New Roman"/>
                <w:b/>
                <w:spacing w:val="6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pacing w:val="6"/>
                <w:sz w:val="28"/>
                <w:szCs w:val="28"/>
                <w:lang w:val="az-Latn-AZ"/>
              </w:rPr>
              <w:t>Bayramov I.P, Bagirova M.G.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val="az-Latn-A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ATE OF CYCLIC SYSTEM IN VIRAL HEPATITIS B IN CHILDRE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:30-12: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3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Паренюк О.Ю., Шаванова К.Є., Самофалова Д.О., Іллєнко В.В., Нестерова Н.Г., Шпирка Н.Ф., Рубан Ю.В., Гудков І.М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ПЛИВ ФАКТОРІВ НАВКОЛИШНЬОГО СЕРЕДОВИЩА НА МІКРОБНІ УГРУПОВАННЯ ГРУНТІВ ЗОНИ ВІДЧУЖЕННЯ ЧАЕС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:45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losing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eremo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SU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eet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esu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городження за кращі доповіді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рп. 1, ауд. 69</w:t>
            </w:r>
          </w:p>
        </w:tc>
      </w:tr>
      <w:tr>
        <w:trPr>
          <w:trHeight w:val="719" w:hRule="atLeast"/>
          <w:cantSplit w:val="true"/>
        </w:trPr>
        <w:tc>
          <w:tcPr>
            <w:tcW w:w="10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 жовтня 2019 р.</w:t>
            </w:r>
          </w:p>
        </w:tc>
      </w:tr>
      <w:tr>
        <w:trPr>
          <w:trHeight w:val="730" w:hRule="atLeast"/>
          <w:cantSplit w:val="true"/>
        </w:trPr>
        <w:tc>
          <w:tcPr>
            <w:tcW w:w="10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eave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ff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ongress &amp; Kie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їзд учасників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28"/>
          <w:lang w:val="en-US"/>
        </w:rPr>
        <w:t>The 1</w:t>
      </w:r>
      <w:r>
        <w:rPr>
          <w:rFonts w:cs="Times New Roman" w:ascii="Times New Roman" w:hAnsi="Times New Roman"/>
          <w:b/>
          <w:sz w:val="32"/>
          <w:szCs w:val="28"/>
          <w:vertAlign w:val="superscript"/>
          <w:lang w:val="en-US"/>
        </w:rPr>
        <w:t>st</w:t>
      </w:r>
      <w:r>
        <w:rPr>
          <w:rFonts w:cs="Times New Roman" w:ascii="Times New Roman" w:hAnsi="Times New Roman"/>
          <w:b/>
          <w:sz w:val="32"/>
          <w:szCs w:val="28"/>
          <w:lang w:val="en-US"/>
        </w:rPr>
        <w:t xml:space="preserve"> October 20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28"/>
          <w:lang w:val="uk-UA"/>
        </w:rPr>
        <w:t>1 жовтня 2019 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24"/>
          <w:u w:val="single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oster Presentatio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driichuk T.R, Raksha N.G., Kostiuk O.S., Ostapchenko L.I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NVOLVEMENT OF CALPAIN-MEDIATED PROTEOLYSIS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 RADIATION-INDUCED APOPTOSI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Raksha-Slyusareva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., Slyusarev O., Boeva S., Strizhak N.,  Sierykh N., Tarasova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І., Taller O., Kotovskiy І., Shundel T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PROBLEMS OF THE ECONOMIC AND RADIATION SITUATION OF DONETSK REGION BECAUSE OF ACTS OF WAR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aksha-Slyusareva O., Operchuk N., Zadorozhna V., Slyusarev O., Tarasova І., Boeva S., Strizhak N., Sierykh N.,. Taller O., Kotovskiy I.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, Shundel T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OMBINED CONTINUOUS EFFECT OF LOW-INTENSIVE NATURAL AND MAN-CAUSED IONIZING RADIATION ON CHILDREN’S BLOOD PARAMETERS OF DIFFERENT AGE GROUPS</w:t>
      </w:r>
    </w:p>
    <w:p>
      <w:pPr>
        <w:pStyle w:val="Normal"/>
        <w:tabs>
          <w:tab w:val="clear" w:pos="4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Riabchenko N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anzha O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ypska A., Rodionova N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GENOTOXIC EFFECTS IN BONE MARROW OF LABORATORY RATS AFTER SINGLE LOW DOSE EXPOSURE TO RADIOIODINE-131</w:t>
      </w:r>
    </w:p>
    <w:p>
      <w:pPr>
        <w:pStyle w:val="Normal"/>
        <w:tabs>
          <w:tab w:val="clear" w:pos="4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az-Latn-AZ"/>
        </w:rPr>
        <w:t>Shamilov E.N</w:t>
      </w:r>
      <w:r>
        <w:rPr>
          <w:rFonts w:cs="Times New Roman" w:ascii="Times New Roman" w:hAnsi="Times New Roman"/>
          <w:b/>
          <w:sz w:val="28"/>
          <w:szCs w:val="28"/>
          <w:lang w:val="az-Latn-AZ"/>
        </w:rPr>
        <w:t>., Abdullayuev A.S., Aghayeva A.S., Gahramanov T.O.,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Shamilli V.E. </w:t>
      </w:r>
      <w:r>
        <w:rPr>
          <w:rFonts w:cs="Times New Roman" w:ascii="Times New Roman" w:hAnsi="Times New Roman"/>
          <w:b/>
          <w:sz w:val="28"/>
          <w:szCs w:val="28"/>
          <w:lang w:val="az-Latn-AZ"/>
        </w:rPr>
        <w:t>Gahramanova Sh.I., Jalaladdinov.F.F., Munshiyeva М.К.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YNTHESIS, CHARACTERIZATION AND RADIOPROTECTIVE PROPERTIES OF Mn II CATION COMPLEXES WITH TRYPTOPHAN</w:t>
      </w:r>
    </w:p>
    <w:p>
      <w:pPr>
        <w:pStyle w:val="Normal"/>
        <w:tabs>
          <w:tab w:val="clear" w:pos="4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Ганжа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О.Б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, Рябченк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.М., Липськ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.І., Родіонов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.К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ТАН КРОВОТВОРНОЇ СИСТЕМИ У ЩУРІВ-ПОТОМКІВ ЗА ВПЛИВУ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ru-RU"/>
        </w:rPr>
        <w:t>131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 ЇХНІХ БАТЬКІВ</w:t>
      </w:r>
    </w:p>
    <w:p>
      <w:pPr>
        <w:pStyle w:val="Normal"/>
        <w:tabs>
          <w:tab w:val="clear" w:pos="4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shd w:fill="F8F9FA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Голуб В.О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Голуб С.М., Голуб Г.С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ІНКА РАДІОЕКОЛОГІЧНОГО СТАНУ ГРУНТОВОГО ПОКРИВУ ВОЛИНСЬКОГО ПОЛІССЯ</w:t>
      </w:r>
    </w:p>
    <w:p>
      <w:pPr>
        <w:pStyle w:val="Normal"/>
        <w:tabs>
          <w:tab w:val="clear" w:pos="4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8F9FA" w:val="clear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8F9FA" w:val="clear"/>
          <w:lang w:val="uk-UA"/>
        </w:rPr>
        <w:t>Голуб В.О.,</w:t>
      </w:r>
      <w:r>
        <w:rPr>
          <w:rFonts w:cs="Times New Roman" w:ascii="Times New Roman" w:hAnsi="Times New Roman"/>
          <w:b/>
          <w:sz w:val="28"/>
          <w:szCs w:val="28"/>
          <w:shd w:fill="F8F9FA" w:val="clear"/>
          <w:lang w:val="uk-UA"/>
        </w:rPr>
        <w:t xml:space="preserve"> Голуб С.М., Голуб Г.С.</w:t>
      </w:r>
      <w:r>
        <w:rPr>
          <w:rFonts w:cs="Times New Roman" w:ascii="Times New Roman" w:hAnsi="Times New Roman"/>
          <w:sz w:val="28"/>
          <w:szCs w:val="28"/>
          <w:shd w:fill="F8F9FA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8F9FA" w:val="clear"/>
        </w:rPr>
        <w:t>РЕЗУЛЬТАТИ РАДІОЛОГІЧНОГО МОНІТОРИНГУ ОБ'ЄКТІВ ЛІСОВИХ ЕКОСИСТЕМ ВОЛИНСЬКОГО ПОЛІССЯ</w:t>
      </w:r>
    </w:p>
    <w:p>
      <w:pPr>
        <w:pStyle w:val="Normal"/>
        <w:tabs>
          <w:tab w:val="clear" w:pos="4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shd w:fill="F8F9FA" w:val="clear"/>
          <w:lang w:eastAsia="en-US"/>
        </w:rPr>
      </w:pPr>
      <w:r>
        <w:rPr>
          <w:rFonts w:cs="Times New Roman" w:ascii="Times New Roman" w:hAnsi="Times New Roman"/>
          <w:sz w:val="28"/>
          <w:szCs w:val="28"/>
          <w:shd w:fill="F8F9FA" w:val="clear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8F9FA" w:val="clear"/>
          <w:lang w:eastAsia="en-US"/>
        </w:rPr>
        <w:t>Малишевська Є.М.</w:t>
      </w:r>
      <w:r>
        <w:rPr>
          <w:rFonts w:cs="Times New Roman" w:ascii="Times New Roman" w:hAnsi="Times New Roman"/>
          <w:b/>
          <w:sz w:val="28"/>
          <w:szCs w:val="28"/>
          <w:shd w:fill="F8F9FA" w:val="clear"/>
          <w:lang w:eastAsia="en-US"/>
        </w:rPr>
        <w:t>, Бойко О.А., Дмитрієва І.Р., Атаманюк Н.П.</w:t>
      </w:r>
      <w:r>
        <w:rPr>
          <w:rFonts w:cs="Times New Roman" w:ascii="Times New Roman" w:hAnsi="Times New Roman"/>
          <w:b/>
          <w:sz w:val="28"/>
          <w:szCs w:val="28"/>
          <w:shd w:fill="F8F9FA" w:val="clear"/>
          <w:vertAlign w:val="superscript"/>
          <w:lang w:eastAsia="en-US"/>
        </w:rPr>
        <w:t>1</w:t>
      </w:r>
      <w:r>
        <w:rPr>
          <w:rFonts w:cs="Times New Roman" w:ascii="Times New Roman" w:hAnsi="Times New Roman"/>
          <w:b/>
          <w:sz w:val="28"/>
          <w:szCs w:val="28"/>
          <w:shd w:fill="F8F9FA" w:val="clear"/>
          <w:lang w:eastAsia="en-US"/>
        </w:rPr>
        <w:t xml:space="preserve">, Ісаєв Д.С.,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Лушнікова І.В., Лісяний М.І., Бельська Л.М., Лавренчук Г.Й., Дрозд І.П., </w:t>
      </w:r>
      <w:r>
        <w:rPr>
          <w:rFonts w:cs="Times New Roman" w:ascii="Times New Roman" w:hAnsi="Times New Roman"/>
          <w:b/>
          <w:sz w:val="28"/>
          <w:szCs w:val="28"/>
          <w:shd w:fill="F8F9FA" w:val="clear"/>
          <w:lang w:eastAsia="en-US"/>
        </w:rPr>
        <w:t>Липська А.І., Талько В.В.</w:t>
      </w:r>
      <w:r>
        <w:rPr>
          <w:rFonts w:cs="Times New Roman" w:ascii="Times New Roman" w:hAnsi="Times New Roman"/>
          <w:sz w:val="28"/>
          <w:szCs w:val="28"/>
          <w:shd w:fill="F8F9FA" w:val="clear"/>
          <w:lang w:eastAsia="en-US"/>
        </w:rPr>
        <w:t xml:space="preserve"> НЕЙРОЕНДОКРИННІ ЕФЕКТИ У ВНУТРІШНЬОУТРОБНО ОПРОМІНЕНИХ РАДІОНУКЛІДОМ </w:t>
      </w:r>
      <w:r>
        <w:rPr>
          <w:rFonts w:cs="Times New Roman" w:ascii="Times New Roman" w:hAnsi="Times New Roman"/>
          <w:sz w:val="28"/>
          <w:szCs w:val="28"/>
          <w:shd w:fill="F8F9FA" w:val="clear"/>
          <w:vertAlign w:val="superscript"/>
          <w:lang w:eastAsia="en-US"/>
        </w:rPr>
        <w:t>131</w:t>
      </w:r>
      <w:r>
        <w:rPr>
          <w:rFonts w:cs="Times New Roman" w:ascii="Times New Roman" w:hAnsi="Times New Roman"/>
          <w:sz w:val="28"/>
          <w:szCs w:val="28"/>
          <w:shd w:fill="F8F9FA" w:val="clear"/>
          <w:lang w:eastAsia="en-US"/>
        </w:rPr>
        <w:t xml:space="preserve">І ЩУРІВ </w:t>
      </w:r>
      <w:r>
        <w:rPr>
          <w:rFonts w:cs="Times New Roman" w:ascii="Times New Roman" w:hAnsi="Times New Roman"/>
          <w:sz w:val="28"/>
          <w:szCs w:val="28"/>
          <w:shd w:fill="F8F9FA" w:val="clear"/>
          <w:lang w:val="en-US" w:eastAsia="en-US"/>
        </w:rPr>
        <w:t>WISTAR</w:t>
      </w:r>
    </w:p>
    <w:p>
      <w:pPr>
        <w:pStyle w:val="Normal"/>
        <w:tabs>
          <w:tab w:val="clear" w:pos="4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8F9FA" w:val="clear"/>
          <w:lang w:eastAsia="en-US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  <w:shd w:fill="F8F9FA" w:val="clear"/>
          <w:lang w:eastAsia="en-US"/>
        </w:rPr>
        <w:t>Мітряєва Н. А., Гребіник Л. В.</w:t>
      </w:r>
      <w:r>
        <w:rPr>
          <w:rFonts w:cs="Times New Roman" w:ascii="Times New Roman" w:hAnsi="Times New Roman"/>
          <w:sz w:val="28"/>
          <w:szCs w:val="28"/>
          <w:shd w:fill="F8F9FA" w:val="clear"/>
          <w:lang w:eastAsia="en-US"/>
        </w:rPr>
        <w:t xml:space="preserve"> КОМБІНОВАНА ДІЯ </w:t>
      </w:r>
      <w:r>
        <w:rPr>
          <w:rFonts w:cs="Times New Roman" w:ascii="Times New Roman" w:hAnsi="Times New Roman"/>
          <w:sz w:val="28"/>
          <w:szCs w:val="28"/>
          <w:shd w:fill="F8F9FA" w:val="clear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shd w:fill="F8F9FA" w:val="clear"/>
          <w:lang w:eastAsia="en-US"/>
        </w:rPr>
        <w:t xml:space="preserve">-ВИПРОМІНЕННЯ ТА ІНГІБІТОРА ЦОГ-2 – МЕЛОКСИВЕТУ НА ВМІСТ </w:t>
      </w:r>
      <w:r>
        <w:rPr>
          <w:rFonts w:cs="Times New Roman" w:ascii="Times New Roman" w:hAnsi="Times New Roman"/>
          <w:sz w:val="28"/>
          <w:szCs w:val="28"/>
          <w:shd w:fill="F8F9FA" w:val="clear"/>
          <w:lang w:val="en-US" w:eastAsia="en-US"/>
        </w:rPr>
        <w:t>VEGF</w:t>
      </w:r>
      <w:r>
        <w:rPr>
          <w:rFonts w:cs="Times New Roman" w:ascii="Times New Roman" w:hAnsi="Times New Roman"/>
          <w:sz w:val="28"/>
          <w:szCs w:val="28"/>
          <w:shd w:fill="F8F9FA" w:val="clear"/>
          <w:lang w:eastAsia="en-US"/>
        </w:rPr>
        <w:t xml:space="preserve"> ТА ПГЕ-2 У СИРОВАТЦІ КРОВІ ЩУРІВ-ПУХЛИНОНОСІЇВ</w:t>
      </w:r>
    </w:p>
    <w:p>
      <w:pPr>
        <w:pStyle w:val="Normal"/>
        <w:tabs>
          <w:tab w:val="clear" w:pos="4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8F9FA" w:val="clear"/>
          <w:lang w:eastAsia="en-US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  <w:shd w:fill="F8F9FA" w:val="clear"/>
          <w:lang w:eastAsia="en-US"/>
        </w:rPr>
        <w:t>Мітряєва Н. А., Гребіник Л. В.</w:t>
      </w:r>
      <w:r>
        <w:rPr>
          <w:rFonts w:cs="Times New Roman" w:ascii="Times New Roman" w:hAnsi="Times New Roman"/>
          <w:sz w:val="28"/>
          <w:szCs w:val="28"/>
          <w:shd w:fill="F8F9FA" w:val="clear"/>
          <w:lang w:eastAsia="en-US"/>
        </w:rPr>
        <w:t xml:space="preserve"> ВМІСТ ФАКТОРА РОСТУ ЕНДОТЕЛІЮ СУДИН – </w:t>
      </w:r>
      <w:r>
        <w:rPr>
          <w:rFonts w:cs="Times New Roman" w:ascii="Times New Roman" w:hAnsi="Times New Roman"/>
          <w:sz w:val="28"/>
          <w:szCs w:val="28"/>
          <w:shd w:fill="F8F9FA" w:val="clear"/>
          <w:lang w:val="en-US" w:eastAsia="en-US"/>
        </w:rPr>
        <w:t>VEGF</w:t>
      </w:r>
      <w:r>
        <w:rPr>
          <w:rFonts w:cs="Times New Roman" w:ascii="Times New Roman" w:hAnsi="Times New Roman"/>
          <w:sz w:val="28"/>
          <w:szCs w:val="28"/>
          <w:shd w:fill="F8F9FA" w:val="clear"/>
          <w:lang w:eastAsia="en-US"/>
        </w:rPr>
        <w:t xml:space="preserve"> У СИРОВАТЦІ КРОВІ ЩУРІВ-ПУХЛИНОНОСІЇВ ЗА УМОВ ДІЇ ІОНІЗУЮЧОГО ВИПРОМІНЕННЯ</w:t>
      </w:r>
    </w:p>
    <w:p>
      <w:pPr>
        <w:pStyle w:val="Normal"/>
        <w:tabs>
          <w:tab w:val="clear" w:pos="4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8F9FA" w:val="clear"/>
          <w:lang w:eastAsia="en-US"/>
        </w:rPr>
        <w:t xml:space="preserve">12. 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8F9FA" w:val="clear"/>
          <w:lang w:eastAsia="en-US"/>
        </w:rPr>
        <w:t>Сваричевська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8F9FA" w:val="clear"/>
          <w:lang w:val="uk-UA" w:eastAsia="en-US"/>
        </w:rPr>
        <w:t xml:space="preserve"> О.В.</w:t>
      </w:r>
      <w:r>
        <w:rPr>
          <w:rFonts w:cs="Times New Roman" w:ascii="Times New Roman" w:hAnsi="Times New Roman"/>
          <w:b/>
          <w:sz w:val="28"/>
          <w:szCs w:val="28"/>
          <w:shd w:fill="F8F9FA" w:val="clear"/>
          <w:lang w:eastAsia="en-US"/>
        </w:rPr>
        <w:t>, І.А.Малюк, І.О Павленко, О.В.Святун, С.В.Телецька.</w:t>
      </w:r>
      <w:r>
        <w:rPr>
          <w:rFonts w:cs="Times New Roman" w:ascii="Times New Roman" w:hAnsi="Times New Roman"/>
          <w:sz w:val="28"/>
          <w:szCs w:val="28"/>
          <w:shd w:fill="F8F9FA" w:val="clear"/>
          <w:lang w:eastAsia="en-US"/>
        </w:rPr>
        <w:t xml:space="preserve"> РАДІОЕКОЛОГІЧНІ ДОСЛІДЖЕННЯ ОБ’ЄКТІВ ДОВКІЛЛЯ В ЗОНІ ВПЛИВУ ДОСЛІДНИЦЬКОГО ЯДЕРНОГО РЕАКТОРА ВВР-М ІНСТИТУТУ ЯДЕРНИХ ДОСЛІДЖЕНЬ НАН УКРАЇНИ</w:t>
      </w:r>
    </w:p>
    <w:p>
      <w:pPr>
        <w:pStyle w:val="Normal"/>
        <w:tabs>
          <w:tab w:val="clear" w:pos="4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8F9FA" w:val="clear"/>
          <w:lang w:eastAsia="en-US"/>
        </w:rPr>
        <w:t xml:space="preserve">13. 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8F9FA" w:val="clear"/>
          <w:lang w:eastAsia="en-US"/>
        </w:rPr>
        <w:t>Сергєєва Л.А</w:t>
      </w:r>
      <w:r>
        <w:rPr>
          <w:rFonts w:cs="Times New Roman" w:ascii="Times New Roman" w:hAnsi="Times New Roman"/>
          <w:b/>
          <w:sz w:val="28"/>
          <w:szCs w:val="28"/>
          <w:shd w:fill="F8F9FA" w:val="clear"/>
          <w:lang w:eastAsia="en-US"/>
        </w:rPr>
        <w:t>., Оленев Д.Г., Вальченко О.І., Глєбова О.І.</w:t>
      </w:r>
      <w:r>
        <w:rPr>
          <w:rFonts w:cs="Times New Roman" w:ascii="Times New Roman" w:hAnsi="Times New Roman"/>
          <w:sz w:val="28"/>
          <w:szCs w:val="28"/>
          <w:shd w:fill="F8F9FA" w:val="clear"/>
          <w:lang w:eastAsia="en-US"/>
        </w:rPr>
        <w:t xml:space="preserve"> ВИЗНАЧЕННЯ ЧУТЛИВИХ ДО ЕЛЕКТРОМАГНІТНОГО ВИПРОМІНЮВАННЯ РАДІОЧАСТОТНОГО ДІАПАЗОНУ ГРУП ЛЮДЕЙ ЯК КРОК У НОРМУВАННІ ЕФЕКТІВ ВПЛИВУ НЕІОНІЗУЮЧОГО ОПРОМІНЕННЯ</w:t>
      </w:r>
    </w:p>
    <w:p>
      <w:pPr>
        <w:pStyle w:val="Normal"/>
        <w:tabs>
          <w:tab w:val="clear" w:pos="4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8F9FA" w:val="clear"/>
          <w:lang w:eastAsia="en-US"/>
        </w:rPr>
        <w:t xml:space="preserve">14. 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8F9FA" w:val="clear"/>
          <w:lang w:eastAsia="en-US"/>
        </w:rPr>
        <w:t>Чернишов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8F9FA" w:val="clear"/>
          <w:lang w:val="uk-UA" w:eastAsia="en-US"/>
        </w:rPr>
        <w:t xml:space="preserve"> А.В.</w:t>
      </w:r>
      <w:r>
        <w:rPr>
          <w:rFonts w:cs="Times New Roman" w:ascii="Times New Roman" w:hAnsi="Times New Roman"/>
          <w:b/>
          <w:sz w:val="28"/>
          <w:szCs w:val="28"/>
          <w:shd w:fill="F8F9FA" w:val="clear"/>
          <w:lang w:eastAsia="en-US"/>
        </w:rPr>
        <w:t>, Б.В. Донськой.</w:t>
      </w:r>
      <w:r>
        <w:rPr>
          <w:rFonts w:cs="Times New Roman" w:ascii="Times New Roman" w:hAnsi="Times New Roman"/>
          <w:sz w:val="28"/>
          <w:szCs w:val="28"/>
          <w:shd w:fill="F8F9FA" w:val="clear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8F9FA" w:val="clear"/>
          <w:vertAlign w:val="superscript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8F9FA" w:val="clear"/>
          <w:lang w:eastAsia="en-US"/>
        </w:rPr>
        <w:t>ВПЛИВ ІОНІЗУЮЧОГО ВИПРОМІНЮВАННЯ НА ПРОДУКЦІЮ АНТИФОСФОЛІПІДНИХ АНТИТІЛ У ЩУРІВ</w:t>
      </w:r>
    </w:p>
    <w:p>
      <w:pPr>
        <w:pStyle w:val="Normal"/>
        <w:tabs>
          <w:tab w:val="clear" w:pos="4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Tlidtranslation"/>
          <w:rFonts w:ascii="Times New Roman" w:hAnsi="Times New Roman" w:cs="Times New Roman"/>
          <w:sz w:val="28"/>
          <w:szCs w:val="28"/>
          <w:shd w:fill="F8F9FA" w:val="clear"/>
          <w:lang w:eastAsia="en-US"/>
        </w:rPr>
      </w:pPr>
      <w:r>
        <w:rPr>
          <w:rFonts w:cs="Times New Roman" w:ascii="Times New Roman" w:hAnsi="Times New Roman"/>
          <w:sz w:val="28"/>
          <w:szCs w:val="28"/>
          <w:shd w:fill="F8F9FA" w:val="clear"/>
          <w:lang w:eastAsia="en-US"/>
        </w:rPr>
        <w:t xml:space="preserve">15. </w:t>
      </w:r>
      <w:r>
        <w:rPr>
          <w:rFonts w:cs="Times New Roman" w:ascii="Times New Roman" w:hAnsi="Times New Roman"/>
          <w:b/>
          <w:sz w:val="28"/>
          <w:szCs w:val="28"/>
          <w:shd w:fill="F8F9FA" w:val="clear"/>
          <w:lang w:eastAsia="en-US"/>
        </w:rPr>
        <w:t>Курінний Д. А., Рушковський С. Р., Демченко О. М.,   Пілінська М. А.</w:t>
      </w:r>
      <w:r>
        <w:rPr>
          <w:rFonts w:cs="Times New Roman" w:ascii="Times New Roman" w:hAnsi="Times New Roman"/>
          <w:sz w:val="28"/>
          <w:szCs w:val="28"/>
          <w:shd w:fill="F8F9FA" w:val="clear"/>
          <w:lang w:eastAsia="en-US"/>
        </w:rPr>
        <w:t xml:space="preserve"> ВПЛИВ АСТАКСАНТИНУ НА РЕАЛІЗАЦІЮ РАДІАЦІЙНО-ІНДУКОВАНОГО ЕФЕКТУ СВІДКА</w:t>
      </w:r>
    </w:p>
    <w:p>
      <w:pPr>
        <w:pStyle w:val="Normal"/>
        <w:tabs>
          <w:tab w:val="clear" w:pos="4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shd w:fill="F8F9FA" w:val="clear"/>
          <w:lang w:eastAsia="en-US"/>
        </w:rPr>
      </w:pPr>
      <w:r>
        <w:rPr>
          <w:rStyle w:val="Tlidtranslation"/>
          <w:rFonts w:cs="Times New Roman" w:ascii="Times New Roman" w:hAnsi="Times New Roman"/>
          <w:sz w:val="28"/>
          <w:szCs w:val="28"/>
          <w:shd w:fill="F8F9FA" w:val="clear"/>
          <w:lang w:eastAsia="en-US"/>
        </w:rPr>
        <w:t xml:space="preserve">16. </w:t>
      </w:r>
      <w:r>
        <w:rPr>
          <w:rStyle w:val="Tlidtranslation"/>
          <w:rFonts w:cs="Times New Roman" w:ascii="Times New Roman" w:hAnsi="Times New Roman"/>
          <w:b/>
          <w:sz w:val="28"/>
          <w:szCs w:val="28"/>
          <w:u w:val="single"/>
          <w:shd w:fill="F8F9FA" w:val="clear"/>
          <w:lang w:eastAsia="en-US"/>
        </w:rPr>
        <w:t>Узленкова Н.Є.</w:t>
      </w:r>
      <w:r>
        <w:rPr>
          <w:rStyle w:val="Tlidtranslation"/>
          <w:rFonts w:cs="Times New Roman" w:ascii="Times New Roman" w:hAnsi="Times New Roman"/>
          <w:b/>
          <w:sz w:val="28"/>
          <w:szCs w:val="28"/>
          <w:shd w:fill="F8F9FA" w:val="clear"/>
          <w:lang w:eastAsia="en-US"/>
        </w:rPr>
        <w:t>, Скоробогатова Н.Г., Кривко А. І., Масленнікова О.Л.</w:t>
      </w:r>
      <w:r>
        <w:rPr>
          <w:rStyle w:val="Tlidtranslation"/>
          <w:rFonts w:cs="Times New Roman" w:ascii="Times New Roman" w:hAnsi="Times New Roman"/>
          <w:sz w:val="28"/>
          <w:szCs w:val="28"/>
          <w:shd w:fill="F8F9FA" w:val="clear"/>
          <w:lang w:eastAsia="en-US"/>
        </w:rPr>
        <w:t xml:space="preserve"> </w:t>
      </w:r>
      <w:r>
        <w:rPr>
          <w:rStyle w:val="Tlidtranslation"/>
          <w:rFonts w:cs="Times New Roman" w:ascii="Times New Roman" w:hAnsi="Times New Roman"/>
          <w:sz w:val="28"/>
          <w:szCs w:val="28"/>
        </w:rPr>
        <w:t>МЕЗЕНХІМАЛЬНІ СТРОМАЛЬНІ КЛІТИНИ КІСТКОВОГО МОЗКУ ЩУРІВ ПРИ ГОСТРОМУ ОПРОМІНЕННІ ТА УВЕДЕННІ S-ГЕТЕРИЛ ЗАМІЩЕНОГО ЦИСТЕАМІНУ</w:t>
      </w:r>
    </w:p>
    <w:p>
      <w:pPr>
        <w:pStyle w:val="Normal"/>
        <w:tabs>
          <w:tab w:val="clear" w:pos="4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8F9FA" w:val="clear"/>
          <w:lang w:eastAsia="en-US"/>
        </w:rPr>
        <w:t xml:space="preserve">17. </w:t>
      </w:r>
      <w:r>
        <w:rPr>
          <w:rFonts w:cs="Times New Roman" w:ascii="Times New Roman" w:hAnsi="Times New Roman"/>
          <w:b/>
          <w:sz w:val="28"/>
          <w:szCs w:val="28"/>
          <w:shd w:fill="F8F9FA" w:val="clear"/>
          <w:lang w:val="en-US" w:eastAsia="en-US"/>
        </w:rPr>
        <w:t>Huseynova</w:t>
      </w:r>
      <w:r>
        <w:rPr>
          <w:rFonts w:cs="Times New Roman" w:ascii="Times New Roman" w:hAnsi="Times New Roman"/>
          <w:b/>
          <w:sz w:val="28"/>
          <w:szCs w:val="28"/>
          <w:shd w:fill="F8F9FA" w:val="clear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8F9FA" w:val="clear"/>
          <w:lang w:val="en-US" w:eastAsia="en-US"/>
        </w:rPr>
        <w:t>N</w:t>
      </w:r>
      <w:r>
        <w:rPr>
          <w:rFonts w:cs="Times New Roman" w:ascii="Times New Roman" w:hAnsi="Times New Roman"/>
          <w:b/>
          <w:sz w:val="28"/>
          <w:szCs w:val="28"/>
          <w:shd w:fill="F8F9FA" w:val="clear"/>
          <w:lang w:eastAsia="en-US"/>
        </w:rPr>
        <w:t>.</w:t>
      </w:r>
      <w:r>
        <w:rPr>
          <w:rFonts w:cs="Times New Roman" w:ascii="Times New Roman" w:hAnsi="Times New Roman"/>
          <w:b/>
          <w:sz w:val="28"/>
          <w:szCs w:val="28"/>
          <w:shd w:fill="F8F9FA" w:val="clear"/>
          <w:lang w:val="en-US" w:eastAsia="en-US"/>
        </w:rPr>
        <w:t>M</w:t>
      </w:r>
      <w:r>
        <w:rPr>
          <w:rFonts w:cs="Times New Roman" w:ascii="Times New Roman" w:hAnsi="Times New Roman"/>
          <w:b/>
          <w:sz w:val="28"/>
          <w:szCs w:val="28"/>
          <w:shd w:fill="F8F9FA" w:val="clear"/>
          <w:lang w:eastAsia="en-US"/>
        </w:rPr>
        <w:t xml:space="preserve">., </w:t>
      </w:r>
      <w:r>
        <w:rPr>
          <w:rFonts w:cs="Times New Roman" w:ascii="Times New Roman" w:hAnsi="Times New Roman"/>
          <w:b/>
          <w:sz w:val="28"/>
          <w:szCs w:val="28"/>
          <w:shd w:fill="F8F9FA" w:val="clear"/>
          <w:lang w:val="en-US" w:eastAsia="en-US"/>
        </w:rPr>
        <w:t>Mamedova</w:t>
      </w:r>
      <w:r>
        <w:rPr>
          <w:rFonts w:cs="Times New Roman" w:ascii="Times New Roman" w:hAnsi="Times New Roman"/>
          <w:b/>
          <w:sz w:val="28"/>
          <w:szCs w:val="28"/>
          <w:shd w:fill="F8F9FA" w:val="clear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8F9FA" w:val="clear"/>
          <w:lang w:val="en-US" w:eastAsia="en-US"/>
        </w:rPr>
        <w:t>Sh</w:t>
      </w:r>
      <w:r>
        <w:rPr>
          <w:rFonts w:cs="Times New Roman" w:ascii="Times New Roman" w:hAnsi="Times New Roman"/>
          <w:b/>
          <w:sz w:val="28"/>
          <w:szCs w:val="28"/>
          <w:shd w:fill="F8F9FA" w:val="clear"/>
          <w:lang w:eastAsia="en-US"/>
        </w:rPr>
        <w:t>.</w:t>
      </w:r>
      <w:r>
        <w:rPr>
          <w:rFonts w:cs="Times New Roman" w:ascii="Times New Roman" w:hAnsi="Times New Roman"/>
          <w:b/>
          <w:sz w:val="28"/>
          <w:szCs w:val="28"/>
          <w:shd w:fill="F8F9FA" w:val="clear"/>
          <w:lang w:val="en-US" w:eastAsia="en-US"/>
        </w:rPr>
        <w:t>F</w:t>
      </w:r>
      <w:r>
        <w:rPr>
          <w:rFonts w:cs="Times New Roman" w:ascii="Times New Roman" w:hAnsi="Times New Roman"/>
          <w:b/>
          <w:sz w:val="28"/>
          <w:szCs w:val="28"/>
          <w:shd w:fill="F8F9FA" w:val="clear"/>
          <w:lang w:eastAsia="en-US"/>
        </w:rPr>
        <w:t xml:space="preserve">., </w:t>
      </w:r>
      <w:r>
        <w:rPr>
          <w:rFonts w:cs="Times New Roman" w:ascii="Times New Roman" w:hAnsi="Times New Roman"/>
          <w:b/>
          <w:sz w:val="28"/>
          <w:szCs w:val="28"/>
          <w:shd w:fill="F8F9FA" w:val="clear"/>
          <w:lang w:val="en-US" w:eastAsia="en-US"/>
        </w:rPr>
        <w:t>Karagozova</w:t>
      </w:r>
      <w:r>
        <w:rPr>
          <w:rFonts w:cs="Times New Roman" w:ascii="Times New Roman" w:hAnsi="Times New Roman"/>
          <w:b/>
          <w:sz w:val="28"/>
          <w:szCs w:val="28"/>
          <w:shd w:fill="F8F9FA" w:val="clear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8F9FA" w:val="clear"/>
          <w:lang w:val="en-US" w:eastAsia="en-US"/>
        </w:rPr>
        <w:t>A</w:t>
      </w:r>
      <w:r>
        <w:rPr>
          <w:rFonts w:cs="Times New Roman" w:ascii="Times New Roman" w:hAnsi="Times New Roman"/>
          <w:b/>
          <w:sz w:val="28"/>
          <w:szCs w:val="28"/>
          <w:shd w:fill="F8F9FA" w:val="clear"/>
          <w:lang w:eastAsia="en-US"/>
        </w:rPr>
        <w:t>.</w:t>
      </w:r>
      <w:r>
        <w:rPr>
          <w:rFonts w:cs="Times New Roman" w:ascii="Times New Roman" w:hAnsi="Times New Roman"/>
          <w:b/>
          <w:sz w:val="28"/>
          <w:szCs w:val="28"/>
          <w:shd w:fill="F8F9FA" w:val="clear"/>
          <w:lang w:val="en-US" w:eastAsia="en-US"/>
        </w:rPr>
        <w:t>A</w:t>
      </w:r>
      <w:r>
        <w:rPr>
          <w:rFonts w:cs="Times New Roman" w:ascii="Times New Roman" w:hAnsi="Times New Roman"/>
          <w:b/>
          <w:sz w:val="28"/>
          <w:szCs w:val="28"/>
          <w:shd w:fill="F8F9FA" w:val="clear"/>
          <w:lang w:eastAsia="en-US"/>
        </w:rPr>
        <w:t xml:space="preserve">., </w:t>
      </w:r>
      <w:r>
        <w:rPr>
          <w:rFonts w:cs="Times New Roman" w:ascii="Times New Roman" w:hAnsi="Times New Roman"/>
          <w:b/>
          <w:sz w:val="28"/>
          <w:szCs w:val="28"/>
          <w:shd w:fill="F8F9FA" w:val="clear"/>
          <w:lang w:val="en-US" w:eastAsia="en-US"/>
        </w:rPr>
        <w:t>Rashidova</w:t>
      </w:r>
      <w:r>
        <w:rPr>
          <w:rFonts w:cs="Times New Roman" w:ascii="Times New Roman" w:hAnsi="Times New Roman"/>
          <w:b/>
          <w:sz w:val="28"/>
          <w:szCs w:val="28"/>
          <w:shd w:fill="F8F9FA" w:val="clear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8F9FA" w:val="clear"/>
          <w:lang w:val="en-US" w:eastAsia="en-US"/>
        </w:rPr>
        <w:t>Sh</w:t>
      </w:r>
      <w:r>
        <w:rPr>
          <w:rFonts w:cs="Times New Roman" w:ascii="Times New Roman" w:hAnsi="Times New Roman"/>
          <w:b/>
          <w:sz w:val="28"/>
          <w:szCs w:val="28"/>
          <w:shd w:fill="F8F9FA" w:val="clear"/>
          <w:lang w:eastAsia="en-US"/>
        </w:rPr>
        <w:t>.</w:t>
      </w:r>
      <w:r>
        <w:rPr>
          <w:rFonts w:cs="Times New Roman" w:ascii="Times New Roman" w:hAnsi="Times New Roman"/>
          <w:b/>
          <w:sz w:val="28"/>
          <w:szCs w:val="28"/>
          <w:shd w:fill="F8F9FA" w:val="clear"/>
          <w:lang w:val="en-US" w:eastAsia="en-US"/>
        </w:rPr>
        <w:t>M</w:t>
      </w:r>
      <w:r>
        <w:rPr>
          <w:rFonts w:cs="Times New Roman" w:ascii="Times New Roman" w:hAnsi="Times New Roman"/>
          <w:b/>
          <w:sz w:val="28"/>
          <w:szCs w:val="28"/>
          <w:shd w:fill="F8F9FA" w:val="clear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  <w:shd w:fill="F8F9FA" w:val="clear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8F9FA" w:val="clear"/>
          <w:lang w:val="en-US" w:eastAsia="en-US"/>
        </w:rPr>
        <w:t>FEATURES OF DIAGNOSTICS OF GIARDIASIS CHOLECYSTITIS</w:t>
      </w:r>
    </w:p>
    <w:p>
      <w:pPr>
        <w:pStyle w:val="Normal"/>
        <w:tabs>
          <w:tab w:val="clear" w:pos="4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8. </w:t>
      </w:r>
      <w:r>
        <w:rPr>
          <w:rStyle w:val="Strong"/>
          <w:rFonts w:cs="Times New Roman" w:ascii="Times New Roman" w:hAnsi="Times New Roman"/>
          <w:bCs w:val="false"/>
          <w:sz w:val="28"/>
          <w:szCs w:val="28"/>
          <w:lang w:val="en-US"/>
        </w:rPr>
        <w:t>Kutsokon N.K., Rashydov N.M., Khudolieieva L.V.</w:t>
      </w:r>
      <w:r>
        <w:rPr>
          <w:rStyle w:val="Strong"/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TRANSGENERATIONAL GENETIC EFFECTS OF THE PLANT INSIDE AND OUTSIDE CHERNOBYL ZON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rFonts w:cs="Times New Roman"/>
      <w:b/>
      <w:bCs/>
    </w:rPr>
  </w:style>
  <w:style w:type="character" w:styleId="Tlidtranslationtranslation">
    <w:name w:val="tlid-translation translation"/>
    <w:qFormat/>
    <w:rPr>
      <w:rFonts w:ascii="Times New Roman" w:hAnsi="Times New Roman" w:cs="Times New Roman"/>
    </w:rPr>
  </w:style>
  <w:style w:type="character" w:styleId="Tlidtranslation">
    <w:name w:val="tlid-translation"/>
    <w:qFormat/>
    <w:rPr>
      <w:rFonts w:cs="Times New Roman"/>
    </w:rPr>
  </w:style>
  <w:style w:type="character" w:styleId="Longtext">
    <w:name w:val="longtext"/>
    <w:qFormat/>
    <w:rPr>
      <w:rFonts w:cs="Times New Roman"/>
    </w:rPr>
  </w:style>
  <w:style w:type="character" w:styleId="Altedited">
    <w:name w:val="alt-edited"/>
    <w:qFormat/>
    <w:rPr>
      <w:rFonts w:cs="Times New Roman"/>
    </w:rPr>
  </w:style>
  <w:style w:type="character" w:styleId="Googgtctranslatable">
    <w:name w:val="goog-gtc-translatable"/>
    <w:qFormat/>
    <w:rPr>
      <w:rFonts w:ascii="Times New Roman" w:hAnsi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ru-RU"/>
    </w:rPr>
  </w:style>
  <w:style w:type="paragraph" w:styleId="M3596748856324575694xfmc2">
    <w:name w:val="m_3596748856324575694xfmc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00000A"/>
      <w:sz w:val="24"/>
      <w:szCs w:val="24"/>
      <w:lang w:val="sk-SK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cs="Times New Roman"/>
      <w:sz w:val="22"/>
      <w:szCs w:val="22"/>
      <w:lang w:val="ru-RU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21">
    <w:name w:val="Основной текст 21"/>
    <w:basedOn w:val="Normal"/>
    <w:qFormat/>
    <w:pPr>
      <w:textAlignment w:val="baseline"/>
    </w:pPr>
    <w:rPr>
      <w:rFonts w:ascii="Times New Roman" w:hAnsi="Times New Roman" w:eastAsia="Times New Roman" w:cs="Times New Roman"/>
      <w:b/>
      <w:sz w:val="28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Arial Unicode MS" w:cs="Liberation Serif"/>
      <w:color w:val="auto"/>
      <w:sz w:val="20"/>
      <w:szCs w:val="24"/>
      <w:lang w:val="ru-RU" w:eastAsia="zh-CN" w:bidi="hi-IN"/>
    </w:rPr>
  </w:style>
  <w:style w:type="paragraph" w:styleId="Style1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3:30:00Z</dcterms:created>
  <dc:creator>Pchelovska</dc:creator>
  <dc:description/>
  <cp:keywords/>
  <dc:language>en-US</dc:language>
  <cp:lastModifiedBy>Пользователь Windows</cp:lastModifiedBy>
  <dcterms:modified xsi:type="dcterms:W3CDTF">2019-09-24T10:40:00Z</dcterms:modified>
  <cp:revision>6</cp:revision>
  <dc:subject/>
  <dc:title/>
</cp:coreProperties>
</file>