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 травня 2020 року о 14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1440815" cy="1707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чисте засіданн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Х «Фестиваль</w:t>
      </w:r>
      <w:r>
        <w:rPr/>
        <w:t xml:space="preserve"> студентської науки - 2020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75"/>
        <w:gridCol w:w="2177"/>
        <w:gridCol w:w="3078"/>
        <w:gridCol w:w="2490"/>
      </w:tblGrid>
      <w:tr>
        <w:trPr>
          <w:trHeight w:val="9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акультет, НН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афед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студентського наукового гур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уковий керівник студентського наукового гуртка</w:t>
            </w:r>
          </w:p>
        </w:tc>
      </w:tr>
      <w:tr>
        <w:trPr>
          <w:trHeight w:val="12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гробіологіч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хнології зберігання, переробки та стандарти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укції рослинництва ім. проф. Б.В. Лес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рток «Технолог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ц. Ящук Н.О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исту рослин, біотехнологій та екологі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екулярної біології, мікробіології та біобезпе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рток з вірусологі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ц. Антіпов І.О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НІ лісового і садово-паркового господар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творення лісів та лісових меліораці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>Гурток «Київська асоціація студентів-лісівників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ц. Лобченко Г.О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теринарної медици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макології, паразитології і тропічної ветеринарії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ток «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разитології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ц. Семенко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арчових технологій та управління якістю продукції АП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андартизації та сертифікації с.-г. продукції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рток «Актуальні проблеми стандартизації та управління якістю та безпечністю продукції та виробництва в АП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ц. Сілонова Н.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аринництва та водних біоресурс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вакультури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ток «Рибництв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Коваленко В.О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манітарно-педагогіч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агогі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рток «Клуб аграрного та освітнього консалтингу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ц. Прохорчук О. 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ханіко-технологіч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хнічного сервісу та інженерного менеджменту ім. М.П. Момотен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рток «Обгрунтування методів діагностування і прогнозування технічного стану маши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ц. Тітова Л.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труювання та дизайн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труювання машин і обладнанн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>Гурток «Динаміка маши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 xml:space="preserve">проф. Ловейкін В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>проф. Ромасевич Ю.О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йних технологі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них нау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ток з програмуван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ц. Голуб Б.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НІ енергетики, автоматики і енергозбереже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оматики та робототехнічних систем ім. акад. І.І. Мартинен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ток «Автоматизований моніторин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отехнічних об’єктів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ц. Опришко О.О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кономіч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нанс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ток «Клуб фінансового аналітик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викл. Тітенко З.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грарного менеджмент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кетингу та міжнародної торгівл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ток «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кетинг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 xml:space="preserve">Ніколаєвська В.В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ридич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орії та історії держави і пра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рток «Клуб юних теоретиків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ц. Качур В.О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емлевпорядкува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еодезії та картографі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Картографічне моделювання проблем природокористуванн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ф. Ковальчук І.П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НІ неперерв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віти і туризм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уристичного та готельно-ресторанного бізнесу і консалтинг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рток «Агротурист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ц. Кудінова І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sz w:val="28"/>
      <w:szCs w:val="24"/>
      <w:lang w:val="uk-U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8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2">
    <w:name w:val="Нумерация 2"/>
    <w:basedOn w:val="1"/>
    <w:qFormat/>
    <w:pPr>
      <w:numPr>
        <w:ilvl w:val="0"/>
        <w:numId w:val="2"/>
      </w:numPr>
      <w:snapToGrid w:val="false"/>
    </w:pPr>
    <w:rPr>
      <w:b w:val="false"/>
      <w:color w:val="000000"/>
    </w:rPr>
  </w:style>
  <w:style w:type="paragraph" w:styleId="3">
    <w:name w:val="Нумерация 3"/>
    <w:basedOn w:val="22"/>
    <w:qFormat/>
    <w:pPr>
      <w:numPr>
        <w:ilvl w:val="0"/>
        <w:numId w:val="2"/>
      </w:numPr>
    </w:pPr>
    <w:rPr/>
  </w:style>
  <w:style w:type="paragraph" w:styleId="1735">
    <w:name w:val="17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0:00Z</dcterms:created>
  <dc:creator>Admin</dc:creator>
  <dc:description/>
  <cp:keywords/>
  <dc:language>en-US</dc:language>
  <cp:lastModifiedBy>Admin</cp:lastModifiedBy>
  <cp:lastPrinted>2018-10-04T15:42:00Z</cp:lastPrinted>
  <dcterms:modified xsi:type="dcterms:W3CDTF">2020-05-27T07:22:00Z</dcterms:modified>
  <cp:revision>6</cp:revision>
  <dc:subject/>
  <dc:title>ІХ «Фестиваль студентської науки - 2020»</dc:title>
</cp:coreProperties>
</file>